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rPr>
          <w:rFonts w:eastAsia="Times New Roman" w:cs="Times New Roman"/>
        </w:rPr>
      </w:pPr>
      <w:r>
        <w:rPr>
          <w:rFonts w:eastAsia="Times New Roman" w:cs="Times New Roman"/>
        </w:rPr>
        <w:t xml:space="preserve"> </w:t>
      </w:r>
    </w:p>
    <w:p>
      <w:pPr>
        <w:pStyle w:val="Normal"/>
        <w:tabs>
          <w:tab w:val="clear" w:pos="709"/>
          <w:tab w:val="left" w:pos="567" w:leader="none"/>
        </w:tabs>
        <w:jc w:val="right"/>
        <w:rPr/>
      </w:pPr>
      <w:r>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eastAsia="Times New Roman" w:cs="Times New Roman"/>
          <w:b/>
          <w:bCs/>
        </w:rPr>
        <w:t xml:space="preserve">                                                                             </w:t>
      </w:r>
      <w:r>
        <w:rPr>
          <w:b/>
          <w:bCs/>
        </w:rPr>
        <w:t xml:space="preserve">Международный Фонд защиты                                                                                                                                    </w:t>
      </w:r>
    </w:p>
    <w:p>
      <w:pPr>
        <w:pStyle w:val="Normal"/>
        <w:tabs>
          <w:tab w:val="clear" w:pos="709"/>
          <w:tab w:val="left" w:pos="567" w:leader="none"/>
        </w:tabs>
        <w:jc w:val="right"/>
        <w:rPr>
          <w:b/>
          <w:b/>
          <w:bCs/>
        </w:rPr>
      </w:pPr>
      <w:r>
        <w:rPr>
          <w:rFonts w:eastAsia="Times New Roman" w:cs="Times New Roman"/>
          <w:b/>
          <w:bCs/>
        </w:rPr>
        <w:t xml:space="preserve">                                                                 </w:t>
      </w:r>
      <w:r>
        <w:rPr>
          <w:b/>
          <w:bCs/>
        </w:rPr>
        <w:t>свободы слова «Адил соз»</w:t>
      </w:r>
    </w:p>
    <w:p>
      <w:pPr>
        <w:pStyle w:val="Heading2"/>
        <w:ind w:left="0" w:right="-5" w:firstLine="540"/>
        <w:rPr>
          <w:b w:val="false"/>
          <w:b w:val="false"/>
          <w:bCs w:val="false"/>
        </w:rPr>
      </w:pPr>
      <w:r>
        <w:rPr>
          <w:b w:val="false"/>
          <w:bCs w:val="false"/>
        </w:rPr>
      </w:r>
    </w:p>
    <w:p>
      <w:pPr>
        <w:pStyle w:val="Normal"/>
        <w:rPr/>
      </w:pPr>
      <w:r>
        <w:rPr/>
      </w:r>
    </w:p>
    <w:p>
      <w:pPr>
        <w:pStyle w:val="Normal"/>
        <w:jc w:val="center"/>
        <w:rPr>
          <w:b/>
          <w:b/>
        </w:rPr>
      </w:pPr>
      <w:r>
        <w:rPr>
          <w:b/>
        </w:rPr>
        <w:t>Мониторинг</w:t>
      </w:r>
    </w:p>
    <w:p>
      <w:pPr>
        <w:pStyle w:val="Normal"/>
        <w:jc w:val="center"/>
        <w:rPr>
          <w:b/>
          <w:b/>
        </w:rPr>
      </w:pPr>
      <w:r>
        <w:rPr>
          <w:b/>
        </w:rPr>
        <w:t>нарушений свободы слова в Казахстане</w:t>
      </w:r>
    </w:p>
    <w:p>
      <w:pPr>
        <w:pStyle w:val="Normal"/>
        <w:jc w:val="center"/>
        <w:rPr>
          <w:b/>
          <w:b/>
        </w:rPr>
      </w:pPr>
      <w:r>
        <w:rPr>
          <w:b/>
        </w:rPr>
        <w:t>в марте 2012 года</w:t>
      </w:r>
    </w:p>
    <w:p>
      <w:pPr>
        <w:pStyle w:val="Normal"/>
        <w:ind w:firstLine="540"/>
        <w:jc w:val="both"/>
        <w:rPr>
          <w:b/>
          <w:b/>
        </w:rPr>
      </w:pPr>
      <w:r>
        <w:rPr>
          <w:b/>
        </w:rPr>
      </w:r>
    </w:p>
    <w:p>
      <w:pPr>
        <w:pStyle w:val="Normal"/>
        <w:ind w:firstLine="540"/>
        <w:jc w:val="both"/>
        <w:rPr/>
      </w:pPr>
      <w:r>
        <w:rPr/>
        <w:t>В марте 2012 г. мониторинг нарушений свободы слова фонда «Адил соз» зафиксировал 78 сообщений</w:t>
      </w:r>
      <w:r>
        <w:rPr>
          <w:b/>
          <w:bCs/>
        </w:rPr>
        <w:t>. 43  из них дают информацию о прямых нарушениях прав СМИ и журналистов,</w:t>
      </w:r>
      <w:r>
        <w:rPr/>
        <w:t xml:space="preserve"> в т.ч.:</w:t>
      </w:r>
    </w:p>
    <w:p>
      <w:pPr>
        <w:pStyle w:val="Normal"/>
        <w:ind w:firstLine="540"/>
        <w:jc w:val="both"/>
        <w:rPr/>
      </w:pPr>
      <w:r>
        <w:rPr/>
        <w:t>- вызов журналистов в правоохранительные органы — 5 сообщений;</w:t>
      </w:r>
    </w:p>
    <w:p>
      <w:pPr>
        <w:pStyle w:val="Normal"/>
        <w:numPr>
          <w:ilvl w:val="0"/>
          <w:numId w:val="2"/>
        </w:numPr>
        <w:ind w:left="0" w:firstLine="540"/>
        <w:jc w:val="both"/>
        <w:rPr/>
      </w:pPr>
      <w:bookmarkStart w:id="0" w:name="__RefHeading__2151_1321509161"/>
      <w:bookmarkEnd w:id="0"/>
      <w:r>
        <w:rPr/>
        <w:t xml:space="preserve">необоснованный отказ и нарушение сроков предоставления </w:t>
        <w:br/>
        <w:t xml:space="preserve">общественно значимой информации — 13 сообщений. </w:t>
      </w:r>
    </w:p>
    <w:p>
      <w:pPr>
        <w:pStyle w:val="Normal"/>
        <w:ind w:firstLine="540"/>
        <w:jc w:val="both"/>
        <w:rPr/>
      </w:pPr>
      <w:r>
        <w:rPr/>
        <w:t xml:space="preserve">Зафиксировано </w:t>
      </w:r>
      <w:r>
        <w:rPr>
          <w:b/>
          <w:bCs/>
        </w:rPr>
        <w:t>17</w:t>
      </w:r>
      <w:r>
        <w:rPr/>
        <w:t xml:space="preserve"> </w:t>
      </w:r>
      <w:r>
        <w:rPr>
          <w:b/>
          <w:bCs/>
        </w:rPr>
        <w:t>сообщений о конфликтах и обвинениях,</w:t>
      </w:r>
      <w:r>
        <w:rPr/>
        <w:t xml:space="preserve"> выдвинутых против СМИ и журналистов, из них 7 - требования о защите чести, достоинства и деловой репутации.</w:t>
      </w:r>
    </w:p>
    <w:p>
      <w:pPr>
        <w:pStyle w:val="Normal"/>
        <w:spacing w:lineRule="atLeast" w:line="240"/>
        <w:ind w:firstLine="540"/>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4"/>
        <w:jc w:val="center"/>
        <w:rPr/>
      </w:pPr>
      <w:r>
        <w:rPr/>
        <w:t>Содержание</w:t>
      </w:r>
    </w:p>
    <w:p>
      <w:pPr>
        <w:sectPr>
          <w:type w:val="continuous"/>
          <w:pgSz w:w="11906" w:h="16838"/>
          <w:pgMar w:left="1134" w:right="1134" w:gutter="0" w:header="0" w:top="1134" w:footer="0" w:bottom="1134"/>
          <w:formProt w:val="false"/>
          <w:textDirection w:val="lrTb"/>
          <w:docGrid w:type="default" w:linePitch="360" w:charSpace="0"/>
        </w:sectPr>
      </w:pPr>
    </w:p>
    <w:p>
      <w:pPr>
        <w:pStyle w:val="Contents1"/>
        <w:tabs>
          <w:tab w:val="right" w:pos="9345" w:leader="dot"/>
          <w:tab w:val="right" w:pos="9638" w:leader="dot"/>
        </w:tabs>
        <w:rPr>
          <w:b w:val="false"/>
          <w:b w:val="false"/>
        </w:rPr>
      </w:pPr>
      <w:hyperlink w:anchor="__RefHeading__10445_1273326124">
        <w:r>
          <w:rPr>
            <w:rStyle w:val="IndexLink"/>
            <w:b w:val="false"/>
          </w:rPr>
          <w:t>I. ОСОБЕННОСТИ ПОЛИТИЧЕСКОГО, СОЦИАЛЬНОГО, АДМИНИСТРАТИВНОГО И ПРАВОВОГО КЛИМАТА В СТРАНЕ, ОПРЕДЕЛЯЮЩИЕ ФАКТИЧЕСКОЕ ПОЛОЖЕНИЕ СРЕДСТВ МАССОВОЙ ИНФОРМАЦИИ</w:t>
          <w:tab/>
          <w:t>3</w:t>
        </w:r>
      </w:hyperlink>
    </w:p>
    <w:p>
      <w:pPr>
        <w:pStyle w:val="Contents2"/>
        <w:tabs>
          <w:tab w:val="left" w:pos="490" w:leader="none"/>
          <w:tab w:val="right" w:pos="9345" w:leader="dot"/>
          <w:tab w:val="right" w:pos="9638" w:leader="dot"/>
        </w:tabs>
        <w:rPr/>
      </w:pPr>
      <w:hyperlink w:anchor="__RefHeading__10447_1273326124">
        <w:r>
          <w:rPr>
            <w:rStyle w:val="IndexLink"/>
          </w:rPr>
          <w:t xml:space="preserve">1. Общественно-политические события, </w:t>
          <w:br/>
          <w:t>определяющие развитие ситуации со свободой слова</w:t>
          <w:tab/>
          <w:t>3</w:t>
        </w:r>
      </w:hyperlink>
    </w:p>
    <w:p>
      <w:pPr>
        <w:pStyle w:val="Contents2"/>
        <w:tabs>
          <w:tab w:val="left" w:pos="490" w:leader="none"/>
          <w:tab w:val="right" w:pos="9345" w:leader="dot"/>
          <w:tab w:val="right" w:pos="9638" w:leader="dot"/>
        </w:tabs>
        <w:rPr/>
      </w:pPr>
      <w:hyperlink w:anchor="__RefHeading__10449_1273326124">
        <w:r>
          <w:rPr>
            <w:rStyle w:val="IndexLink"/>
          </w:rPr>
          <w:t xml:space="preserve">2. Действия, выступления, речи и заявления должностных лиц государства, определяющие фактическое положение средств массовой информации </w:t>
          <w:br/>
          <w:t>и состояние свободы слова</w:t>
          <w:tab/>
          <w:t>5</w:t>
        </w:r>
      </w:hyperlink>
    </w:p>
    <w:p>
      <w:pPr>
        <w:pStyle w:val="Contents2"/>
        <w:tabs>
          <w:tab w:val="left" w:pos="490" w:leader="none"/>
          <w:tab w:val="right" w:pos="9345" w:leader="dot"/>
          <w:tab w:val="right" w:pos="9638" w:leader="dot"/>
        </w:tabs>
        <w:rPr/>
      </w:pPr>
      <w:hyperlink w:anchor="__RefHeading__10451_1273326124">
        <w:r>
          <w:rPr>
            <w:rStyle w:val="IndexLink"/>
          </w:rPr>
          <w:t xml:space="preserve">4.  Изменения и проекты изменений действующего законодательства, </w:t>
          <w:tab/>
          <w:t>7</w:t>
        </w:r>
      </w:hyperlink>
    </w:p>
    <w:p>
      <w:pPr>
        <w:pStyle w:val="Contents2"/>
        <w:tabs>
          <w:tab w:val="left" w:pos="490" w:leader="none"/>
          <w:tab w:val="right" w:pos="9345" w:leader="dot"/>
          <w:tab w:val="right" w:pos="9638" w:leader="dot"/>
        </w:tabs>
        <w:rPr/>
      </w:pPr>
      <w:hyperlink w:anchor="__RefHeading__10453_1273326124">
        <w:r>
          <w:rPr>
            <w:rStyle w:val="IndexLink"/>
          </w:rPr>
          <w:t xml:space="preserve">определяющие правовое положение средств массовой информации </w:t>
          <w:tab/>
          <w:t>7</w:t>
        </w:r>
      </w:hyperlink>
    </w:p>
    <w:p>
      <w:pPr>
        <w:pStyle w:val="Contents2"/>
        <w:tabs>
          <w:tab w:val="left" w:pos="490" w:leader="none"/>
          <w:tab w:val="right" w:pos="9345" w:leader="dot"/>
          <w:tab w:val="right" w:pos="9638" w:leader="dot"/>
        </w:tabs>
        <w:rPr/>
      </w:pPr>
      <w:hyperlink w:anchor="__RefHeading__10455_1273326124">
        <w:r>
          <w:rPr>
            <w:rStyle w:val="IndexLink"/>
          </w:rPr>
          <w:t>5. Оценки фактического положения СМИ и свободы слова</w:t>
          <w:tab/>
          <w:t>8</w:t>
        </w:r>
      </w:hyperlink>
    </w:p>
    <w:p>
      <w:pPr>
        <w:pStyle w:val="Contents2"/>
        <w:tabs>
          <w:tab w:val="left" w:pos="490" w:leader="none"/>
          <w:tab w:val="right" w:pos="9345" w:leader="dot"/>
          <w:tab w:val="right" w:pos="9638" w:leader="dot"/>
        </w:tabs>
        <w:rPr/>
      </w:pPr>
      <w:hyperlink w:anchor="__RefHeading__10457_1273326124">
        <w:r>
          <w:rPr>
            <w:rStyle w:val="IndexLink"/>
          </w:rPr>
          <w:t>6. Действия в защиту гражданских и профессиональных прав СМИ и журналистов</w:t>
          <w:tab/>
          <w:t>8</w:t>
        </w:r>
      </w:hyperlink>
    </w:p>
    <w:p>
      <w:pPr>
        <w:pStyle w:val="Contents2"/>
        <w:tabs>
          <w:tab w:val="left" w:pos="490" w:leader="none"/>
          <w:tab w:val="right" w:pos="9345" w:leader="dot"/>
          <w:tab w:val="right" w:pos="9638" w:leader="dot"/>
        </w:tabs>
        <w:rPr/>
      </w:pPr>
      <w:hyperlink w:anchor="__RefHeading__10459_1273326124">
        <w:r>
          <w:rPr>
            <w:rStyle w:val="IndexLink"/>
          </w:rPr>
          <w:t>7.  Действия и оценки, определяющие фактическое состояние свободы слова в</w:t>
          <w:br/>
          <w:t xml:space="preserve">интернет-пространстве РК </w:t>
          <w:tab/>
          <w:t>9</w:t>
        </w:r>
      </w:hyperlink>
    </w:p>
    <w:p>
      <w:pPr>
        <w:pStyle w:val="Contents1"/>
        <w:tabs>
          <w:tab w:val="right" w:pos="9345" w:leader="dot"/>
          <w:tab w:val="right" w:pos="9638" w:leader="dot"/>
        </w:tabs>
        <w:rPr/>
      </w:pPr>
      <w:hyperlink w:anchor="__RefHeading__10461_1273326124">
        <w:r>
          <w:rPr>
            <w:rStyle w:val="IndexLink"/>
          </w:rPr>
          <w:t>II. НАРУШЕНИЯ ПРАВ СМИ И ЖУРНАЛИСТОВ</w:t>
          <w:tab/>
          <w:t>10</w:t>
        </w:r>
      </w:hyperlink>
    </w:p>
    <w:p>
      <w:pPr>
        <w:pStyle w:val="Contents2"/>
        <w:tabs>
          <w:tab w:val="left" w:pos="490" w:leader="none"/>
          <w:tab w:val="right" w:pos="9345" w:leader="dot"/>
          <w:tab w:val="right" w:pos="9638" w:leader="dot"/>
        </w:tabs>
        <w:rPr/>
      </w:pPr>
      <w:hyperlink w:anchor="__RefHeading__10463_1273326124">
        <w:r>
          <w:rPr>
            <w:rStyle w:val="IndexLink"/>
          </w:rPr>
          <w:t>1. Нападения на журналистов</w:t>
          <w:tab/>
          <w:t>10</w:t>
        </w:r>
      </w:hyperlink>
    </w:p>
    <w:p>
      <w:pPr>
        <w:pStyle w:val="Contents2"/>
        <w:tabs>
          <w:tab w:val="left" w:pos="490" w:leader="none"/>
          <w:tab w:val="right" w:pos="9345" w:leader="dot"/>
          <w:tab w:val="right" w:pos="9638" w:leader="dot"/>
        </w:tabs>
        <w:rPr/>
      </w:pPr>
      <w:hyperlink w:anchor="__RefHeading__10465_1273326124">
        <w:r>
          <w:rPr>
            <w:rStyle w:val="IndexLink"/>
          </w:rPr>
          <w:t>2. Арест журналиста</w:t>
          <w:tab/>
          <w:t>11</w:t>
        </w:r>
      </w:hyperlink>
    </w:p>
    <w:p>
      <w:pPr>
        <w:pStyle w:val="Contents2"/>
        <w:tabs>
          <w:tab w:val="left" w:pos="490" w:leader="none"/>
          <w:tab w:val="right" w:pos="9345" w:leader="dot"/>
          <w:tab w:val="right" w:pos="9638" w:leader="dot"/>
        </w:tabs>
        <w:rPr/>
      </w:pPr>
      <w:hyperlink w:anchor="__RefHeading__10467_1273326124">
        <w:r>
          <w:rPr>
            <w:rStyle w:val="IndexLink"/>
          </w:rPr>
          <w:t>3. Необоснованное задержание журналистов</w:t>
          <w:tab/>
          <w:t>12</w:t>
        </w:r>
      </w:hyperlink>
    </w:p>
    <w:p>
      <w:pPr>
        <w:pStyle w:val="Contents2"/>
        <w:tabs>
          <w:tab w:val="left" w:pos="490" w:leader="none"/>
          <w:tab w:val="right" w:pos="9345" w:leader="dot"/>
          <w:tab w:val="right" w:pos="9638" w:leader="dot"/>
        </w:tabs>
        <w:rPr/>
      </w:pPr>
      <w:hyperlink w:anchor="__RefHeading__10469_1273326124">
        <w:r>
          <w:rPr>
            <w:rStyle w:val="IndexLink"/>
          </w:rPr>
          <w:t>4. Воспрепятствование законной профессиональной деятельности журналистов</w:t>
          <w:tab/>
          <w:t>12</w:t>
        </w:r>
      </w:hyperlink>
    </w:p>
    <w:p>
      <w:pPr>
        <w:pStyle w:val="Contents2"/>
        <w:tabs>
          <w:tab w:val="left" w:pos="490" w:leader="none"/>
          <w:tab w:val="right" w:pos="9345" w:leader="dot"/>
          <w:tab w:val="right" w:pos="9638" w:leader="dot"/>
        </w:tabs>
        <w:rPr/>
      </w:pPr>
      <w:hyperlink w:anchor="__RefHeading__10471_1273326124">
        <w:r>
          <w:rPr>
            <w:rStyle w:val="IndexLink"/>
          </w:rPr>
          <w:t>5. Нарушение прав СМИ на свободу слова и творчества</w:t>
          <w:tab/>
          <w:t>13</w:t>
        </w:r>
      </w:hyperlink>
    </w:p>
    <w:p>
      <w:pPr>
        <w:pStyle w:val="Contents2"/>
        <w:tabs>
          <w:tab w:val="left" w:pos="490" w:leader="none"/>
          <w:tab w:val="right" w:pos="9345" w:leader="dot"/>
          <w:tab w:val="right" w:pos="9638" w:leader="dot"/>
        </w:tabs>
        <w:rPr/>
      </w:pPr>
      <w:hyperlink w:anchor="__RefHeading__10473_1273326124">
        <w:r>
          <w:rPr>
            <w:rStyle w:val="IndexLink"/>
          </w:rPr>
          <w:t>6. Необоснованный отказ и нарушение сроков предоставления общественно значимой информации</w:t>
          <w:tab/>
          <w:t>13</w:t>
        </w:r>
      </w:hyperlink>
    </w:p>
    <w:p>
      <w:pPr>
        <w:pStyle w:val="Contents2"/>
        <w:tabs>
          <w:tab w:val="left" w:pos="490" w:leader="none"/>
          <w:tab w:val="right" w:pos="9345" w:leader="dot"/>
          <w:tab w:val="right" w:pos="9638" w:leader="dot"/>
        </w:tabs>
        <w:rPr/>
      </w:pPr>
      <w:hyperlink w:anchor="__RefHeading__10475_1273326124">
        <w:r>
          <w:rPr>
            <w:rStyle w:val="IndexLink"/>
          </w:rPr>
          <w:t>7. Необоснованные ограничения в получении общественно значимой информации</w:t>
          <w:tab/>
          <w:t>16</w:t>
        </w:r>
      </w:hyperlink>
    </w:p>
    <w:p>
      <w:pPr>
        <w:pStyle w:val="Contents2"/>
        <w:tabs>
          <w:tab w:val="left" w:pos="490" w:leader="none"/>
          <w:tab w:val="right" w:pos="9345" w:leader="dot"/>
          <w:tab w:val="right" w:pos="9638" w:leader="dot"/>
        </w:tabs>
        <w:rPr/>
      </w:pPr>
      <w:hyperlink w:anchor="__RefHeading__10477_1273326124">
        <w:r>
          <w:rPr>
            <w:rStyle w:val="IndexLink"/>
          </w:rPr>
          <w:t>8.  Нарушения принципа гласности судебного процесса</w:t>
          <w:tab/>
          <w:t>17</w:t>
        </w:r>
      </w:hyperlink>
    </w:p>
    <w:p>
      <w:pPr>
        <w:pStyle w:val="Contents2"/>
        <w:tabs>
          <w:tab w:val="left" w:pos="490" w:leader="none"/>
          <w:tab w:val="right" w:pos="9345" w:leader="dot"/>
          <w:tab w:val="right" w:pos="9638" w:leader="dot"/>
        </w:tabs>
        <w:rPr/>
      </w:pPr>
      <w:hyperlink w:anchor="__RefHeading__10479_1273326124">
        <w:r>
          <w:rPr>
            <w:rStyle w:val="IndexLink"/>
          </w:rPr>
          <w:t>9.  Воспрепятствование свободному получению и распространению информации</w:t>
          <w:tab/>
          <w:t>18</w:t>
        </w:r>
      </w:hyperlink>
    </w:p>
    <w:p>
      <w:pPr>
        <w:pStyle w:val="Contents2"/>
        <w:tabs>
          <w:tab w:val="left" w:pos="490" w:leader="none"/>
          <w:tab w:val="right" w:pos="9345" w:leader="dot"/>
          <w:tab w:val="right" w:pos="9638" w:leader="dot"/>
        </w:tabs>
        <w:rPr/>
      </w:pPr>
      <w:hyperlink w:anchor="__RefHeading__10481_1273326124">
        <w:r>
          <w:rPr>
            <w:rStyle w:val="IndexLink"/>
          </w:rPr>
          <w:t>10.  Вызов журналистов в правоохранительные органы</w:t>
          <w:tab/>
          <w:t>18</w:t>
        </w:r>
      </w:hyperlink>
    </w:p>
    <w:p>
      <w:pPr>
        <w:pStyle w:val="Contents2"/>
        <w:tabs>
          <w:tab w:val="left" w:pos="490" w:leader="none"/>
          <w:tab w:val="right" w:pos="9345" w:leader="dot"/>
          <w:tab w:val="right" w:pos="9638" w:leader="dot"/>
        </w:tabs>
        <w:rPr/>
      </w:pPr>
      <w:hyperlink w:anchor="__RefHeading__10483_1273326124">
        <w:r>
          <w:rPr>
            <w:rStyle w:val="IndexLink"/>
          </w:rPr>
          <w:t>11. Неправомерный доступ к компьютерной информации</w:t>
          <w:tab/>
          <w:t>20</w:t>
        </w:r>
      </w:hyperlink>
    </w:p>
    <w:p>
      <w:pPr>
        <w:pStyle w:val="Contents2"/>
        <w:tabs>
          <w:tab w:val="left" w:pos="490" w:leader="none"/>
          <w:tab w:val="right" w:pos="9345" w:leader="dot"/>
          <w:tab w:val="right" w:pos="9638" w:leader="dot"/>
        </w:tabs>
        <w:rPr/>
      </w:pPr>
      <w:hyperlink w:anchor="__RefHeading__10485_1273326124">
        <w:r>
          <w:rPr>
            <w:rStyle w:val="IndexLink"/>
          </w:rPr>
          <w:t>12. Необоснованные ограничения доступа к веб-сайтам</w:t>
          <w:tab/>
          <w:t>21</w:t>
        </w:r>
      </w:hyperlink>
    </w:p>
    <w:p>
      <w:pPr>
        <w:pStyle w:val="Contents2"/>
        <w:tabs>
          <w:tab w:val="left" w:pos="490" w:leader="none"/>
          <w:tab w:val="right" w:pos="9345" w:leader="dot"/>
          <w:tab w:val="right" w:pos="9638" w:leader="dot"/>
        </w:tabs>
        <w:rPr/>
      </w:pPr>
      <w:hyperlink w:anchor="__RefHeading__10487_1273326124">
        <w:r>
          <w:rPr>
            <w:rStyle w:val="IndexLink"/>
          </w:rPr>
          <w:t>13. Нарушение права интеллектуальной собственности</w:t>
          <w:tab/>
          <w:t>22</w:t>
        </w:r>
      </w:hyperlink>
    </w:p>
    <w:p>
      <w:pPr>
        <w:pStyle w:val="Contents1"/>
        <w:tabs>
          <w:tab w:val="right" w:pos="9345" w:leader="dot"/>
          <w:tab w:val="right" w:pos="9638" w:leader="dot"/>
        </w:tabs>
        <w:rPr/>
      </w:pPr>
      <w:hyperlink w:anchor="__RefHeading__10489_1273326124">
        <w:r>
          <w:rPr>
            <w:rStyle w:val="IndexLink"/>
          </w:rPr>
          <w:t xml:space="preserve">III. КОНФЛИКТЫ. НАРУШЕНИЯ, ИНКРИМИНИРУЕМЫЕ </w:t>
          <w:br/>
          <w:t>СРЕДСТВАМ МАССОВОЙ ИНФОРМАЦИИ И ЖУРНАЛИСТАМ</w:t>
          <w:tab/>
          <w:t>22</w:t>
        </w:r>
      </w:hyperlink>
    </w:p>
    <w:p>
      <w:pPr>
        <w:pStyle w:val="Contents2"/>
        <w:tabs>
          <w:tab w:val="left" w:pos="490" w:leader="none"/>
          <w:tab w:val="right" w:pos="9345" w:leader="dot"/>
          <w:tab w:val="right" w:pos="9638" w:leader="dot"/>
        </w:tabs>
        <w:rPr/>
      </w:pPr>
      <w:hyperlink w:anchor="__RefHeading__10491_1273326124">
        <w:r>
          <w:rPr>
            <w:rStyle w:val="IndexLink"/>
          </w:rPr>
          <w:t>1. Обвинения в клевете (ст. 129 УК РК)</w:t>
          <w:tab/>
          <w:t>22</w:t>
        </w:r>
      </w:hyperlink>
    </w:p>
    <w:p>
      <w:pPr>
        <w:pStyle w:val="Contents2"/>
        <w:tabs>
          <w:tab w:val="left" w:pos="490" w:leader="none"/>
          <w:tab w:val="right" w:pos="9345" w:leader="dot"/>
          <w:tab w:val="right" w:pos="9638" w:leader="dot"/>
        </w:tabs>
        <w:rPr/>
      </w:pPr>
      <w:hyperlink w:anchor="__RefHeading__10493_1273326124">
        <w:r>
          <w:rPr>
            <w:rStyle w:val="IndexLink"/>
          </w:rPr>
          <w:t>2. Обвинение в возбуждении социальной вражды (ст. 164 УК РК)</w:t>
          <w:tab/>
          <w:t>24</w:t>
        </w:r>
      </w:hyperlink>
    </w:p>
    <w:p>
      <w:pPr>
        <w:pStyle w:val="Contents2"/>
        <w:tabs>
          <w:tab w:val="left" w:pos="490" w:leader="none"/>
          <w:tab w:val="right" w:pos="9345" w:leader="dot"/>
          <w:tab w:val="right" w:pos="9638" w:leader="dot"/>
        </w:tabs>
        <w:rPr/>
      </w:pPr>
      <w:hyperlink w:anchor="__RefHeading__10495_1273326124">
        <w:r>
          <w:rPr>
            <w:rStyle w:val="IndexLink"/>
          </w:rPr>
          <w:t xml:space="preserve">3. Требования о защите чести, достоинства и деловой репутации, </w:t>
          <w:tab/>
          <w:t>24</w:t>
        </w:r>
      </w:hyperlink>
    </w:p>
    <w:p>
      <w:pPr>
        <w:pStyle w:val="Contents2"/>
        <w:tabs>
          <w:tab w:val="left" w:pos="490" w:leader="none"/>
          <w:tab w:val="right" w:pos="9345" w:leader="dot"/>
          <w:tab w:val="right" w:pos="9638" w:leader="dot"/>
        </w:tabs>
        <w:rPr/>
      </w:pPr>
      <w:hyperlink w:anchor="__RefHeading__10497_1273326124">
        <w:r>
          <w:rPr>
            <w:rStyle w:val="IndexLink"/>
          </w:rPr>
          <w:t>вытекающие из публикации определенных сведений</w:t>
          <w:tab/>
          <w:t>24</w:t>
        </w:r>
      </w:hyperlink>
    </w:p>
    <w:p>
      <w:pPr>
        <w:pStyle w:val="Contents2"/>
        <w:tabs>
          <w:tab w:val="left" w:pos="490" w:leader="none"/>
          <w:tab w:val="right" w:pos="9345" w:leader="dot"/>
          <w:tab w:val="right" w:pos="9638" w:leader="dot"/>
        </w:tabs>
        <w:rPr/>
      </w:pPr>
      <w:hyperlink w:anchor="__RefHeading__10499_1273326124">
        <w:r>
          <w:rPr>
            <w:rStyle w:val="IndexLink"/>
          </w:rPr>
          <w:t>4.   Требование о защите права на тайну личной жизни</w:t>
          <w:tab/>
          <w:t>26</w:t>
        </w:r>
      </w:hyperlink>
    </w:p>
    <w:p>
      <w:pPr>
        <w:pStyle w:val="Contents2"/>
        <w:tabs>
          <w:tab w:val="left" w:pos="490" w:leader="none"/>
          <w:tab w:val="right" w:pos="9345" w:leader="dot"/>
          <w:tab w:val="right" w:pos="9638" w:leader="dot"/>
        </w:tabs>
        <w:rPr/>
      </w:pPr>
      <w:hyperlink w:anchor="__RefHeading__10501_1273326124">
        <w:r>
          <w:rPr>
            <w:rStyle w:val="IndexLink"/>
          </w:rPr>
          <w:t>5. Обвинение в нарушении законодательства «Об общественных объединениях»</w:t>
          <w:br/>
          <w:t>(ст. 374 КоАП РК)</w:t>
          <w:tab/>
          <w:t>27</w:t>
        </w:r>
      </w:hyperlink>
    </w:p>
    <w:p>
      <w:pPr>
        <w:pStyle w:val="Contents2"/>
        <w:tabs>
          <w:tab w:val="left" w:pos="490" w:leader="none"/>
          <w:tab w:val="right" w:pos="9345" w:leader="dot"/>
          <w:tab w:val="right" w:pos="9638" w:leader="dot"/>
        </w:tabs>
        <w:rPr/>
      </w:pPr>
      <w:hyperlink w:anchor="__RefHeading__10503_1273326124">
        <w:r>
          <w:rPr>
            <w:rStyle w:val="IndexLink"/>
          </w:rPr>
          <w:t>6. Нарушение порядка выходных данных (ст. 350 КоАП РК)</w:t>
          <w:tab/>
          <w:t>27</w:t>
        </w:r>
      </w:hyperlink>
    </w:p>
    <w:p>
      <w:pPr>
        <w:pStyle w:val="Contents2"/>
        <w:tabs>
          <w:tab w:val="left" w:pos="490" w:leader="none"/>
          <w:tab w:val="right" w:pos="9345" w:leader="dot"/>
          <w:tab w:val="right" w:pos="9638" w:leader="dot"/>
        </w:tabs>
        <w:rPr/>
      </w:pPr>
      <w:hyperlink w:anchor="__RefHeading__10505_1273326124">
        <w:r>
          <w:rPr>
            <w:rStyle w:val="IndexLink"/>
          </w:rPr>
          <w:t>7. Обвинение в нарушении авторских прав</w:t>
          <w:tab/>
          <w:t>28</w:t>
        </w:r>
      </w:hyperlink>
    </w:p>
    <w:p>
      <w:pPr>
        <w:pStyle w:val="Contents2"/>
        <w:tabs>
          <w:tab w:val="left" w:pos="490" w:leader="none"/>
          <w:tab w:val="right" w:pos="9345" w:leader="dot"/>
          <w:tab w:val="right" w:pos="9638" w:leader="dot"/>
        </w:tabs>
        <w:rPr/>
      </w:pPr>
      <w:hyperlink w:anchor="__RefHeading__10507_1273326124">
        <w:r>
          <w:rPr>
            <w:rStyle w:val="IndexLink"/>
          </w:rPr>
          <w:t xml:space="preserve">8. Обвинение в публикации материалов порнографического характера </w:t>
          <w:br/>
          <w:tab/>
          <w:t>28</w:t>
        </w:r>
      </w:hyperlink>
    </w:p>
    <w:p>
      <w:pPr>
        <w:pStyle w:val="Contents2"/>
        <w:tabs>
          <w:tab w:val="left" w:pos="490" w:leader="none"/>
          <w:tab w:val="right" w:pos="9345" w:leader="dot"/>
          <w:tab w:val="right" w:pos="9638" w:leader="dot"/>
        </w:tabs>
        <w:rPr/>
      </w:pPr>
      <w:hyperlink w:anchor="__RefHeading__10509_1273326124">
        <w:r>
          <w:rPr>
            <w:rStyle w:val="IndexLink"/>
          </w:rPr>
          <w:t>9. Обвинение в несоблюдении журналистской этики</w:t>
          <w:tab/>
          <w:t>29</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Contents3"/>
        <w:tabs>
          <w:tab w:val="clear" w:pos="709"/>
          <w:tab w:val="right" w:pos="9355" w:leader="dot"/>
        </w:tabs>
        <w:rPr/>
      </w:pPr>
      <w:r>
        <w:rPr/>
      </w:r>
      <w:r>
        <w:br w:type="page"/>
      </w:r>
    </w:p>
    <w:p>
      <w:pPr>
        <w:pStyle w:val="Heading1"/>
        <w:tabs>
          <w:tab w:val="clear" w:pos="709"/>
          <w:tab w:val="right" w:pos="9355" w:leader="dot"/>
        </w:tabs>
        <w:rPr/>
      </w:pPr>
      <w:bookmarkStart w:id="1" w:name="__RefHeading__3841_1273326124"/>
      <w:bookmarkStart w:id="2" w:name="__RefHeading__3770_2024366226"/>
      <w:bookmarkStart w:id="3" w:name="__RefHeading__3750_147182889"/>
      <w:bookmarkStart w:id="4" w:name="__RefHeading__3677_654114150"/>
      <w:bookmarkStart w:id="5" w:name="__RefHeading__3601_1898720595"/>
      <w:bookmarkStart w:id="6" w:name="__RefHeading__3510_263405041"/>
      <w:bookmarkStart w:id="7" w:name="__RefHeading__3452_458891690"/>
      <w:bookmarkStart w:id="8" w:name="__RefHeading__14997_601566966"/>
      <w:bookmarkStart w:id="9" w:name="__RefHeading__3306_719464432"/>
      <w:bookmarkStart w:id="10" w:name="__RefHeading__11373_1885405282"/>
      <w:bookmarkStart w:id="11" w:name="__RefHeading__12185_1761382361"/>
      <w:bookmarkStart w:id="12" w:name="__RefHeading__3108_1132644928"/>
      <w:bookmarkStart w:id="13" w:name="__RefHeading__9814_619355220"/>
      <w:bookmarkStart w:id="14" w:name="__RefHeading__6090_1567745267"/>
      <w:bookmarkStart w:id="15" w:name="__RefHeading__11832_664658978"/>
      <w:bookmarkStart w:id="16" w:name="__RefHeading__3432_1188843397"/>
      <w:bookmarkStart w:id="17" w:name="__RefHeading__2903_260704911"/>
      <w:bookmarkStart w:id="18" w:name="__RefHeading__2949_68472446"/>
      <w:bookmarkStart w:id="19" w:name="__RefHeading__8086_1848226856"/>
      <w:bookmarkStart w:id="20" w:name="__RefHeading__2663_1198467452"/>
      <w:bookmarkStart w:id="21" w:name="__RefHeading__2585_257866884"/>
      <w:bookmarkStart w:id="22" w:name="__RefHeading__2513_1965401354"/>
      <w:bookmarkStart w:id="23" w:name="__RefHeading__7478_381543670"/>
      <w:bookmarkStart w:id="24" w:name="__RefHeading__2510_1254417275"/>
      <w:bookmarkStart w:id="25" w:name="__RefHeading__2438_1076988724"/>
      <w:bookmarkStart w:id="26" w:name="__RefHeading__2367_1153404043"/>
      <w:bookmarkStart w:id="27" w:name="__RefHeading__2065_2042993267"/>
      <w:bookmarkStart w:id="28" w:name="__RefHeading__1997_1899201037"/>
      <w:bookmarkStart w:id="29" w:name="__RefHeading__1938_431572993"/>
      <w:bookmarkStart w:id="30" w:name="__RefHeading__6609_407837653"/>
      <w:bookmarkStart w:id="31" w:name="__RefHeading__18700_960580224"/>
      <w:bookmarkStart w:id="32" w:name="__RefHeading__4756_321272721"/>
      <w:bookmarkStart w:id="33" w:name="__RefHeading__4686_1359347240"/>
      <w:bookmarkStart w:id="34" w:name="__RefHeading__4635_426158199"/>
      <w:bookmarkStart w:id="35" w:name="__RefHeading__4546_2084325898"/>
      <w:bookmarkStart w:id="36" w:name="__RefHeading__4476_2035951838"/>
      <w:bookmarkStart w:id="37" w:name="__RefHeading__4407_1039043309"/>
      <w:bookmarkStart w:id="38" w:name="__RefHeading__4368_186130537"/>
      <w:bookmarkStart w:id="39" w:name="__RefHeading__4298_1483651979"/>
      <w:bookmarkStart w:id="40" w:name="__RefHeading__4228_1103847517"/>
      <w:bookmarkStart w:id="41" w:name="__RefHeading__4156_291334326"/>
      <w:bookmarkStart w:id="42" w:name="__RefHeading__4086_1822939166"/>
      <w:bookmarkStart w:id="43" w:name="__RefHeading__4023_1689523255"/>
      <w:bookmarkStart w:id="44" w:name="__RefHeading__11953_472694535"/>
      <w:bookmarkStart w:id="45" w:name="__RefHeading__3883_305373301"/>
      <w:bookmarkStart w:id="46" w:name="__RefHeading__28543_2049493904"/>
      <w:bookmarkStart w:id="47" w:name="__RefHeading__22054_1522394990"/>
      <w:bookmarkStart w:id="48" w:name="__RefHeading__3716_30202446"/>
      <w:bookmarkStart w:id="49" w:name="__RefHeading__3646_1426831572"/>
      <w:bookmarkStart w:id="50" w:name="__RefHeading__3701_1706499247"/>
      <w:bookmarkStart w:id="51" w:name="__RefHeading__3633_1728697270"/>
      <w:bookmarkStart w:id="52" w:name="__RefHeading__3571_1396010427"/>
      <w:bookmarkStart w:id="53" w:name="__RefHeading__3526_219352081"/>
      <w:bookmarkStart w:id="54" w:name="__RefHeading__3452_219410919"/>
      <w:bookmarkStart w:id="55" w:name="__RefHeading__3536_1952921550"/>
      <w:bookmarkStart w:id="56" w:name="__RefHeading__6994_906852448"/>
      <w:bookmarkStart w:id="57" w:name="__RefHeading__3467_254713211"/>
      <w:bookmarkStart w:id="58" w:name="__RefHeading__3290_1337598987"/>
      <w:bookmarkStart w:id="59" w:name="__RefHeading__3224_754191371"/>
      <w:bookmarkStart w:id="60" w:name="__RefHeading__3158_1604427594"/>
      <w:bookmarkStart w:id="61" w:name="__RefHeading__3094_1118631467"/>
      <w:bookmarkStart w:id="62" w:name="__RefHeading__3031_217829108"/>
      <w:bookmarkStart w:id="63" w:name="__RefHeading__2934_680237158"/>
      <w:bookmarkStart w:id="64" w:name="__RefHeading__2870_1564242687"/>
      <w:bookmarkStart w:id="65" w:name="__RefHeading__2813_1442155399"/>
      <w:bookmarkStart w:id="66" w:name="__RefHeading__2763_1240248010"/>
      <w:bookmarkStart w:id="67" w:name="__RefHeading__2697_781424999"/>
      <w:bookmarkStart w:id="68" w:name="__RefHeading__2640_1772910786"/>
      <w:bookmarkStart w:id="69" w:name="__RefHeading__2567_190483742"/>
      <w:bookmarkStart w:id="70" w:name="__RefHeading__2511_203861929"/>
      <w:bookmarkStart w:id="71" w:name="__RefHeading__6212_1186843484"/>
      <w:bookmarkStart w:id="72" w:name="__RefHeading__7149_114946791"/>
      <w:bookmarkStart w:id="73" w:name="__RefHeading__2318_1092818874"/>
      <w:bookmarkStart w:id="74" w:name="__RefHeading__2260_1227566935"/>
      <w:bookmarkStart w:id="75" w:name="__RefHeading__9046_1350234774"/>
      <w:bookmarkStart w:id="76" w:name="__RefHeading__2141_1548514378"/>
      <w:bookmarkStart w:id="77" w:name="__RefHeading__2056_762686627"/>
      <w:bookmarkStart w:id="78" w:name="__RefHeading__2001_1380843456"/>
      <w:bookmarkStart w:id="79" w:name="__RefHeading__1929_1490121001"/>
      <w:bookmarkStart w:id="80" w:name="__RefHeading__1859_864506458"/>
      <w:bookmarkStart w:id="81" w:name="__RefHeading__3648_1441550461"/>
      <w:bookmarkStart w:id="82" w:name="__RefHeading__3589_241155356"/>
      <w:bookmarkStart w:id="83" w:name="__RefHeading__1700_1873784855"/>
      <w:bookmarkStart w:id="84" w:name="__RefHeading__3627_635280343"/>
      <w:bookmarkStart w:id="85" w:name="__RefHeading__1679_1348076818"/>
      <w:bookmarkStart w:id="86" w:name="__RefHeading__1614_817394177"/>
      <w:bookmarkStart w:id="87" w:name="__RefHeading__1562_376147755"/>
      <w:bookmarkStart w:id="88" w:name="__RefHeading__1512_123542595"/>
      <w:bookmarkStart w:id="89" w:name="__RefHeading__1460_1191764506"/>
      <w:bookmarkStart w:id="90" w:name="__RefHeading__1397_1778865606"/>
      <w:bookmarkStart w:id="91" w:name="__RefHeading__1383_1681612683"/>
      <w:bookmarkStart w:id="92" w:name="__RefHeading__6666_787769003"/>
      <w:bookmarkStart w:id="93" w:name="__RefHeading__1348_2067463533"/>
      <w:bookmarkStart w:id="94" w:name="__RefHeading__4911_1533133600"/>
      <w:bookmarkStart w:id="95" w:name="__RefHeading__2540_1095171689"/>
      <w:bookmarkStart w:id="96" w:name="__RefHeading__2464_1148579859"/>
      <w:bookmarkStart w:id="97" w:name="__RefHeading__1116_312826472"/>
      <w:bookmarkStart w:id="98" w:name="__RefHeading__1122_1439358076"/>
      <w:bookmarkStart w:id="99" w:name="__RefHeading__1072_1426269513"/>
      <w:bookmarkStart w:id="100" w:name="__RefHeading__2030_1670295565"/>
      <w:bookmarkStart w:id="101" w:name="__RefHeading__9159_758627442"/>
      <w:bookmarkStart w:id="102" w:name="__RefHeading__1859_758627442"/>
      <w:bookmarkStart w:id="103" w:name="__RefHeading__1121_1656202562"/>
      <w:bookmarkStart w:id="104" w:name="__RefHeading__929_1808567762"/>
      <w:bookmarkStart w:id="105" w:name="__RefHeading__856_1137551084"/>
      <w:bookmarkStart w:id="106" w:name="__RefHeading__5930_440627474"/>
      <w:bookmarkStart w:id="107" w:name="__RefHeading__754_958200165"/>
      <w:bookmarkStart w:id="108" w:name="__RefHeading__2111_799908995"/>
      <w:bookmarkStart w:id="109" w:name="__RefHeading__649_2146056000"/>
      <w:bookmarkStart w:id="110" w:name="__RefHeading__592_799908995"/>
      <w:bookmarkStart w:id="111" w:name="__RefHeading__531_1433571991"/>
      <w:bookmarkStart w:id="112" w:name="__RefHeading__3072_1208133878"/>
      <w:bookmarkStart w:id="113" w:name="__RefHeading__418_1240896842"/>
      <w:bookmarkStart w:id="114" w:name="__RefHeading__461_2011012361"/>
      <w:bookmarkStart w:id="115" w:name="__RefHeading__814_1365711488"/>
      <w:bookmarkStart w:id="116" w:name="__RefHeading__319_1791902904"/>
      <w:bookmarkStart w:id="117" w:name="__RefHeading__236_1329311920"/>
      <w:bookmarkStart w:id="118" w:name="__RefHeading__535_1363450477"/>
      <w:bookmarkStart w:id="119" w:name="__RefHeading__100_1363450477"/>
      <w:bookmarkStart w:id="120" w:name="__RefHeading__1150_1694864585"/>
      <w:bookmarkStart w:id="121" w:name="__RefHeading__6_1379117135"/>
      <w:bookmarkStart w:id="122" w:name="__RefHeading__1800_1694864585"/>
      <w:bookmarkStart w:id="123" w:name="__RefHeading__300_1363450477"/>
      <w:bookmarkStart w:id="124" w:name="__RefHeading__207_2060434910"/>
      <w:bookmarkStart w:id="125" w:name="__RefHeading__856_1329311920"/>
      <w:bookmarkStart w:id="126" w:name="__RefHeading__2153_1321509161"/>
      <w:bookmarkStart w:id="127" w:name="__RefHeading__3763_540561773"/>
      <w:bookmarkStart w:id="128" w:name="__RefHeading__2733_2011012361"/>
      <w:bookmarkStart w:id="129" w:name="__RefHeading__437_1208133878"/>
      <w:bookmarkStart w:id="130" w:name="__RefHeading__3626_1208133878"/>
      <w:bookmarkStart w:id="131" w:name="__RefHeading__3036_976315978"/>
      <w:bookmarkStart w:id="132" w:name="__RefHeading__1289_799908995"/>
      <w:bookmarkStart w:id="133" w:name="__RefHeading__1528_2146056000"/>
      <w:bookmarkStart w:id="134" w:name="__RefHeading__2308_2146056000"/>
      <w:bookmarkStart w:id="135" w:name="__RefHeading__2323_1086002756"/>
      <w:bookmarkStart w:id="136" w:name="__RefHeading__833_549373901"/>
      <w:bookmarkStart w:id="137" w:name="__RefHeading__2752_269625384"/>
      <w:bookmarkStart w:id="138" w:name="__RefHeading__908_1475653559"/>
      <w:bookmarkStart w:id="139" w:name="__RefHeading__934_1232921465"/>
      <w:bookmarkStart w:id="140" w:name="__RefHeading__1111_934557692"/>
      <w:bookmarkStart w:id="141" w:name="__RefHeading__7193_758627442"/>
      <w:bookmarkStart w:id="142" w:name="__RefHeading__966_1670295565"/>
      <w:bookmarkStart w:id="143" w:name="__RefHeading__4158_1670295565"/>
      <w:bookmarkStart w:id="144" w:name="__RefHeading__2937_646885111"/>
      <w:bookmarkStart w:id="145" w:name="__RefHeading__1340_1557790961"/>
      <w:bookmarkStart w:id="146" w:name="__RefHeading__1150_1148579859"/>
      <w:bookmarkStart w:id="147" w:name="__RefHeading__1225_1095171689"/>
      <w:bookmarkStart w:id="148" w:name="__RefHeading__1256_1302296352"/>
      <w:bookmarkStart w:id="149" w:name="__RefHeading__3788_1578131650"/>
      <w:bookmarkStart w:id="150" w:name="__RefHeading__1325_883579480"/>
      <w:bookmarkStart w:id="151" w:name="__RefHeading__1358_1057081042"/>
      <w:bookmarkStart w:id="152" w:name="__RefHeading__4422_1681612683"/>
      <w:bookmarkStart w:id="153" w:name="__RefHeading__2885_1778865606"/>
      <w:bookmarkStart w:id="154" w:name="__RefHeading__4422_1778865606"/>
      <w:bookmarkStart w:id="155" w:name="__RefHeading__1543_323712863"/>
      <w:bookmarkStart w:id="156" w:name="__RefHeading__1587_1391559379"/>
      <w:bookmarkStart w:id="157" w:name="__RefHeading__1646_667444323"/>
      <w:bookmarkStart w:id="158" w:name="__RefHeading__3468_1348076818"/>
      <w:bookmarkStart w:id="159" w:name="__RefHeading__1790_1539906210"/>
      <w:bookmarkStart w:id="160" w:name="__RefHeading__1732_903212508"/>
      <w:bookmarkStart w:id="161" w:name="__RefHeading__1793_1639420438"/>
      <w:bookmarkStart w:id="162" w:name="__RefHeading__1830_1922046679"/>
      <w:bookmarkStart w:id="163" w:name="__RefHeading__1894_700166605"/>
      <w:bookmarkStart w:id="164" w:name="__RefHeading__3977_1490121001"/>
      <w:bookmarkStart w:id="165" w:name="__RefHeading__4165_720465196"/>
      <w:bookmarkStart w:id="166" w:name="__RefHeading__2104_712551163"/>
      <w:bookmarkStart w:id="167" w:name="__RefHeading__2178_1350234774"/>
      <w:bookmarkStart w:id="168" w:name="__RefHeading__2231_154025062"/>
      <w:bookmarkStart w:id="169" w:name="__RefHeading__13279_1760259685"/>
      <w:bookmarkStart w:id="170" w:name="__RefHeading__12242_1977941935"/>
      <w:bookmarkStart w:id="171" w:name="__RefHeading__5110_1283438216"/>
      <w:bookmarkStart w:id="172" w:name="__RefHeading__2472_1798404582"/>
      <w:bookmarkStart w:id="173" w:name="__RefHeading__7869_924215388"/>
      <w:bookmarkStart w:id="174" w:name="__RefHeading__2600_1927317398"/>
      <w:bookmarkStart w:id="175" w:name="__RefHeading__2664_122346305"/>
      <w:bookmarkStart w:id="176" w:name="__RefHeading__2730_1983521149"/>
      <w:bookmarkStart w:id="177" w:name="__RefHeading__2785_1394781158"/>
      <w:bookmarkStart w:id="178" w:name="__RefHeading__2842_304743561"/>
      <w:bookmarkStart w:id="179" w:name="__RefHeading__8579_1564242687"/>
      <w:bookmarkStart w:id="180" w:name="__RefHeading__2966_1441537688"/>
      <w:bookmarkStart w:id="181" w:name="__RefHeading__3000_1588728142"/>
      <w:bookmarkStart w:id="182" w:name="__RefHeading__3062_1880558512"/>
      <w:bookmarkStart w:id="183" w:name="__RefHeading__3137_1351191883"/>
      <w:bookmarkStart w:id="184" w:name="__RefHeading__3191_1110637534"/>
      <w:bookmarkStart w:id="185" w:name="__RefHeading__3259_237283431"/>
      <w:bookmarkStart w:id="186" w:name="__RefHeading__3323_70616426"/>
      <w:bookmarkStart w:id="187" w:name="__RefHeading__3552_1997150608"/>
      <w:bookmarkStart w:id="188" w:name="__RefHeading__3529_585738029"/>
      <w:bookmarkStart w:id="189" w:name="__RefHeading__21113_1952921550"/>
      <w:bookmarkStart w:id="190" w:name="__RefHeading__3482_1494049131"/>
      <w:bookmarkStart w:id="191" w:name="__RefHeading__3540_1017944903"/>
      <w:bookmarkStart w:id="192" w:name="__RefHeading__3649_1882562468"/>
      <w:bookmarkStart w:id="193" w:name="__RefHeading__3667_1362271113"/>
      <w:bookmarkStart w:id="194" w:name="__RefHeading__3735_1503184044"/>
      <w:bookmarkStart w:id="195" w:name="__RefHeading__12547_1700642594"/>
      <w:bookmarkStart w:id="196" w:name="__RefHeading__3703_1522394990"/>
      <w:bookmarkStart w:id="197" w:name="__RefHeading__7696_2049493904"/>
      <w:bookmarkStart w:id="198" w:name="__RefHeading__3848_2055084601"/>
      <w:bookmarkStart w:id="199" w:name="__RefHeading__3919_472694535"/>
      <w:bookmarkStart w:id="200" w:name="__RefHeading__16013_472694535"/>
      <w:bookmarkStart w:id="201" w:name="__RefHeading__4058_37739448"/>
      <w:bookmarkStart w:id="202" w:name="__RefHeading__4121_1897024822"/>
      <w:bookmarkStart w:id="203" w:name="__RefHeading__4193_1300493666"/>
      <w:bookmarkStart w:id="204" w:name="__RefHeading__4264_480559330"/>
      <w:bookmarkStart w:id="205" w:name="__RefHeading__4333_2065564497"/>
      <w:bookmarkStart w:id="206" w:name="__RefHeading__4373_1803172563"/>
      <w:bookmarkStart w:id="207" w:name="__RefHeading__8977_1128272252"/>
      <w:bookmarkStart w:id="208" w:name="__RefHeading__4514_298480564"/>
      <w:bookmarkStart w:id="209" w:name="__RefHeading__4581_290413614"/>
      <w:bookmarkStart w:id="210" w:name="__RefHeading__4766_1381649573"/>
      <w:bookmarkStart w:id="211" w:name="__RefHeading__9482_1359347240"/>
      <w:bookmarkStart w:id="212" w:name="__RefHeading__13999_960580224"/>
      <w:bookmarkStart w:id="213" w:name="__RefHeading__1851_1954216763"/>
      <w:bookmarkStart w:id="214" w:name="__RefHeading__35985_922842040"/>
      <w:bookmarkStart w:id="215" w:name="__RefHeading__1967_103924968"/>
      <w:bookmarkStart w:id="216" w:name="__RefHeading__2028_1036651731"/>
      <w:bookmarkStart w:id="217" w:name="__RefHeading__7199_640659513"/>
      <w:bookmarkStart w:id="218" w:name="__RefHeading__2405_559356983"/>
      <w:bookmarkStart w:id="219" w:name="__RefHeading__2473_46239185"/>
      <w:bookmarkStart w:id="220" w:name="__RefHeading__2599_736187536"/>
      <w:bookmarkStart w:id="221" w:name="__RefHeading__10025_381543670"/>
      <w:bookmarkStart w:id="222" w:name="__RefHeading__2550_1959676585"/>
      <w:bookmarkStart w:id="223" w:name="__RefHeading__5287_257866884"/>
      <w:bookmarkStart w:id="224" w:name="__RefHeading__2704_1848226856"/>
      <w:bookmarkStart w:id="225" w:name="__RefHeading__2783_1785484649"/>
      <w:bookmarkStart w:id="226" w:name="__RefHeading__2863_323359336"/>
      <w:bookmarkStart w:id="227" w:name="__RefHeading__2866_1190759998"/>
      <w:bookmarkStart w:id="228" w:name="__RefHeading__8785_664658978"/>
      <w:bookmarkStart w:id="229" w:name="__RefHeading__21040_664658978"/>
      <w:bookmarkStart w:id="230" w:name="__RefHeading__12168_1567745267"/>
      <w:bookmarkStart w:id="231" w:name="__RefHeading__15343_1567745267"/>
      <w:bookmarkStart w:id="232" w:name="__RefHeading__8932_1761382361"/>
      <w:bookmarkStart w:id="233" w:name="__RefHeading__3208_1885405282"/>
      <w:bookmarkStart w:id="234" w:name="__RefHeading__3273_1293876213"/>
      <w:bookmarkStart w:id="235" w:name="__RefHeading__7447_1150311451"/>
      <w:bookmarkStart w:id="236" w:name="__RefHeading__3409_536694935"/>
      <w:bookmarkStart w:id="237" w:name="__RefHeading__5384_834131339"/>
      <w:bookmarkStart w:id="238" w:name="__RefHeading__3563_1314602112"/>
      <w:bookmarkStart w:id="239" w:name="__RefHeading__3639_1522921992"/>
      <w:bookmarkStart w:id="240" w:name="__RefHeading__3715_696678659"/>
      <w:bookmarkStart w:id="241" w:name="__RefHeading__71294_310600310"/>
      <w:bookmarkStart w:id="242" w:name="__RefHeading__38068_1280393579"/>
      <w:bookmarkStart w:id="243" w:name="__RefHeading__10445_1273326124"/>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cs="Times New Roman"/>
          <w:szCs w:val="24"/>
        </w:rPr>
        <w:t>I</w:t>
      </w:r>
      <w:r>
        <w:rPr>
          <w:rFonts w:cs="Times New Roman"/>
          <w:szCs w:val="24"/>
          <w:lang w:val="ru-RU"/>
        </w:rPr>
        <w:t>. ОСОБЕННОСТИ ПОЛИТИЧЕСКОГО, СОЦИАЛЬНОГО, АДМИНИСТРАТИВНОГО И ПРАВОВОГО КЛИМАТА В СТРАНЕ, ОПРЕДЕЛЯЮЩИЕ ФАКТИЧЕСКОЕ ПОЛОЖЕНИЕ СРЕДСТВ МАССОВОЙ ИНФОРМАЦИИ</w:t>
      </w:r>
    </w:p>
    <w:p>
      <w:pPr>
        <w:pStyle w:val="Normal"/>
        <w:tabs>
          <w:tab w:val="clear" w:pos="709"/>
          <w:tab w:val="left" w:pos="567" w:leader="none"/>
        </w:tabs>
        <w:rPr>
          <w:rFonts w:cs="Times New Roman"/>
          <w:szCs w:val="24"/>
          <w:lang w:val="ru-RU"/>
        </w:rPr>
      </w:pPr>
      <w:r>
        <w:rPr>
          <w:rFonts w:cs="Times New Roman"/>
          <w:szCs w:val="24"/>
          <w:lang w:val="ru-RU"/>
        </w:rPr>
      </w:r>
    </w:p>
    <w:p>
      <w:pPr>
        <w:pStyle w:val="Heading2"/>
        <w:autoSpaceDE w:val="false"/>
        <w:ind w:left="576" w:right="-5" w:hanging="0"/>
        <w:jc w:val="center"/>
        <w:rPr/>
      </w:pPr>
      <w:bookmarkStart w:id="244" w:name="__RefHeading__3843_1273326124"/>
      <w:bookmarkStart w:id="245" w:name="__RefHeading__3772_2024366226"/>
      <w:bookmarkStart w:id="246" w:name="__RefHeading__3752_147182889"/>
      <w:bookmarkStart w:id="247" w:name="__RefHeading__3679_654114150"/>
      <w:bookmarkStart w:id="248" w:name="__RefHeading__3603_1898720595"/>
      <w:bookmarkStart w:id="249" w:name="__RefHeading__3512_263405041"/>
      <w:bookmarkStart w:id="250" w:name="__RefHeading__3454_458891690"/>
      <w:bookmarkStart w:id="251" w:name="__RefHeading__14999_601566966"/>
      <w:bookmarkStart w:id="252" w:name="__RefHeading__3308_719464432"/>
      <w:bookmarkStart w:id="253" w:name="__RefHeading__11375_1885405282"/>
      <w:bookmarkStart w:id="254" w:name="__RefHeading__12187_1761382361"/>
      <w:bookmarkStart w:id="255" w:name="__RefHeading__3110_1132644928"/>
      <w:bookmarkStart w:id="256" w:name="__RefHeading__9816_619355220"/>
      <w:bookmarkStart w:id="257" w:name="__RefHeading__6092_1567745267"/>
      <w:bookmarkStart w:id="258" w:name="__RefHeading__11834_664658978"/>
      <w:bookmarkStart w:id="259" w:name="__RefHeading__3434_1188843397"/>
      <w:bookmarkStart w:id="260" w:name="__RefHeading__2905_260704911"/>
      <w:bookmarkStart w:id="261" w:name="__RefHeading__2951_68472446"/>
      <w:bookmarkStart w:id="262" w:name="__RefHeading__8088_1848226856"/>
      <w:bookmarkStart w:id="263" w:name="__RefHeading__2665_1198467452"/>
      <w:bookmarkStart w:id="264" w:name="__RefHeading__2587_257866884"/>
      <w:bookmarkStart w:id="265" w:name="__RefHeading__2515_1965401354"/>
      <w:bookmarkStart w:id="266" w:name="__RefHeading__7480_381543670"/>
      <w:bookmarkStart w:id="267" w:name="__RefHeading__2512_1254417275"/>
      <w:bookmarkStart w:id="268" w:name="__RefHeading__2440_1076988724"/>
      <w:bookmarkStart w:id="269" w:name="__RefHeading__2369_1153404043"/>
      <w:bookmarkStart w:id="270" w:name="__RefHeading__2067_2042993267"/>
      <w:bookmarkStart w:id="271" w:name="__RefHeading__1999_1899201037"/>
      <w:bookmarkStart w:id="272" w:name="__RefHeading__1940_431572993"/>
      <w:bookmarkStart w:id="273" w:name="__RefHeading__6611_407837653"/>
      <w:bookmarkStart w:id="274" w:name="__RefHeading__18702_960580224"/>
      <w:bookmarkStart w:id="275" w:name="__RefHeading__3648_1426831572"/>
      <w:bookmarkStart w:id="276" w:name="__RefHeading__3703_1706499247"/>
      <w:bookmarkStart w:id="277" w:name="__RefHeading__3635_1728697270"/>
      <w:bookmarkStart w:id="278" w:name="__RefHeading__3573_1396010427"/>
      <w:bookmarkStart w:id="279" w:name="__RefHeading__3528_219352081"/>
      <w:bookmarkStart w:id="280" w:name="__RefHeading__3454_219410919"/>
      <w:bookmarkStart w:id="281" w:name="__RefHeading__3538_1952921550"/>
      <w:bookmarkStart w:id="282" w:name="__RefHeading__6996_906852448"/>
      <w:bookmarkStart w:id="283" w:name="__RefHeading__3469_254713211"/>
      <w:bookmarkStart w:id="284" w:name="__RefHeading__3292_1337598987"/>
      <w:bookmarkStart w:id="285" w:name="__RefHeading__3226_754191371"/>
      <w:bookmarkStart w:id="286" w:name="__RefHeading__3160_1604427594"/>
      <w:bookmarkStart w:id="287" w:name="__RefHeading__3096_1118631467"/>
      <w:bookmarkStart w:id="288" w:name="__RefHeading__3033_217829108"/>
      <w:bookmarkStart w:id="289" w:name="__RefHeading__2872_1564242687"/>
      <w:bookmarkStart w:id="290" w:name="__RefHeading__2815_1442155399"/>
      <w:bookmarkStart w:id="291" w:name="__RefHeading__2844_304743561"/>
      <w:bookmarkStart w:id="292" w:name="__RefHeading__8581_1564242687"/>
      <w:bookmarkStart w:id="293" w:name="__RefHeading__2699_781424999"/>
      <w:bookmarkStart w:id="294" w:name="__RefHeading__2642_1772910786"/>
      <w:bookmarkStart w:id="295" w:name="__RefHeading__2569_190483742"/>
      <w:bookmarkStart w:id="296" w:name="__RefHeading__2513_203861929"/>
      <w:bookmarkStart w:id="297" w:name="__RefHeading__6214_1186843484"/>
      <w:bookmarkStart w:id="298" w:name="__RefHeading__7151_114946791"/>
      <w:bookmarkStart w:id="299" w:name="__RefHeading__2320_1092818874"/>
      <w:bookmarkStart w:id="300" w:name="__RefHeading__2262_1227566935"/>
      <w:bookmarkStart w:id="301" w:name="__RefHeading__9048_1350234774"/>
      <w:bookmarkStart w:id="302" w:name="__RefHeading__2143_1548514378"/>
      <w:bookmarkStart w:id="303" w:name="__RefHeading__2058_762686627"/>
      <w:bookmarkStart w:id="304" w:name="__RefHeading__2003_1380843456"/>
      <w:bookmarkStart w:id="305" w:name="__RefHeading__1931_1490121001"/>
      <w:bookmarkStart w:id="306" w:name="__RefHeading__1861_864506458"/>
      <w:bookmarkStart w:id="307" w:name="__RefHeading__3650_1441550461"/>
      <w:bookmarkStart w:id="308" w:name="__RefHeading__3591_241155356"/>
      <w:bookmarkStart w:id="309" w:name="__RefHeading__1702_1873784855"/>
      <w:bookmarkStart w:id="310" w:name="__RefHeading__3629_635280343"/>
      <w:bookmarkStart w:id="311" w:name="__RefHeading__1681_1348076818"/>
      <w:bookmarkStart w:id="312" w:name="__RefHeading__1616_817394177"/>
      <w:bookmarkStart w:id="313" w:name="__RefHeading__1564_376147755"/>
      <w:bookmarkStart w:id="314" w:name="__RefHeading__1514_123542595"/>
      <w:bookmarkStart w:id="315" w:name="__RefHeading__1462_1191764506"/>
      <w:bookmarkStart w:id="316" w:name="__RefHeading__1399_1778865606"/>
      <w:bookmarkStart w:id="317" w:name="__RefHeading__1385_1681612683"/>
      <w:bookmarkStart w:id="318" w:name="__RefHeading__6668_787769003"/>
      <w:bookmarkStart w:id="319" w:name="__RefHeading__4913_1533133600"/>
      <w:bookmarkStart w:id="320" w:name="__RefHeading__2542_1095171689"/>
      <w:bookmarkStart w:id="321" w:name="__RefHeading__2466_1148579859"/>
      <w:bookmarkStart w:id="322" w:name="__RefHeading__1118_312826472"/>
      <w:bookmarkStart w:id="323" w:name="__RefHeading__1124_1439358076"/>
      <w:bookmarkStart w:id="324" w:name="__RefHeading__1074_1426269513"/>
      <w:bookmarkStart w:id="325" w:name="__RefHeading__2032_1670295565"/>
      <w:bookmarkStart w:id="326" w:name="__RefHeading__9161_758627442"/>
      <w:bookmarkStart w:id="327" w:name="__RefHeading__1861_758627442"/>
      <w:bookmarkStart w:id="328" w:name="__RefHeading__1123_1656202562"/>
      <w:bookmarkStart w:id="329" w:name="__RefHeading__931_1808567762"/>
      <w:bookmarkStart w:id="330" w:name="__RefHeading__858_1137551084"/>
      <w:bookmarkStart w:id="331" w:name="__RefHeading__5932_440627474"/>
      <w:bookmarkStart w:id="332" w:name="__RefHeading__756_958200165"/>
      <w:bookmarkStart w:id="333" w:name="__RefHeading__2113_799908995"/>
      <w:bookmarkStart w:id="334" w:name="__RefHeading__651_2146056000"/>
      <w:bookmarkStart w:id="335" w:name="__RefHeading__594_799908995"/>
      <w:bookmarkStart w:id="336" w:name="__RefHeading__533_1433571991"/>
      <w:bookmarkStart w:id="337" w:name="__RefHeading__3074_1208133878"/>
      <w:bookmarkStart w:id="338" w:name="__RefHeading__420_1240896842"/>
      <w:bookmarkStart w:id="339" w:name="__RefHeading__654_2011012361"/>
      <w:bookmarkStart w:id="340" w:name="__RefHeading__816_1365711488"/>
      <w:bookmarkStart w:id="341" w:name="__RefHeading__321_1791902904"/>
      <w:bookmarkStart w:id="342" w:name="__RefHeading__238_1329311920"/>
      <w:bookmarkStart w:id="343" w:name="__RefHeading__537_1363450477"/>
      <w:bookmarkStart w:id="344" w:name="__RefHeading__102_1363450477"/>
      <w:bookmarkStart w:id="345" w:name="__RefHeading__1152_1694864585"/>
      <w:bookmarkStart w:id="346" w:name="__RefHeading__8_1379117135"/>
      <w:bookmarkStart w:id="347" w:name="__RefHeading__1802_1694864585"/>
      <w:bookmarkStart w:id="348" w:name="__RefHeading__302_1363450477"/>
      <w:bookmarkStart w:id="349" w:name="__RefHeading__209_2060434910"/>
      <w:bookmarkStart w:id="350" w:name="__RefHeading__858_1329311920"/>
      <w:bookmarkStart w:id="351" w:name="__RefHeading__2155_1321509161"/>
      <w:bookmarkStart w:id="352" w:name="__RefHeading__3765_540561773"/>
      <w:bookmarkStart w:id="353" w:name="__RefHeading__2735_2011012361"/>
      <w:bookmarkStart w:id="354" w:name="__RefHeading__439_1208133878"/>
      <w:bookmarkStart w:id="355" w:name="__RefHeading__3628_1208133878"/>
      <w:bookmarkStart w:id="356" w:name="__RefHeading__3038_976315978"/>
      <w:bookmarkStart w:id="357" w:name="__RefHeading__1291_799908995"/>
      <w:bookmarkStart w:id="358" w:name="__RefHeading__1530_2146056000"/>
      <w:bookmarkStart w:id="359" w:name="__RefHeading__2310_2146056000"/>
      <w:bookmarkStart w:id="360" w:name="__RefHeading__2325_1086002756"/>
      <w:bookmarkStart w:id="361" w:name="__RefHeading__835_549373901"/>
      <w:bookmarkStart w:id="362" w:name="__RefHeading__2754_269625384"/>
      <w:bookmarkStart w:id="363" w:name="__RefHeading__910_1475653559"/>
      <w:bookmarkStart w:id="364" w:name="__RefHeading__936_1232921465"/>
      <w:bookmarkStart w:id="365" w:name="__RefHeading__1113_934557692"/>
      <w:bookmarkStart w:id="366" w:name="__RefHeading__7195_758627442"/>
      <w:bookmarkStart w:id="367" w:name="__RefHeading__968_1670295565"/>
      <w:bookmarkStart w:id="368" w:name="__RefHeading__4160_1670295565"/>
      <w:bookmarkStart w:id="369" w:name="__RefHeading__2939_646885111"/>
      <w:bookmarkStart w:id="370" w:name="__RefHeading__1342_1557790961"/>
      <w:bookmarkStart w:id="371" w:name="__RefHeading__1152_1148579859"/>
      <w:bookmarkStart w:id="372" w:name="__RefHeading__1227_1095171689"/>
      <w:bookmarkStart w:id="373" w:name="__RefHeading__1258_1302296352"/>
      <w:bookmarkStart w:id="374" w:name="__RefHeading__3790_1578131650"/>
      <w:bookmarkStart w:id="375" w:name="__RefHeading__1327_883579480"/>
      <w:bookmarkStart w:id="376" w:name="__RefHeading__1360_1057081042"/>
      <w:bookmarkStart w:id="377" w:name="__RefHeading__4424_1681612683"/>
      <w:bookmarkStart w:id="378" w:name="__RefHeading__2887_1778865606"/>
      <w:bookmarkStart w:id="379" w:name="__RefHeading__4424_1778865606"/>
      <w:bookmarkStart w:id="380" w:name="__RefHeading__1545_323712863"/>
      <w:bookmarkStart w:id="381" w:name="__RefHeading__1589_1391559379"/>
      <w:bookmarkStart w:id="382" w:name="__RefHeading__1648_667444323"/>
      <w:bookmarkStart w:id="383" w:name="__RefHeading__3470_1348076818"/>
      <w:bookmarkStart w:id="384" w:name="__RefHeading__1734_903212508"/>
      <w:bookmarkStart w:id="385" w:name="__RefHeading__1795_1639420438"/>
      <w:bookmarkStart w:id="386" w:name="__RefHeading__1832_1922046679"/>
      <w:bookmarkStart w:id="387" w:name="__RefHeading__1896_700166605"/>
      <w:bookmarkStart w:id="388" w:name="__RefHeading__3979_1490121001"/>
      <w:bookmarkStart w:id="389" w:name="__RefHeading__4167_720465196"/>
      <w:bookmarkStart w:id="390" w:name="__RefHeading__2106_712551163"/>
      <w:bookmarkStart w:id="391" w:name="__RefHeading__2180_1350234774"/>
      <w:bookmarkStart w:id="392" w:name="__RefHeading__2233_154025062"/>
      <w:bookmarkStart w:id="393" w:name="__RefHeading__13281_1760259685"/>
      <w:bookmarkStart w:id="394" w:name="__RefHeading__12244_1977941935"/>
      <w:bookmarkStart w:id="395" w:name="__RefHeading__5112_1283438216"/>
      <w:bookmarkStart w:id="396" w:name="__RefHeading__2474_1798404582"/>
      <w:bookmarkStart w:id="397" w:name="__RefHeading__7871_924215388"/>
      <w:bookmarkStart w:id="398" w:name="__RefHeading__2602_1927317398"/>
      <w:bookmarkStart w:id="399" w:name="__RefHeading__2666_122346305"/>
      <w:bookmarkStart w:id="400" w:name="__RefHeading__2732_1983521149"/>
      <w:bookmarkStart w:id="401" w:name="__RefHeading__1620_817394177"/>
      <w:bookmarkStart w:id="402" w:name="__RefHeading__1131_1656202562"/>
      <w:bookmarkStart w:id="403" w:name="__RefHeading__2760_269625384"/>
      <w:bookmarkStart w:id="404" w:name="__RefHeading__841_549373901"/>
      <w:bookmarkStart w:id="405" w:name="__RefHeading__6145_440627474"/>
      <w:bookmarkStart w:id="406" w:name="__RefHeading__864_1137551084"/>
      <w:bookmarkStart w:id="407" w:name="__RefHeading__2762_269625384"/>
      <w:bookmarkStart w:id="408" w:name="__RefHeading__6147_440627474"/>
      <w:bookmarkStart w:id="409" w:name="__RefHeading__843_549373901"/>
      <w:bookmarkStart w:id="410" w:name="__RefHeading__5938_440627474"/>
      <w:bookmarkStart w:id="411" w:name="__RefHeading__866_1137551084"/>
      <w:bookmarkStart w:id="412" w:name="__RefHeading__939_1808567762"/>
      <w:bookmarkStart w:id="413" w:name="__RefHeading__2329_1086002756"/>
      <w:bookmarkStart w:id="414" w:name="__RefHeading__824_1365711488"/>
      <w:bookmarkStart w:id="415" w:name="__RefHeading__329_1791902904"/>
      <w:bookmarkStart w:id="416" w:name="__RefHeading__246_1329311920"/>
      <w:bookmarkStart w:id="417" w:name="__RefHeading__545_1363450477"/>
      <w:bookmarkStart w:id="418" w:name="__RefHeading__110_1363450477"/>
      <w:bookmarkStart w:id="419" w:name="__RefHeading__1160_1694864585"/>
      <w:bookmarkStart w:id="420" w:name="__RefHeading__288_1379117135"/>
      <w:bookmarkStart w:id="421" w:name="__RefHeading__1810_1694864585"/>
      <w:bookmarkStart w:id="422" w:name="__RefHeading__310_1363450477"/>
      <w:bookmarkStart w:id="423" w:name="__RefHeading__217_2060434910"/>
      <w:bookmarkStart w:id="424" w:name="__RefHeading__866_1329311920"/>
      <w:bookmarkStart w:id="425" w:name="__RefHeading__2163_1321509161"/>
      <w:bookmarkStart w:id="426" w:name="__RefHeading__3773_540561773"/>
      <w:bookmarkStart w:id="427" w:name="__RefHeading__2331_1086002756"/>
      <w:bookmarkStart w:id="428" w:name="__RefHeading__918_1475653559"/>
      <w:bookmarkStart w:id="429" w:name="__RefHeading__944_1232921465"/>
      <w:bookmarkStart w:id="430" w:name="__RefHeading__3796_1578131650"/>
      <w:bookmarkStart w:id="431" w:name="__RefHeading__2734_1983521149"/>
      <w:bookmarkStart w:id="432" w:name="__RefHeading__2936_680237158"/>
      <w:bookmarkStart w:id="433" w:name="__RefHeading__2968_1441537688"/>
      <w:bookmarkStart w:id="434" w:name="__RefHeading__3002_1588728142"/>
      <w:bookmarkStart w:id="435" w:name="__RefHeading__3064_1880558512"/>
      <w:bookmarkStart w:id="436" w:name="__RefHeading__3139_1351191883"/>
      <w:bookmarkStart w:id="437" w:name="__RefHeading__3193_1110637534"/>
      <w:bookmarkStart w:id="438" w:name="__RefHeading__3261_237283431"/>
      <w:bookmarkStart w:id="439" w:name="__RefHeading__3325_70616426"/>
      <w:bookmarkStart w:id="440" w:name="__RefHeading__3554_1997150608"/>
      <w:bookmarkStart w:id="441" w:name="__RefHeading__3531_585738029"/>
      <w:bookmarkStart w:id="442" w:name="__RefHeading__21115_1952921550"/>
      <w:bookmarkStart w:id="443" w:name="__RefHeading__3484_1494049131"/>
      <w:bookmarkStart w:id="444" w:name="__RefHeading__3542_1017944903"/>
      <w:bookmarkStart w:id="445" w:name="__RefHeading__3651_1882562468"/>
      <w:bookmarkStart w:id="446" w:name="__RefHeading__3669_1362271113"/>
      <w:bookmarkStart w:id="447" w:name="__RefHeading__3737_1503184044"/>
      <w:bookmarkStart w:id="448" w:name="__RefHeading__12549_1700642594"/>
      <w:bookmarkStart w:id="449" w:name="__RefHeading__3294_1337598987"/>
      <w:bookmarkStart w:id="450" w:name="__RefHeading__3228_754191371"/>
      <w:bookmarkStart w:id="451" w:name="__RefHeading__8970_1110637534"/>
      <w:bookmarkStart w:id="452" w:name="__RefHeading__3263_237283431"/>
      <w:bookmarkStart w:id="453" w:name="__RefHeading__3327_70616426"/>
      <w:bookmarkStart w:id="454" w:name="__RefHeading__12551_1700642594"/>
      <w:bookmarkStart w:id="455" w:name="__RefHeading__14001_960580224"/>
      <w:bookmarkStart w:id="456" w:name="__RefHeading__1853_1954216763"/>
      <w:bookmarkStart w:id="457" w:name="__RefHeading__35987_922842040"/>
      <w:bookmarkStart w:id="458" w:name="__RefHeading__1969_103924968"/>
      <w:bookmarkStart w:id="459" w:name="__RefHeading__2030_1036651731"/>
      <w:bookmarkStart w:id="460" w:name="__RefHeading__7201_640659513"/>
      <w:bookmarkStart w:id="461" w:name="__RefHeading__2407_559356983"/>
      <w:bookmarkStart w:id="462" w:name="__RefHeading__21137_46239185"/>
      <w:bookmarkStart w:id="463" w:name="__RefHeading__2601_736187536"/>
      <w:bookmarkStart w:id="464" w:name="__RefHeading__10027_381543670"/>
      <w:bookmarkStart w:id="465" w:name="__RefHeading__2552_1959676585"/>
      <w:bookmarkStart w:id="466" w:name="__RefHeading__5289_257866884"/>
      <w:bookmarkStart w:id="467" w:name="__RefHeading__2706_1848226856"/>
      <w:bookmarkStart w:id="468" w:name="__RefHeading__2785_1785484649"/>
      <w:bookmarkStart w:id="469" w:name="__RefHeading__2865_323359336"/>
      <w:bookmarkStart w:id="470" w:name="__RefHeading__2868_1190759998"/>
      <w:bookmarkStart w:id="471" w:name="__RefHeading__8787_664658978"/>
      <w:bookmarkStart w:id="472" w:name="__RefHeading__21042_664658978"/>
      <w:bookmarkStart w:id="473" w:name="__RefHeading__12170_1567745267"/>
      <w:bookmarkStart w:id="474" w:name="__RefHeading__15345_1567745267"/>
      <w:bookmarkStart w:id="475" w:name="__RefHeading__8934_1761382361"/>
      <w:bookmarkStart w:id="476" w:name="__RefHeading__3210_1885405282"/>
      <w:bookmarkStart w:id="477" w:name="__RefHeading__3275_1293876213"/>
      <w:bookmarkStart w:id="478" w:name="__RefHeading__7449_1150311451"/>
      <w:bookmarkStart w:id="479" w:name="__RefHeading__3411_536694935"/>
      <w:bookmarkStart w:id="480" w:name="__RefHeading__5386_834131339"/>
      <w:bookmarkStart w:id="481" w:name="__RefHeading__3565_1314602112"/>
      <w:bookmarkStart w:id="482" w:name="__RefHeading__3641_1522921992"/>
      <w:bookmarkStart w:id="483" w:name="__RefHeading__3717_696678659"/>
      <w:bookmarkStart w:id="484" w:name="__RefHeading__71296_310600310"/>
      <w:bookmarkStart w:id="485" w:name="__RefHeading__38070_1280393579"/>
      <w:bookmarkStart w:id="486" w:name="__RefHeading__10447_1273326124"/>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t>1</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t xml:space="preserve">. Общественно-политические события, </w:t>
        <w:br/>
        <w:t>определяющие развитие ситуации со свободой слова</w:t>
      </w:r>
    </w:p>
    <w:p>
      <w:pPr>
        <w:pStyle w:val="Normal"/>
        <w:ind w:firstLine="540"/>
        <w:jc w:val="both"/>
        <w:rPr/>
      </w:pPr>
      <w:r>
        <w:rPr/>
      </w:r>
    </w:p>
    <w:p>
      <w:pPr>
        <w:pStyle w:val="Normal"/>
        <w:ind w:firstLine="540"/>
        <w:jc w:val="both"/>
        <w:rPr/>
      </w:pPr>
      <w:r>
        <w:rPr/>
        <w:t>Март, 02</w:t>
      </w:r>
    </w:p>
    <w:p>
      <w:pPr>
        <w:pStyle w:val="Normal"/>
        <w:ind w:firstLine="540"/>
        <w:jc w:val="both"/>
        <w:rPr/>
      </w:pPr>
      <w:r>
        <w:rPr/>
        <w:t>Миссии наблюдателей от БДИПЧ/ОБСЕ и Парламентской ассамблеи (ПА) ОБСЕ в своем предварительном отчете не признали выборы депутатов Мажилиса парламента Республики Казахстан, состоявшиеся 15 января 2012 года,  подлинно демократическими и указали на ряд недостатков и нарушений в ходе их проведения. По этому поводу 2 марта в Астане во время встречи с главами дипломатический миссий, аккредитованных в Казахстане, президент Нурсултан Назарбаев выразил обеспокоенность отсутствием динамики в реализации Астанинской декларации, принятой на саммите ОБСЕ в декабре 2010 г.: «Корабль под названием ОБСЕ по-прежнему идет креном на один бок гуманитарного измерения. Вновь наблюдаются непродуктивные попытки использовать такой инструмент, как миссия наблюдателей на национальных выборах для давления одной группы стран на другую».</w:t>
      </w:r>
    </w:p>
    <w:p>
      <w:pPr>
        <w:pStyle w:val="Normal"/>
        <w:ind w:firstLine="540"/>
        <w:jc w:val="both"/>
        <w:rPr/>
      </w:pPr>
      <w:r>
        <w:rPr/>
        <w:t>«Если дело пойдет так, то мы вынуждены будем отказаться от таких миссий в будущем на всех выборах», - заявил Н.Назарбаев, добавив, что «это не только мое мнение, оно высказывается во всем СНГ».</w:t>
      </w:r>
    </w:p>
    <w:p>
      <w:pPr>
        <w:pStyle w:val="Normal"/>
        <w:ind w:firstLine="571"/>
        <w:jc w:val="both"/>
        <w:rPr/>
      </w:pPr>
      <w:r>
        <w:rPr/>
      </w:r>
    </w:p>
    <w:p>
      <w:pPr>
        <w:pStyle w:val="Normal"/>
        <w:ind w:firstLine="571"/>
        <w:jc w:val="both"/>
        <w:rPr/>
      </w:pPr>
      <w:r>
        <w:rPr/>
        <w:t>Март, 13</w:t>
      </w:r>
    </w:p>
    <w:p>
      <w:pPr>
        <w:pStyle w:val="Normal"/>
        <w:ind w:firstLine="571"/>
        <w:jc w:val="both"/>
        <w:rPr/>
      </w:pPr>
      <w:r>
        <w:rPr/>
        <w:t>13 марта Президент РК Нурсултан Назарбаев подписал указ «О членстве РК в Европейской Комиссии «За демократию через право». Ранее у Казахстана был статус наблюдателя в комиссии.</w:t>
      </w:r>
    </w:p>
    <w:p>
      <w:pPr>
        <w:pStyle w:val="Normal"/>
        <w:ind w:firstLine="571"/>
        <w:jc w:val="both"/>
        <w:rPr/>
      </w:pPr>
      <w:r>
        <w:rPr/>
        <w:t xml:space="preserve">Еврокомиссия «За демократию через право» (Венецианская комиссия) - консультативный орган по конституционному праву, созданный при Совете Европы (СЕ) в 1990 году. Основная деятельность — анализ законов и законопроектов государств-участников, затрагивающих проблемы конституционного права, в том числе стандарты выборов, права меньшинств и др. Заключения комиссии широко используются Парламентской ассамблеей СЕ как отражение «европейских стандартов» в области демократии. Помимо этого, комиссия публикует тематические исследования по отдельным проблемам, ведет базы данных CODICES (решения конституционных судов) и VOTA (избирательное право). </w:t>
      </w:r>
    </w:p>
    <w:p>
      <w:pPr>
        <w:pStyle w:val="Normal"/>
        <w:ind w:firstLine="571"/>
        <w:jc w:val="both"/>
        <w:rPr/>
      </w:pPr>
      <w:r>
        <w:rPr/>
        <w:t>Членом Венецианской комиссии от Казахстана назначен председатель Конституционного совета республики Игорь Рогов, заместителем члена Венецианской комиссии от Республики Казахстан назначен заместитель руководителя Администрации президента Талгат Донаков.</w:t>
      </w:r>
    </w:p>
    <w:p>
      <w:pPr>
        <w:pStyle w:val="Normal"/>
        <w:ind w:firstLine="571"/>
        <w:jc w:val="both"/>
        <w:rPr/>
      </w:pPr>
      <w:r>
        <w:rPr/>
        <w:t>«Присоединение Казахстана к Венецианской комиссии позволит перенять практический опыт стран Европы в области конституционного права, проведении выборов и референдумов, сотрудничестве с конституционными судами и сравнительных исследованиях по осуществлению демократии», - говорится в сообщении пресс-службы министерства иностранных дел РК.</w:t>
      </w:r>
    </w:p>
    <w:p>
      <w:pPr>
        <w:pStyle w:val="Normal"/>
        <w:ind w:firstLine="571"/>
        <w:jc w:val="both"/>
        <w:rPr/>
      </w:pPr>
      <w:r>
        <w:rPr/>
      </w:r>
    </w:p>
    <w:p>
      <w:pPr>
        <w:pStyle w:val="Normal"/>
        <w:ind w:firstLine="574"/>
        <w:jc w:val="both"/>
        <w:rPr/>
      </w:pPr>
      <w:r>
        <w:rPr/>
        <w:t xml:space="preserve">Март, 20 </w:t>
      </w:r>
    </w:p>
    <w:p>
      <w:pPr>
        <w:pStyle w:val="Normal"/>
        <w:ind w:firstLine="574"/>
        <w:jc w:val="both"/>
        <w:rPr/>
      </w:pPr>
      <w:r>
        <w:rPr/>
        <w:t xml:space="preserve">14 марта в Страсбурге (Франция) после полуторачасовой дискуссии о ситуации с правами человека в Казахстане депутаты Европейского парламента приняли резолюцию. </w:t>
      </w:r>
    </w:p>
    <w:p>
      <w:pPr>
        <w:pStyle w:val="Normal"/>
        <w:ind w:firstLine="574"/>
        <w:jc w:val="both"/>
        <w:rPr/>
      </w:pPr>
      <w:r>
        <w:rPr/>
        <w:t xml:space="preserve">В принятом документе Европарламент решительно осудил власть Казахстана за нарушение прав человека, призвал прекратить подавление оппозиции и независимых СМИ и придерживаться фундаментальных прав человека. </w:t>
      </w:r>
    </w:p>
    <w:p>
      <w:pPr>
        <w:pStyle w:val="Normal"/>
        <w:ind w:firstLine="574"/>
        <w:jc w:val="both"/>
        <w:rPr/>
      </w:pPr>
      <w:r>
        <w:rPr/>
        <w:t xml:space="preserve">«В связи со значительным отступлением правительства Республики Казахстан от соблюдения норм и прав человека, в том числе прав заключенных, верховенства закона, выборной демократии, демократических свобод, свободы средств массовой информации и развернувшимися арестами активистов оппозиции переговоры по новому соглашению с Казахстаном не должны быть возобновлены, пока не будет существенного прогресса по этим вопросам со стороны правительства Республики Казахстан», - говорится во втором пункте резолюции. </w:t>
      </w:r>
    </w:p>
    <w:p>
      <w:pPr>
        <w:pStyle w:val="Normal"/>
        <w:ind w:firstLine="574"/>
        <w:jc w:val="both"/>
        <w:rPr/>
      </w:pPr>
      <w:r>
        <w:rPr/>
        <w:t xml:space="preserve">Кроме того, депутаты Европейского парламента осудили «непрекращающиеся репрессии по отношению к средствам массовой информации и свободе выражения мнений» и призвали правительство Казахстана полностью снять контроль над электронными и печатными средствами массовой информации. </w:t>
      </w:r>
    </w:p>
    <w:p>
      <w:pPr>
        <w:pStyle w:val="Normal"/>
        <w:ind w:firstLine="574"/>
        <w:jc w:val="both"/>
        <w:rPr/>
      </w:pPr>
      <w:r>
        <w:rPr/>
        <w:t xml:space="preserve">Европарламент осуждает «непрекращающиеся репрессии против оппозиционных партий, организаций и их лидеров и призывает власти соблюдать принципы и обязательства, гарантирующие свободу слова и свободу собраний». </w:t>
      </w:r>
    </w:p>
    <w:p>
      <w:pPr>
        <w:pStyle w:val="Normal"/>
        <w:ind w:firstLine="574"/>
        <w:jc w:val="both"/>
        <w:rPr/>
      </w:pPr>
      <w:r>
        <w:rPr/>
        <w:t>Депутаты также рекомендовали правительству Казахстана провести независимое расследование по событиям в Жанаозене с участием иностранных экспертов.</w:t>
      </w:r>
    </w:p>
    <w:p>
      <w:pPr>
        <w:pStyle w:val="Normal"/>
        <w:ind w:firstLine="574"/>
        <w:jc w:val="both"/>
        <w:rPr/>
      </w:pPr>
      <w:r>
        <w:rPr/>
        <w:t>В ответном заявлении Министерства иностранных дел (МИД) на резолюцию Европейского парламента, озвученном 19 марта на брифинге в Астане, говорится: «Казахстан остается приверженным пути, выбранному с первых дней независимости – это движение к более развитой демократии на основе верховенства закона, защиты прав и фундаментальных свобод всех и каждого. Демократические изменения стали доминантой социально-политической жизни страны, и полноправное членство Казахстана 13 марта 2012 года в Венецианской комиссии ярко свидетельствует о достижении нами высокого уровня развития правового государства.</w:t>
      </w:r>
    </w:p>
    <w:p>
      <w:pPr>
        <w:pStyle w:val="Normal"/>
        <w:ind w:firstLine="574"/>
        <w:jc w:val="both"/>
        <w:rPr/>
      </w:pPr>
      <w:r>
        <w:rPr/>
        <w:t>Мы поддерживаем стремление Европарламента к углублению сотрудничества с Казахстаном, с удовлетворением отмечая признание евродепутатами важной роли, которую играет наша страна в обеспечении региональной стабильности. Мы убеждены в том, что всестороннее партнерство между Казахстаном и ЕС имеет долгосрочную перспективу.</w:t>
      </w:r>
    </w:p>
    <w:p>
      <w:pPr>
        <w:pStyle w:val="Normal"/>
        <w:ind w:firstLine="574"/>
        <w:jc w:val="both"/>
        <w:rPr/>
      </w:pPr>
      <w:r>
        <w:rPr/>
        <w:t xml:space="preserve">Мы также надеемся на скорейшее подписание нового Соглашения о расширенном партнерстве между Казахстаном и ЕС, которое выведет двусторонние отношения на качественно новый уровень». </w:t>
      </w:r>
    </w:p>
    <w:p>
      <w:pPr>
        <w:pStyle w:val="Normal"/>
        <w:ind w:firstLine="574"/>
        <w:jc w:val="both"/>
        <w:rPr/>
      </w:pPr>
      <w:r>
        <w:rPr/>
        <w:t xml:space="preserve">Советник президента РК по политическим вопросам Ермухамет Ертысбаев в интервью газете «Время» 20 марта назвал резолюцию Европарламента необъективной, предвзятой и претенциозной. </w:t>
      </w:r>
    </w:p>
    <w:p>
      <w:pPr>
        <w:pStyle w:val="Normal"/>
        <w:ind w:firstLine="540"/>
        <w:jc w:val="both"/>
        <w:rPr/>
      </w:pPr>
      <w:r>
        <w:rPr/>
      </w:r>
    </w:p>
    <w:p>
      <w:pPr>
        <w:pStyle w:val="Normal"/>
        <w:ind w:firstLine="540"/>
        <w:jc w:val="both"/>
        <w:rPr/>
      </w:pPr>
      <w:r>
        <w:rPr/>
        <w:t>Март, 24</w:t>
      </w:r>
    </w:p>
    <w:p>
      <w:pPr>
        <w:pStyle w:val="Normal"/>
        <w:ind w:firstLine="540"/>
        <w:jc w:val="both"/>
        <w:rPr/>
      </w:pPr>
      <w:r>
        <w:rPr/>
        <w:t xml:space="preserve">Пресс-служба Генеральной прокуратуры РК сообщила о том, что 24 марта Комитетом национальной безопасности Республики Казахстан предотвращены на стадии приготовления акты терроризма на территории города Алматы. По информации генпрокуратуры, организаторами планировавшихся терактов являются окружение экс-главы «БТА-банка» Мухтара Аблязова  - руководитель его личной охраны Александр Павлов и один из руководителей незарегистрированной партии «Алга» Муратбек Кетебаев. </w:t>
      </w:r>
    </w:p>
    <w:p>
      <w:pPr>
        <w:pStyle w:val="Normal"/>
        <w:ind w:firstLine="540"/>
        <w:jc w:val="both"/>
        <w:rPr/>
      </w:pPr>
      <w:r>
        <w:rPr/>
        <w:t>В сообщении пресс-службы Генеральной прокуратуры говорится: «В ходе оперативно-следственных мероприятий установлено, что основной целью актов терроризма являлось устрашение населения, создание атмосферы хаоса и паники, дестабилизация общественно-политической обстановки в стране.</w:t>
      </w:r>
    </w:p>
    <w:p>
      <w:pPr>
        <w:pStyle w:val="Normal"/>
        <w:ind w:firstLine="540"/>
        <w:jc w:val="both"/>
        <w:rPr/>
      </w:pPr>
      <w:r>
        <w:rPr/>
        <w:t>По указанному факту возбуждено и расследуется уголовное дело по части 1 статьи 233 («Терроризм») Уголовного кодекса Республики Казахстан.</w:t>
      </w:r>
    </w:p>
    <w:p>
      <w:pPr>
        <w:pStyle w:val="Normal"/>
        <w:ind w:firstLine="540"/>
        <w:jc w:val="both"/>
        <w:rPr/>
      </w:pPr>
      <w:r>
        <w:rPr/>
        <w:t>В рамках расследования в правоохранительные органы поступила информация о попытках названных выше лиц установить контакты с представителями радикально настроенных религиозных групп, в том числе и за рубежом, в целях совершения совместно с ними в Казахстане террористических акций, а также разжигания конфликтов на межрелигиозной и межнациональной почве.</w:t>
      </w:r>
    </w:p>
    <w:p>
      <w:pPr>
        <w:pStyle w:val="Normal"/>
        <w:ind w:firstLine="540"/>
        <w:jc w:val="both"/>
        <w:rPr/>
      </w:pPr>
      <w:r>
        <w:rPr/>
        <w:t>Ведется следствие. Ряд лиц в настоящее время задержаны и дают признательные показания.</w:t>
      </w:r>
    </w:p>
    <w:p>
      <w:pPr>
        <w:pStyle w:val="Normal"/>
        <w:ind w:firstLine="540"/>
        <w:jc w:val="both"/>
        <w:rPr/>
      </w:pPr>
      <w:r>
        <w:rPr/>
        <w:t xml:space="preserve">Иная информация в интересах следствия не разглашается». </w:t>
      </w:r>
    </w:p>
    <w:p>
      <w:pPr>
        <w:pStyle w:val="Normal"/>
        <w:ind w:firstLine="540"/>
        <w:jc w:val="both"/>
        <w:rPr/>
      </w:pPr>
      <w:r>
        <w:rPr/>
      </w:r>
    </w:p>
    <w:p>
      <w:pPr>
        <w:pStyle w:val="Normal"/>
        <w:ind w:firstLine="540"/>
        <w:jc w:val="both"/>
        <w:rPr/>
      </w:pPr>
      <w:r>
        <w:rPr/>
        <w:t>Март, 27</w:t>
      </w:r>
    </w:p>
    <w:p>
      <w:pPr>
        <w:pStyle w:val="Normal"/>
        <w:ind w:firstLine="540"/>
        <w:jc w:val="both"/>
        <w:rPr/>
      </w:pPr>
      <w:r>
        <w:rPr/>
        <w:t>27 марта завершилось проходившее в  Ташкенте 20-е заседание совета Региональной антитеррористическая структуры (РАТС) Шанхайской организации сотрудничества (ШОС), членом которой является Казахстан.</w:t>
      </w:r>
    </w:p>
    <w:p>
      <w:pPr>
        <w:pStyle w:val="Normal"/>
        <w:ind w:firstLine="540"/>
        <w:jc w:val="both"/>
        <w:rPr/>
      </w:pPr>
      <w:r>
        <w:rPr/>
        <w:t>На заседании совета РАТС ШОС были рассмотрены в том числе вопросы координации взаимодействия в сфере информационной безопасности и согласованы совместные меры компетентных органов государств-членов ШОС по предупреждению и пресечению использования или угрозы использования в террористических, сепаратистских и экстремистских целях компьютерных сетей.  РАТС «будет вырабатывать совместные меры противодействия кибератакам западных спецслужб, но эти меры не будут ущемлять демократические права граждан, заявил первый заместитель директора ФСБ России генерал армии Сергей Смирнов.  По его словам, озабоченность этой проблемой существует не только в России, но и во всех странах ШОС.</w:t>
      </w:r>
    </w:p>
    <w:p>
      <w:pPr>
        <w:pStyle w:val="Normal"/>
        <w:ind w:firstLine="540"/>
        <w:jc w:val="both"/>
        <w:rPr/>
      </w:pPr>
      <w:r>
        <w:rPr/>
      </w:r>
    </w:p>
    <w:p>
      <w:pPr>
        <w:pStyle w:val="Heading2"/>
        <w:autoSpaceDE w:val="false"/>
        <w:ind w:left="576" w:right="-5" w:hanging="0"/>
        <w:jc w:val="center"/>
        <w:rPr/>
      </w:pPr>
      <w:bookmarkStart w:id="487" w:name="__RefHeading__3033_217829108"/>
      <w:bookmarkStart w:id="488" w:name="__RefHeading__2815_1442155399"/>
      <w:bookmarkStart w:id="489" w:name="__RefHeading__3845_1273326124"/>
      <w:bookmarkStart w:id="490" w:name="__RefHeading__3774_2024366226"/>
      <w:bookmarkStart w:id="491" w:name="__RefHeading__3754_147182889"/>
      <w:bookmarkStart w:id="492" w:name="__RefHeading__3681_654114150"/>
      <w:bookmarkStart w:id="493" w:name="__RefHeading__3605_1898720595"/>
      <w:bookmarkStart w:id="494" w:name="__RefHeading__3514_263405041"/>
      <w:bookmarkStart w:id="495" w:name="__RefHeading__3456_458891690"/>
      <w:bookmarkStart w:id="496" w:name="__RefHeading__15001_601566966"/>
      <w:bookmarkStart w:id="497" w:name="__RefHeading__3310_719464432"/>
      <w:bookmarkStart w:id="498" w:name="__RefHeading__11377_1885405282"/>
      <w:bookmarkStart w:id="499" w:name="__RefHeading__12189_1761382361"/>
      <w:bookmarkStart w:id="500" w:name="__RefHeading__3112_1132644928"/>
      <w:bookmarkStart w:id="501" w:name="__RefHeading__9818_619355220"/>
      <w:bookmarkStart w:id="502" w:name="__RefHeading__6094_1567745267"/>
      <w:bookmarkStart w:id="503" w:name="__RefHeading__11836_664658978"/>
      <w:bookmarkStart w:id="504" w:name="__RefHeading__3436_1188843397"/>
      <w:bookmarkStart w:id="505" w:name="__RefHeading__2907_260704911"/>
      <w:bookmarkStart w:id="506" w:name="__RefHeading__2953_68472446"/>
      <w:bookmarkStart w:id="507" w:name="__RefHeading__8090_1848226856"/>
      <w:bookmarkStart w:id="508" w:name="__RefHeading__2667_1198467452"/>
      <w:bookmarkStart w:id="509" w:name="__RefHeading__2589_257866884"/>
      <w:bookmarkStart w:id="510" w:name="__RefHeading__2517_1965401354"/>
      <w:bookmarkStart w:id="511" w:name="__RefHeading__7482_381543670"/>
      <w:bookmarkStart w:id="512" w:name="__RefHeading__2514_1254417275"/>
      <w:bookmarkStart w:id="513" w:name="__RefHeading__21139_46239185"/>
      <w:bookmarkStart w:id="514" w:name="__RefHeading__2603_736187536"/>
      <w:bookmarkStart w:id="515" w:name="__RefHeading__10029_381543670"/>
      <w:bookmarkStart w:id="516" w:name="__RefHeading__2554_1959676585"/>
      <w:bookmarkStart w:id="517" w:name="__RefHeading__5291_257866884"/>
      <w:bookmarkStart w:id="518" w:name="__RefHeading__2708_1848226856"/>
      <w:bookmarkStart w:id="519" w:name="__RefHeading__2787_1785484649"/>
      <w:bookmarkStart w:id="520" w:name="__RefHeading__2867_323359336"/>
      <w:bookmarkStart w:id="521" w:name="__RefHeading__2870_1190759998"/>
      <w:bookmarkStart w:id="522" w:name="__RefHeading__8789_664658978"/>
      <w:bookmarkStart w:id="523" w:name="__RefHeading__21044_664658978"/>
      <w:bookmarkStart w:id="524" w:name="__RefHeading__12172_1567745267"/>
      <w:bookmarkStart w:id="525" w:name="__RefHeading__15347_1567745267"/>
      <w:bookmarkStart w:id="526" w:name="__RefHeading__8936_1761382361"/>
      <w:bookmarkStart w:id="527" w:name="__RefHeading__3212_1885405282"/>
      <w:bookmarkStart w:id="528" w:name="__RefHeading__3277_1293876213"/>
      <w:bookmarkStart w:id="529" w:name="__RefHeading__7451_1150311451"/>
      <w:bookmarkStart w:id="530" w:name="__RefHeading__3413_536694935"/>
      <w:bookmarkStart w:id="531" w:name="__RefHeading__5388_834131339"/>
      <w:bookmarkStart w:id="532" w:name="__RefHeading__3567_1314602112"/>
      <w:bookmarkStart w:id="533" w:name="__RefHeading__3643_1522921992"/>
      <w:bookmarkStart w:id="534" w:name="__RefHeading__3719_696678659"/>
      <w:bookmarkStart w:id="535" w:name="__RefHeading__71298_310600310"/>
      <w:bookmarkStart w:id="536" w:name="__RefHeading__38072_1280393579"/>
      <w:bookmarkStart w:id="537" w:name="__RefHeading__10449_1273326124"/>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t>2</w:t>
      </w:r>
      <w:bookmarkEnd w:id="487"/>
      <w:bookmarkEnd w:id="513"/>
      <w:r>
        <w:rPr/>
        <w:t xml:space="preserve">. Действия, выступления, речи и заявления должностных лиц государства, определяющие фактическое положение средств массовой информации </w:t>
        <w:br/>
        <w:t>и состояние свободы слова</w:t>
      </w:r>
    </w:p>
    <w:p>
      <w:pPr>
        <w:pStyle w:val="Heading2"/>
        <w:autoSpaceDE w:val="false"/>
        <w:ind w:left="576" w:right="-5" w:hanging="0"/>
        <w:jc w:val="center"/>
        <w:rPr/>
      </w:pPr>
      <w:r>
        <w:rPr/>
      </w:r>
    </w:p>
    <w:p>
      <w:pPr>
        <w:pStyle w:val="Normal"/>
        <w:ind w:firstLine="540"/>
        <w:jc w:val="both"/>
        <w:rPr/>
      </w:pPr>
      <w:r>
        <w:rPr/>
        <w:t>Март, 28</w:t>
      </w:r>
    </w:p>
    <w:p>
      <w:pPr>
        <w:pStyle w:val="Normal"/>
        <w:ind w:firstLine="540"/>
        <w:jc w:val="both"/>
        <w:rPr/>
      </w:pPr>
      <w:r>
        <w:rPr/>
        <w:t>Все СМИ</w:t>
      </w:r>
    </w:p>
    <w:p>
      <w:pPr>
        <w:pStyle w:val="Normal"/>
        <w:ind w:firstLine="540"/>
        <w:jc w:val="both"/>
        <w:rPr/>
      </w:pPr>
      <w:r>
        <w:rPr/>
        <w:t>Советник президента по политическим вопросам Ермухамет Ертысбаев в интервью агентству «Интерфакс-Казахстан», одобряя запрет судьи на «жанаозенском процессе» в Актау вести фотосъемку и аудиозапись, сказал следующее: «… есть отдельные СМИ, которым не интересна истина, не интересна объективная и достоверная информация. Им нужно в максимальной степени использовать картинку, фоторепортажи, весь судебный процесс для того, чтобы раскачивать ситуацию, революционизировать сознание, выводить людей на улицы»</w:t>
      </w:r>
    </w:p>
    <w:p>
      <w:pPr>
        <w:pStyle w:val="Normal"/>
        <w:ind w:firstLine="567"/>
        <w:jc w:val="both"/>
        <w:rPr/>
      </w:pPr>
      <w:r>
        <w:rPr/>
      </w:r>
    </w:p>
    <w:p>
      <w:pPr>
        <w:pStyle w:val="Normal"/>
        <w:ind w:firstLine="567"/>
        <w:jc w:val="both"/>
        <w:rPr/>
      </w:pPr>
      <w:r>
        <w:rPr/>
        <w:t>Март, 07</w:t>
      </w:r>
    </w:p>
    <w:p>
      <w:pPr>
        <w:pStyle w:val="Normal"/>
        <w:ind w:firstLine="567"/>
        <w:jc w:val="both"/>
        <w:rPr/>
      </w:pPr>
      <w:r>
        <w:rPr/>
        <w:t>Лукпан Ахмедьяров, «Уральская неделя» (г. Уральск)</w:t>
      </w:r>
    </w:p>
    <w:p>
      <w:pPr>
        <w:pStyle w:val="Normal"/>
        <w:ind w:firstLine="567"/>
        <w:jc w:val="both"/>
        <w:rPr/>
      </w:pPr>
      <w:r>
        <w:rPr/>
        <w:t>7 марта в Уральске корреспондент газеты «Уральская неделя», гражданский активист Лукпан Ахмедьяров трижды за день был остановлен полицейскими. Повышенное внимание к себе он связывает со своей оппозиционной деятельностью.</w:t>
      </w:r>
    </w:p>
    <w:p>
      <w:pPr>
        <w:pStyle w:val="Normal"/>
        <w:ind w:firstLine="567"/>
        <w:jc w:val="both"/>
        <w:rPr/>
      </w:pPr>
      <w:r>
        <w:rPr/>
        <w:t>Вечером на пути с работы автомобиль Лукпана Ахмедьярова остановила патрульная машина. По словам Лукпана, дорожные полицейские захотели проверить его документы, заявив, что его автомобиль числится в розыске. Во время проверки документов к месту подъехали еще несколько патрульных машин. Из них никто не вышел, они просто наблюдали за тем, как журналист общается с инспектором. Позже полицейский отдал документы, извинился и сказал, что вышло недоразумение.</w:t>
      </w:r>
    </w:p>
    <w:p>
      <w:pPr>
        <w:pStyle w:val="Normal"/>
        <w:ind w:firstLine="567"/>
        <w:jc w:val="both"/>
        <w:rPr/>
      </w:pPr>
      <w:r>
        <w:rPr/>
        <w:t>Через 10 минут Лукпана Ахмедьярова вновь остановили полицейские. История с проверкой документов повторилась.</w:t>
      </w:r>
    </w:p>
    <w:p>
      <w:pPr>
        <w:pStyle w:val="Normal"/>
        <w:ind w:firstLine="567"/>
        <w:jc w:val="both"/>
        <w:rPr/>
      </w:pPr>
      <w:r>
        <w:rPr/>
        <w:t xml:space="preserve">Уже возле дома машину журналиста догнала патрульная машина, чтобы снова проверить документы. На вопрос Лукпана инспектор ответил: «Мне приказали, я вас остановил». Затем полицейский сообщил, что поступила ориентировка, что журналист находится в наркотическом опьянении. В наркологическом центре журналист прошел необходимые тесты и экспертизы, которые ни наркотиков, ни алкоголя не показали.  </w:t>
      </w:r>
    </w:p>
    <w:p>
      <w:pPr>
        <w:pStyle w:val="Normal"/>
        <w:ind w:firstLine="567"/>
        <w:jc w:val="both"/>
        <w:rPr/>
      </w:pPr>
      <w:r>
        <w:rPr/>
        <w:t>По мнению Лукпана Ахмедьярова, эти необоснованные проверки полицейских связаны с заявкой, которую он и гражданские активисты подали в акимат города Уральска на проведение митинга «День несогласия - 2» 24 марта — протеста кровопролитным событиям в Мангистауской области в декабре прошлого года и последовавшему новому витку репрессий в отношении оппозиции.</w:t>
      </w:r>
    </w:p>
    <w:p>
      <w:pPr>
        <w:pStyle w:val="Normal"/>
        <w:ind w:firstLine="567"/>
        <w:jc w:val="both"/>
        <w:rPr/>
      </w:pPr>
      <w:r>
        <w:rPr/>
      </w:r>
    </w:p>
    <w:p>
      <w:pPr>
        <w:pStyle w:val="Normal"/>
        <w:ind w:firstLine="567"/>
        <w:jc w:val="both"/>
        <w:rPr/>
      </w:pPr>
      <w:r>
        <w:rPr/>
        <w:t>Март, 05</w:t>
      </w:r>
    </w:p>
    <w:p>
      <w:pPr>
        <w:pStyle w:val="Normal"/>
        <w:ind w:firstLine="567"/>
        <w:jc w:val="both"/>
        <w:rPr/>
      </w:pPr>
      <w:r>
        <w:rPr/>
        <w:t xml:space="preserve">Республиканские газеты «Время», «Караван», телеканалы «Астана», «7 канал», «СТВ», </w:t>
      </w:r>
    </w:p>
    <w:p>
      <w:pPr>
        <w:pStyle w:val="Normal"/>
        <w:ind w:firstLine="567"/>
        <w:jc w:val="both"/>
        <w:rPr/>
      </w:pPr>
      <w:r>
        <w:rPr/>
        <w:t>информагентство «КазТАГ», павлодарские газеты «Городская неделя», «Новое время».</w:t>
      </w:r>
    </w:p>
    <w:p>
      <w:pPr>
        <w:pStyle w:val="Normal"/>
        <w:ind w:firstLine="567"/>
        <w:jc w:val="both"/>
        <w:rPr/>
      </w:pPr>
      <w:r>
        <w:rPr/>
        <w:t>5 марта на блог-платформе министра охраны окружающей среды Нурлана Каппарова был размещен ответ на коллективное журналистское обращение представителей павлодарских и республиканских СМИ от 22 февраля.</w:t>
      </w:r>
    </w:p>
    <w:p>
      <w:pPr>
        <w:pStyle w:val="Normal"/>
        <w:ind w:firstLine="567"/>
        <w:jc w:val="both"/>
        <w:rPr/>
      </w:pPr>
      <w:r>
        <w:rPr/>
        <w:t xml:space="preserve">Напомним, СМИ Павлодарской области уже полгода не могут добиться пресс-конференции от руководства Иртышского департамента экологии (ИДЭ) об итогах работы ведомства. В сентябре журналисты обращались с коллективной жалобой по этому поводу на блог тогдашнего министра охраны окружающей среды (МООС) Нургали Ашима. Он пообещал, что руководство ИДЭ проведет встречу со СМИ в ноябре. Но руководство департамента встречу с журналистами не провело, объяснив это тем, что итоговую пресс-конференцию они проведут в начале 2012 года. Не дождавшись обещанной пресс-конференции, 22 февраля журналисты обратились на блог уже нового главы МООС Нурлана Каппарова. </w:t>
      </w:r>
    </w:p>
    <w:p>
      <w:pPr>
        <w:pStyle w:val="Normal"/>
        <w:ind w:firstLine="567"/>
        <w:jc w:val="both"/>
        <w:rPr/>
      </w:pPr>
      <w:r>
        <w:rPr/>
        <w:t>В своем ответе г-н Каппаров сообщил, что руководство ИДЭ соблюдает права павлодарцев на получение информации. В доказательство министр перечислил названия статей и интервью, данных сотрудниками иртышского департамента средствам массовой информации. Однако, как отмечают павлодарские журналисты, почему-то большинство этих статей были опубликованы в газетах Усть-Каменогорска и Семипалатинска. Что же до главного требования региональных и республиканских СМИ – пресс-конференции,  министр оставил этот вопрос на усмотрение руководства ИДЭ.</w:t>
      </w:r>
    </w:p>
    <w:p>
      <w:pPr>
        <w:pStyle w:val="Normal"/>
        <w:ind w:firstLine="567"/>
        <w:jc w:val="both"/>
        <w:rPr/>
      </w:pPr>
      <w:r>
        <w:rPr/>
      </w:r>
    </w:p>
    <w:p>
      <w:pPr>
        <w:pStyle w:val="Normal"/>
        <w:ind w:firstLine="540"/>
        <w:jc w:val="both"/>
        <w:rPr/>
      </w:pPr>
      <w:bookmarkStart w:id="538" w:name="__RefHeading__2369_1153404043"/>
      <w:bookmarkStart w:id="539" w:name="__RefHeading__2067_2042993267"/>
      <w:bookmarkStart w:id="540" w:name="__RefHeading__1999_1899201037"/>
      <w:bookmarkStart w:id="541" w:name="__RefHeading__1940_431572993"/>
      <w:bookmarkStart w:id="542" w:name="__RefHeading__6611_407837653"/>
      <w:bookmarkStart w:id="543" w:name="__RefHeading__18702_960580224"/>
      <w:bookmarkStart w:id="544" w:name="__RefHeading__3648_1426831572"/>
      <w:bookmarkStart w:id="545" w:name="__RefHeading__3703_1706499247"/>
      <w:bookmarkStart w:id="546" w:name="__RefHeading__3635_1728697270"/>
      <w:bookmarkStart w:id="547" w:name="__RefHeading__3573_1396010427"/>
      <w:bookmarkStart w:id="548" w:name="__RefHeading__3528_219352081"/>
      <w:bookmarkStart w:id="549" w:name="__RefHeading__3454_219410919"/>
      <w:bookmarkStart w:id="550" w:name="__RefHeading__3538_1952921550"/>
      <w:bookmarkStart w:id="551" w:name="__RefHeading__6996_906852448"/>
      <w:bookmarkStart w:id="552" w:name="__RefHeading__3469_254713211"/>
      <w:bookmarkStart w:id="553" w:name="__RefHeading__3292_1337598987"/>
      <w:bookmarkStart w:id="554" w:name="__RefHeading__3160_1604427594"/>
      <w:bookmarkStart w:id="555" w:name="__RefHeading__11836_664658978"/>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t>Март, 15</w:t>
      </w:r>
    </w:p>
    <w:p>
      <w:pPr>
        <w:pStyle w:val="Normal"/>
        <w:ind w:firstLine="540"/>
        <w:jc w:val="both"/>
        <w:rPr/>
      </w:pPr>
      <w:r>
        <w:rPr/>
        <w:t xml:space="preserve">СМИ Костанайской области </w:t>
      </w:r>
    </w:p>
    <w:p>
      <w:pPr>
        <w:pStyle w:val="Normal"/>
        <w:ind w:firstLine="540"/>
        <w:jc w:val="both"/>
        <w:rPr/>
      </w:pPr>
      <w:r>
        <w:rPr/>
        <w:t xml:space="preserve">Аким Костанайской области Нуралы Садуакасов прислал в редакцию газеты «Костанайские новости» письмо, в котором сообщает: «...принцип взаимодействия со СМИ акимата Костанайской области и его подразделений всегда будет строиться на доверии, сотрудничестве, открытости и взаимоуважении. Для решения этих задач руководителям госструктур дано поручение наладить сотрудничество со средствами массовой информации, оперативно реагировать на обращения читателей и статьи, затрагивающие их деятельность». </w:t>
      </w:r>
    </w:p>
    <w:p>
      <w:pPr>
        <w:pStyle w:val="Normal"/>
        <w:ind w:firstLine="540"/>
        <w:jc w:val="both"/>
        <w:rPr/>
      </w:pPr>
      <w:r>
        <w:rPr/>
        <w:t xml:space="preserve">По мнению журналистов, с назначением в январе этого года на должность акима области Н. Садуакасова у СМИ появилась надежда на то, что ситуация с доступом к информации действительно может  измениться к лучшему. До этого времени журналистам, чтобы получить информацию у специалиста, нужно было сначала получить разрешение у «вечно занятого или отсутствующего начальника». </w:t>
      </w:r>
    </w:p>
    <w:p>
      <w:pPr>
        <w:pStyle w:val="Normal"/>
        <w:ind w:firstLine="540"/>
        <w:jc w:val="both"/>
        <w:rPr/>
      </w:pPr>
      <w:r>
        <w:rPr/>
      </w:r>
    </w:p>
    <w:p>
      <w:pPr>
        <w:pStyle w:val="Normal"/>
        <w:ind w:firstLine="574"/>
        <w:jc w:val="both"/>
        <w:rPr/>
      </w:pPr>
      <w:r>
        <w:rPr/>
        <w:t>Март, 19</w:t>
      </w:r>
    </w:p>
    <w:p>
      <w:pPr>
        <w:pStyle w:val="Normal"/>
        <w:ind w:firstLine="574"/>
        <w:jc w:val="both"/>
        <w:rPr/>
      </w:pPr>
      <w:r>
        <w:rPr/>
        <w:t>Все СМИ</w:t>
      </w:r>
    </w:p>
    <w:p>
      <w:pPr>
        <w:pStyle w:val="Normal"/>
        <w:ind w:firstLine="574"/>
        <w:jc w:val="both"/>
        <w:rPr/>
      </w:pPr>
      <w:r>
        <w:rPr/>
        <w:t>В ходе онлайн-конференции глава Национального банка РК Григорий Марченко раскритиковал отечественных журналистов за недостаточную осведомленность и подготовленность в экономических вопросах: «Я 18 лет слежу за развитием нашей журналистики. И мне самому крайне неприятно, что здесь ситуация такая же приблизительно, как в системе образования. То есть, улучшений нет. (…) Нет специализации. В очень многих изданиях человек сегодня пишет про финансы, завтра — вопросы культуры, послезавтра — тема спорта или какие-то социальные темы. Когда человек занимается всем сразу, он не может специализироваться».</w:t>
      </w:r>
    </w:p>
    <w:p>
      <w:pPr>
        <w:pStyle w:val="Normal"/>
        <w:ind w:firstLine="574"/>
        <w:jc w:val="both"/>
        <w:rPr/>
      </w:pPr>
      <w:r>
        <w:rPr/>
      </w:r>
    </w:p>
    <w:p>
      <w:pPr>
        <w:pStyle w:val="Normal"/>
        <w:ind w:right="-5" w:firstLine="540"/>
        <w:jc w:val="both"/>
        <w:rPr/>
      </w:pPr>
      <w:r>
        <w:rPr/>
        <w:t xml:space="preserve">Март,  02 </w:t>
      </w:r>
    </w:p>
    <w:p>
      <w:pPr>
        <w:pStyle w:val="Normal"/>
        <w:ind w:right="-5" w:firstLine="540"/>
        <w:jc w:val="both"/>
        <w:rPr/>
      </w:pPr>
      <w:r>
        <w:rPr/>
        <w:t>Виктор Мирошниченко, «Время» (г. Алматы)</w:t>
      </w:r>
    </w:p>
    <w:p>
      <w:pPr>
        <w:pStyle w:val="Normal"/>
        <w:ind w:right="-5" w:firstLine="540"/>
        <w:jc w:val="both"/>
        <w:rPr/>
      </w:pPr>
      <w:r>
        <w:rPr/>
        <w:t>29 февраля в газете «Время» была опубликована статья Виктора Мирошниченко «Баран для комиссии» о ситуации, сложившейся в Жамбылском межрайонном противотуберкулезном диспансере акимата Северо-Казахстанской области. По поводу поборов в больнице, а также хищения  бюджетных средств за счет «мертвых душ» несколько сотрудников междучреждения написали жалобу в областной департамент здравоохранения. В статье были приведены слова сестры-хозяйки диспансера Анары Кутфеновой. Позже она была уволена. Причина увольнения — прогул. Анара Кутфенова считает, что на самом деле причиной ее увольнения была жалоба в департамент здравоохранения.</w:t>
      </w:r>
    </w:p>
    <w:p>
      <w:pPr>
        <w:pStyle w:val="Normal"/>
        <w:ind w:right="-5" w:firstLine="540"/>
        <w:jc w:val="both"/>
        <w:rPr/>
      </w:pPr>
      <w:r>
        <w:rPr/>
        <w:t xml:space="preserve">После выхода публикации главврач тубдиспансера в Пресновке  Гульнара Кожанова  предложила Анаре Кутфеновой написать в газету «Время» опровержение на статью  Мирошниченко. После того, как опровержение будет опубликовано, Г. Кожанова пообещала восстановить Кутфенову на работе. Разговор с главврачом бывшая сестра-хозяйка записала  на диктофон и предоставила журналистам. </w:t>
      </w:r>
    </w:p>
    <w:p>
      <w:pPr>
        <w:pStyle w:val="Normal"/>
        <w:ind w:right="-5" w:firstLine="540"/>
        <w:jc w:val="both"/>
        <w:rPr/>
      </w:pPr>
      <w:r>
        <w:rPr/>
      </w:r>
    </w:p>
    <w:p>
      <w:pPr>
        <w:pStyle w:val="Heading2"/>
        <w:autoSpaceDE w:val="false"/>
        <w:ind w:left="576" w:right="-5" w:hanging="0"/>
        <w:jc w:val="center"/>
        <w:rPr/>
      </w:pPr>
      <w:bookmarkStart w:id="556" w:name="__RefHeading__3434_1188843397"/>
      <w:bookmarkStart w:id="557" w:name="__RefHeading__2905_260704911"/>
      <w:bookmarkStart w:id="558" w:name="__RefHeading__2951_68472446"/>
      <w:bookmarkStart w:id="559" w:name="__RefHeading__8088_1848226856"/>
      <w:bookmarkStart w:id="560" w:name="__RefHeading__2665_1198467452"/>
      <w:bookmarkStart w:id="561" w:name="__RefHeading__2587_257866884"/>
      <w:bookmarkStart w:id="562" w:name="__RefHeading__2515_1965401354"/>
      <w:bookmarkStart w:id="563" w:name="__RefHeading__7480_381543670"/>
      <w:bookmarkStart w:id="564" w:name="__RefHeading__2512_1254417275"/>
      <w:bookmarkStart w:id="565" w:name="__RefHeading__2440_1076988724"/>
      <w:bookmarkStart w:id="566" w:name="__RefHeading__3226_754191371"/>
      <w:bookmarkStart w:id="567" w:name="__RefHeading__3096_1118631467"/>
      <w:bookmarkStart w:id="568" w:name="__RefHeading__2872_1564242687"/>
      <w:bookmarkStart w:id="569" w:name="__RefHeading__3436_1188843397"/>
      <w:bookmarkStart w:id="570" w:name="__RefHeading__2907_260704911"/>
      <w:bookmarkStart w:id="571" w:name="__RefHeading__2953_68472446"/>
      <w:bookmarkStart w:id="572" w:name="__RefHeading__8090_1848226856"/>
      <w:bookmarkStart w:id="573" w:name="__RefHeading__2667_1198467452"/>
      <w:bookmarkStart w:id="574" w:name="__RefHeading__2589_257866884"/>
      <w:bookmarkStart w:id="575" w:name="__RefHeading__2517_1965401354"/>
      <w:bookmarkStart w:id="576" w:name="__RefHeading__7482_381543670"/>
      <w:bookmarkStart w:id="577" w:name="__RefHeading__2514_1254417275"/>
      <w:bookmarkStart w:id="578" w:name="__RefHeading__2603_736187536"/>
      <w:bookmarkStart w:id="579" w:name="__RefHeading__10029_381543670"/>
      <w:bookmarkStart w:id="580" w:name="__RefHeading__2554_1959676585"/>
      <w:bookmarkStart w:id="581" w:name="__RefHeading__5291_257866884"/>
      <w:bookmarkStart w:id="582" w:name="__RefHeading__2708_1848226856"/>
      <w:bookmarkStart w:id="583" w:name="__RefHeading__2787_1785484649"/>
      <w:bookmarkStart w:id="584" w:name="__RefHeading__2867_323359336"/>
      <w:bookmarkStart w:id="585" w:name="__RefHeading__2870_1190759998"/>
      <w:bookmarkStart w:id="586" w:name="__RefHeading__8789_664658978"/>
      <w:bookmarkStart w:id="587" w:name="__RefHeading__3847_1273326124"/>
      <w:bookmarkStart w:id="588" w:name="__RefHeading__3776_2024366226"/>
      <w:bookmarkStart w:id="589" w:name="__RefHeading__3756_147182889"/>
      <w:bookmarkStart w:id="590" w:name="__RefHeading__3683_654114150"/>
      <w:bookmarkStart w:id="591" w:name="__RefHeading__3607_1898720595"/>
      <w:bookmarkStart w:id="592" w:name="__RefHeading__3516_263405041"/>
      <w:bookmarkStart w:id="593" w:name="__RefHeading__3458_458891690"/>
      <w:bookmarkStart w:id="594" w:name="__RefHeading__15003_601566966"/>
      <w:bookmarkStart w:id="595" w:name="__RefHeading__3312_719464432"/>
      <w:bookmarkStart w:id="596" w:name="__RefHeading__11379_1885405282"/>
      <w:bookmarkStart w:id="597" w:name="__RefHeading__12191_1761382361"/>
      <w:bookmarkStart w:id="598" w:name="__RefHeading__3114_1132644928"/>
      <w:bookmarkStart w:id="599" w:name="__RefHeading__9822_619355220"/>
      <w:bookmarkStart w:id="600" w:name="__RefHeading__15351_1567745267"/>
      <w:bookmarkStart w:id="601" w:name="__RefHeading__2036_1036651731"/>
      <w:bookmarkStart w:id="602" w:name="__RefHeading__2413_559356983"/>
      <w:bookmarkStart w:id="603" w:name="__RefHeading__2481_46239185"/>
      <w:bookmarkStart w:id="604" w:name="__RefHeading__2444_1076988724"/>
      <w:bookmarkStart w:id="605" w:name="__RefHeading__2373_1153404043"/>
      <w:bookmarkStart w:id="606" w:name="__RefHeading__2071_2042993267"/>
      <w:bookmarkStart w:id="607" w:name="__RefHeading__2003_1899201037"/>
      <w:bookmarkStart w:id="608" w:name="__RefHeading__1944_431572993"/>
      <w:bookmarkStart w:id="609" w:name="__RefHeading__6615_407837653"/>
      <w:bookmarkStart w:id="610" w:name="__RefHeading__18706_960580224"/>
      <w:bookmarkStart w:id="611" w:name="__RefHeading__14005_960580224"/>
      <w:bookmarkStart w:id="612" w:name="__RefHeading__1857_1954216763"/>
      <w:bookmarkStart w:id="613" w:name="__RefHeading__35991_922842040"/>
      <w:bookmarkStart w:id="614" w:name="__RefHeading__1973_103924968"/>
      <w:bookmarkStart w:id="615" w:name="__RefHeading__2034_1036651731"/>
      <w:bookmarkStart w:id="616" w:name="__RefHeading__7205_640659513"/>
      <w:bookmarkStart w:id="617" w:name="__RefHeading__2411_559356983"/>
      <w:bookmarkStart w:id="618" w:name="__RefHeading__2479_46239185"/>
      <w:bookmarkStart w:id="619" w:name="__RefHeading__9820_619355220"/>
      <w:bookmarkStart w:id="620" w:name="__RefHeading__11840_664658978"/>
      <w:bookmarkStart w:id="621" w:name="__RefHeading__3440_1188843397"/>
      <w:bookmarkStart w:id="622" w:name="__RefHeading__2957_68472446"/>
      <w:bookmarkStart w:id="623" w:name="__RefHeading__8094_1848226856"/>
      <w:bookmarkStart w:id="624" w:name="__RefHeading__15418_1567745267"/>
      <w:bookmarkStart w:id="625" w:name="__RefHeading__8938_1761382361"/>
      <w:bookmarkStart w:id="626" w:name="__RefHeading__3214_1885405282"/>
      <w:bookmarkStart w:id="627" w:name="__RefHeading__3279_1293876213"/>
      <w:bookmarkStart w:id="628" w:name="__RefHeading__7453_1150311451"/>
      <w:bookmarkStart w:id="629" w:name="__RefHeading__3415_536694935"/>
      <w:bookmarkStart w:id="630" w:name="__RefHeading__5390_834131339"/>
      <w:bookmarkStart w:id="631" w:name="__RefHeading__3569_1314602112"/>
      <w:bookmarkStart w:id="632" w:name="__RefHeading__3645_1522921992"/>
      <w:bookmarkStart w:id="633" w:name="__RefHeading__11838_664658978"/>
      <w:bookmarkStart w:id="634" w:name="__RefHeading__3438_1188843397"/>
      <w:bookmarkStart w:id="635" w:name="__RefHeading__2909_260704911"/>
      <w:bookmarkStart w:id="636" w:name="__RefHeading__2955_68472446"/>
      <w:bookmarkStart w:id="637" w:name="__RefHeading__8092_1848226856"/>
      <w:bookmarkStart w:id="638" w:name="__RefHeading__2669_1198467452"/>
      <w:bookmarkStart w:id="639" w:name="__RefHeading__2591_257866884"/>
      <w:bookmarkStart w:id="640" w:name="__RefHeading__2519_1965401354"/>
      <w:bookmarkStart w:id="641" w:name="__RefHeading__7484_381543670"/>
      <w:bookmarkStart w:id="642" w:name="__RefHeading__2442_1076988724"/>
      <w:bookmarkStart w:id="643" w:name="__RefHeading__2371_1153404043"/>
      <w:bookmarkStart w:id="644" w:name="__RefHeading__2069_2042993267"/>
      <w:bookmarkStart w:id="645" w:name="__RefHeading__2001_1899201037"/>
      <w:bookmarkStart w:id="646" w:name="__RefHeading__1942_431572993"/>
      <w:bookmarkStart w:id="647" w:name="__RefHeading__6613_407837653"/>
      <w:bookmarkStart w:id="648" w:name="__RefHeading__18704_960580224"/>
      <w:bookmarkStart w:id="649" w:name="__RefHeading__34298_321272721"/>
      <w:bookmarkStart w:id="650" w:name="__RefHeading__14003_960580224"/>
      <w:bookmarkStart w:id="651" w:name="__RefHeading__1855_1954216763"/>
      <w:bookmarkStart w:id="652" w:name="__RefHeading__35989_922842040"/>
      <w:bookmarkStart w:id="653" w:name="__RefHeading__1971_103924968"/>
      <w:bookmarkStart w:id="654" w:name="__RefHeading__2032_1036651731"/>
      <w:bookmarkStart w:id="655" w:name="__RefHeading__7203_640659513"/>
      <w:bookmarkStart w:id="656" w:name="__RefHeading__2409_559356983"/>
      <w:bookmarkStart w:id="657" w:name="__RefHeading__2477_46239185"/>
      <w:bookmarkStart w:id="658" w:name="__RefHeading__2605_736187536"/>
      <w:bookmarkStart w:id="659" w:name="__RefHeading__10031_381543670"/>
      <w:bookmarkStart w:id="660" w:name="__RefHeading__2556_1959676585"/>
      <w:bookmarkStart w:id="661" w:name="__RefHeading__5293_257866884"/>
      <w:bookmarkStart w:id="662" w:name="__RefHeading__2710_1848226856"/>
      <w:bookmarkStart w:id="663" w:name="__RefHeading__2789_1785484649"/>
      <w:bookmarkStart w:id="664" w:name="__RefHeading__2869_323359336"/>
      <w:bookmarkStart w:id="665" w:name="__RefHeading__2872_1190759998"/>
      <w:bookmarkStart w:id="666" w:name="__RefHeading__8791_664658978"/>
      <w:bookmarkStart w:id="667" w:name="__RefHeading__21046_664658978"/>
      <w:bookmarkStart w:id="668" w:name="__RefHeading__3721_696678659"/>
      <w:bookmarkStart w:id="669" w:name="__RefHeading__71300_310600310"/>
      <w:bookmarkStart w:id="670" w:name="__RefHeading__38074_1280393579"/>
      <w:bookmarkStart w:id="671" w:name="__RefHeading__10451_1273326124"/>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600"/>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t>4</w:t>
      </w:r>
      <w:bookmarkStart w:id="672" w:name="__RefHeading__2448_1076988724"/>
      <w:bookmarkStart w:id="673" w:name="__RefHeading__2377_1153404043"/>
      <w:bookmarkStart w:id="674" w:name="__RefHeading__2075_2042993267"/>
      <w:bookmarkStart w:id="675" w:name="__RefHeading__2007_1899201037"/>
      <w:bookmarkStart w:id="676" w:name="__RefHeading__1948_431572993"/>
      <w:bookmarkStart w:id="677" w:name="__RefHeading__6619_407837653"/>
      <w:bookmarkStart w:id="678" w:name="__RefHeading__18710_960580224"/>
      <w:bookmarkStart w:id="679" w:name="__RefHeading__1861_1954216763"/>
      <w:bookmarkStart w:id="680" w:name="__RefHeading__35995_922842040"/>
      <w:bookmarkStart w:id="681" w:name="__RefHeading__1977_103924968"/>
      <w:bookmarkStart w:id="682" w:name="__RefHeading__2038_1036651731"/>
      <w:bookmarkStart w:id="683" w:name="__RefHeading__7209_640659513"/>
      <w:bookmarkStart w:id="684" w:name="__RefHeading__2415_559356983"/>
      <w:bookmarkStart w:id="685" w:name="__RefHeading__2483_46239185"/>
      <w:bookmarkStart w:id="686" w:name="__RefHeading__6098_1567745267"/>
      <w:bookmarkStart w:id="687" w:name="__RefHeading__11842_664658978"/>
      <w:bookmarkStart w:id="688" w:name="__RefHeading__3442_1188843397"/>
      <w:bookmarkStart w:id="689" w:name="__RefHeading__2913_260704911"/>
      <w:bookmarkStart w:id="690" w:name="__RefHeading__2959_68472446"/>
      <w:bookmarkStart w:id="691" w:name="__RefHeading__8096_1848226856"/>
      <w:bookmarkStart w:id="692" w:name="__RefHeading__2673_1198467452"/>
      <w:bookmarkStart w:id="693" w:name="__RefHeading__2595_257866884"/>
      <w:bookmarkStart w:id="694" w:name="__RefHeading__2523_1965401354"/>
      <w:bookmarkStart w:id="695" w:name="__RefHeading__7488_381543670"/>
      <w:bookmarkStart w:id="696" w:name="__RefHeading__2522_1254417275"/>
      <w:bookmarkStart w:id="697" w:name="__RefHeading__3477_254713211"/>
      <w:bookmarkStart w:id="698" w:name="__RefHeading__3300_1337598987"/>
      <w:bookmarkStart w:id="699" w:name="__RefHeading__3234_754191371"/>
      <w:bookmarkStart w:id="700" w:name="__RefHeading__3166_1604427594"/>
      <w:bookmarkStart w:id="701" w:name="__RefHeading__3102_1118631467"/>
      <w:bookmarkStart w:id="702" w:name="__RefHeading__3039_217829108"/>
      <w:bookmarkStart w:id="703" w:name="__RefHeading__2942_680237158"/>
      <w:bookmarkStart w:id="704" w:name="__RefHeading__2878_1564242687"/>
      <w:bookmarkStart w:id="705" w:name="__RefHeading__2848_304743561"/>
      <w:bookmarkStart w:id="706" w:name="__RefHeading__8587_1564242687"/>
      <w:bookmarkStart w:id="707" w:name="__RefHeading__2974_1441537688"/>
      <w:bookmarkStart w:id="708" w:name="__RefHeading__3008_1588728142"/>
      <w:bookmarkStart w:id="709" w:name="__RefHeading__3070_1880558512"/>
      <w:bookmarkStart w:id="710" w:name="__RefHeading__3145_1351191883"/>
      <w:bookmarkStart w:id="711" w:name="__RefHeading__3199_1110637534"/>
      <w:bookmarkStart w:id="712" w:name="__RefHeading__3269_237283431"/>
      <w:bookmarkStart w:id="713" w:name="__RefHeading__3333_70616426"/>
      <w:bookmarkStart w:id="714" w:name="__RefHeading__12557_1700642594"/>
      <w:bookmarkStart w:id="715" w:name="__RefHeading__9490_1359347240"/>
      <w:bookmarkStart w:id="716" w:name="__RefHeading__2611_736187536"/>
      <w:bookmarkStart w:id="717" w:name="__RefHeading__10035_381543670"/>
      <w:bookmarkStart w:id="718" w:name="__RefHeading__2560_1959676585"/>
      <w:bookmarkStart w:id="719" w:name="__RefHeading__5297_257866884"/>
      <w:bookmarkStart w:id="720" w:name="__RefHeading__2714_1848226856"/>
      <w:bookmarkStart w:id="721" w:name="__RefHeading__2793_1785484649"/>
      <w:bookmarkStart w:id="722" w:name="__RefHeading__2873_323359336"/>
      <w:bookmarkStart w:id="723" w:name="__RefHeading__2876_1190759998"/>
      <w:bookmarkStart w:id="724" w:name="__RefHeading__8795_664658978"/>
      <w:bookmarkStart w:id="725" w:name="__RefHeading__21050_664658978"/>
      <w:bookmarkStart w:id="726" w:name="__RefHeading__12176_1567745267"/>
      <w:bookmarkStart w:id="727" w:name="__RefHeading__2520_1254417275"/>
      <w:bookmarkStart w:id="728" w:name="__RefHeading__2446_1076988724"/>
      <w:bookmarkStart w:id="729" w:name="__RefHeading__2375_1153404043"/>
      <w:bookmarkStart w:id="730" w:name="__RefHeading__2073_2042993267"/>
      <w:bookmarkStart w:id="731" w:name="__RefHeading__2005_1899201037"/>
      <w:bookmarkStart w:id="732" w:name="__RefHeading__1946_431572993"/>
      <w:bookmarkStart w:id="733" w:name="__RefHeading__6617_407837653"/>
      <w:bookmarkStart w:id="734" w:name="__RefHeading__18708_960580224"/>
      <w:bookmarkStart w:id="735" w:name="__RefHeading__4641_426158199"/>
      <w:bookmarkStart w:id="736" w:name="__RefHeading__4552_2084325898"/>
      <w:bookmarkStart w:id="737" w:name="__RefHeading__4482_2035951838"/>
      <w:bookmarkStart w:id="738" w:name="__RefHeading__4413_1039043309"/>
      <w:bookmarkStart w:id="739" w:name="__RefHeading__4374_186130537"/>
      <w:bookmarkStart w:id="740" w:name="__RefHeading__4304_1483651979"/>
      <w:bookmarkStart w:id="741" w:name="__RefHeading__4234_1103847517"/>
      <w:bookmarkStart w:id="742" w:name="__RefHeading__4162_291334326"/>
      <w:bookmarkStart w:id="743" w:name="__RefHeading__4092_1822939166"/>
      <w:bookmarkStart w:id="744" w:name="__RefHeading__4029_1689523255"/>
      <w:bookmarkStart w:id="745" w:name="__RefHeading__11959_472694535"/>
      <w:bookmarkStart w:id="746" w:name="__RefHeading__3889_305373301"/>
      <w:bookmarkStart w:id="747" w:name="__RefHeading__28549_2049493904"/>
      <w:bookmarkStart w:id="748" w:name="__RefHeading__22060_1522394990"/>
      <w:bookmarkStart w:id="749" w:name="__RefHeading__3724_30202446"/>
      <w:bookmarkStart w:id="750" w:name="__RefHeading__3654_1426831572"/>
      <w:bookmarkStart w:id="751" w:name="__RefHeading__3709_1706499247"/>
      <w:bookmarkStart w:id="752" w:name="__RefHeading__3641_1728697270"/>
      <w:bookmarkStart w:id="753" w:name="__RefHeading__3579_1396010427"/>
      <w:bookmarkStart w:id="754" w:name="__RefHeading__3534_219352081"/>
      <w:bookmarkStart w:id="755" w:name="__RefHeading__3460_219410919"/>
      <w:bookmarkStart w:id="756" w:name="__RefHeading__3544_1952921550"/>
      <w:bookmarkStart w:id="757" w:name="__RefHeading__7002_906852448"/>
      <w:bookmarkStart w:id="758" w:name="__RefHeading__3475_254713211"/>
      <w:bookmarkStart w:id="759" w:name="__RefHeading__3298_1337598987"/>
      <w:bookmarkStart w:id="760" w:name="__RefHeading__3232_754191371"/>
      <w:bookmarkStart w:id="761" w:name="__RefHeading__3164_1604427594"/>
      <w:bookmarkStart w:id="762" w:name="__RefHeading__3100_1118631467"/>
      <w:bookmarkStart w:id="763" w:name="__RefHeading__3037_217829108"/>
      <w:bookmarkStart w:id="764" w:name="__RefHeading__2940_680237158"/>
      <w:bookmarkStart w:id="765" w:name="__RefHeading__2876_1564242687"/>
      <w:bookmarkStart w:id="766" w:name="__RefHeading__8585_1564242687"/>
      <w:bookmarkStart w:id="767" w:name="__RefHeading__2972_1441537688"/>
      <w:bookmarkStart w:id="768" w:name="__RefHeading__3006_1588728142"/>
      <w:bookmarkStart w:id="769" w:name="__RefHeading__3068_1880558512"/>
      <w:bookmarkStart w:id="770" w:name="__RefHeading__3143_1351191883"/>
      <w:bookmarkStart w:id="771" w:name="__RefHeading__3197_1110637534"/>
      <w:bookmarkStart w:id="772" w:name="__RefHeading__3267_237283431"/>
      <w:bookmarkStart w:id="773" w:name="__RefHeading__3331_70616426"/>
      <w:bookmarkStart w:id="774" w:name="__RefHeading__3560_1997150608"/>
      <w:bookmarkStart w:id="775" w:name="__RefHeading__3537_585738029"/>
      <w:bookmarkStart w:id="776" w:name="__RefHeading__21121_1952921550"/>
      <w:bookmarkStart w:id="777" w:name="__RefHeading__3490_1494049131"/>
      <w:bookmarkStart w:id="778" w:name="__RefHeading__3548_1017944903"/>
      <w:bookmarkStart w:id="779" w:name="__RefHeading__3657_1882562468"/>
      <w:bookmarkStart w:id="780" w:name="__RefHeading__3675_1362271113"/>
      <w:bookmarkStart w:id="781" w:name="__RefHeading__3743_1503184044"/>
      <w:bookmarkStart w:id="782" w:name="__RefHeading__12555_1700642594"/>
      <w:bookmarkStart w:id="783" w:name="__RefHeading__3709_1522394990"/>
      <w:bookmarkStart w:id="784" w:name="__RefHeading__7702_2049493904"/>
      <w:bookmarkStart w:id="785" w:name="__RefHeading__3854_2055084601"/>
      <w:bookmarkStart w:id="786" w:name="__RefHeading__3925_472694535"/>
      <w:bookmarkStart w:id="787" w:name="__RefHeading__16019_472694535"/>
      <w:bookmarkStart w:id="788" w:name="__RefHeading__4064_37739448"/>
      <w:bookmarkStart w:id="789" w:name="__RefHeading__4127_1897024822"/>
      <w:bookmarkStart w:id="790" w:name="__RefHeading__4199_1300493666"/>
      <w:bookmarkStart w:id="791" w:name="__RefHeading__4270_480559330"/>
      <w:bookmarkStart w:id="792" w:name="__RefHeading__4339_2065564497"/>
      <w:bookmarkStart w:id="793" w:name="__RefHeading__4379_1803172563"/>
      <w:bookmarkStart w:id="794" w:name="__RefHeading__8983_1128272252"/>
      <w:bookmarkStart w:id="795" w:name="__RefHeading__4520_298480564"/>
      <w:bookmarkStart w:id="796" w:name="__RefHeading__4587_290413614"/>
      <w:bookmarkStart w:id="797" w:name="__RefHeading__4772_1381649573"/>
      <w:bookmarkStart w:id="798" w:name="__RefHeading__14007_960580224"/>
      <w:bookmarkStart w:id="799" w:name="__RefHeading__1859_1954216763"/>
      <w:bookmarkStart w:id="800" w:name="__RefHeading__35993_922842040"/>
      <w:bookmarkStart w:id="801" w:name="__RefHeading__1975_103924968"/>
      <w:bookmarkStart w:id="802" w:name="__RefHeading__7207_640659513"/>
      <w:bookmarkStart w:id="803" w:name="__RefHeading__6096_1567745267"/>
      <w:bookmarkStart w:id="804" w:name="__RefHeading__2911_260704911"/>
      <w:bookmarkStart w:id="805" w:name="__RefHeading__12174_1567745267"/>
      <w:bookmarkEnd w:id="599"/>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t xml:space="preserve">.  Изменения и проекты изменений действующего законодательства, </w:t>
      </w:r>
    </w:p>
    <w:p>
      <w:pPr>
        <w:pStyle w:val="Heading2"/>
        <w:autoSpaceDE w:val="false"/>
        <w:ind w:left="576" w:right="-5" w:hanging="0"/>
        <w:jc w:val="center"/>
        <w:rPr/>
      </w:pPr>
      <w:bookmarkStart w:id="806" w:name="__RefHeading__3849_1273326124"/>
      <w:bookmarkStart w:id="807" w:name="__RefHeading__3778_2024366226"/>
      <w:bookmarkStart w:id="808" w:name="__RefHeading__3758_147182889"/>
      <w:bookmarkStart w:id="809" w:name="__RefHeading__3685_654114150"/>
      <w:bookmarkStart w:id="810" w:name="__RefHeading__3609_1898720595"/>
      <w:bookmarkStart w:id="811" w:name="__RefHeading__3518_263405041"/>
      <w:bookmarkStart w:id="812" w:name="__RefHeading__3460_458891690"/>
      <w:bookmarkStart w:id="813" w:name="__RefHeading__15005_601566966"/>
      <w:bookmarkStart w:id="814" w:name="__RefHeading__3314_719464432"/>
      <w:bookmarkStart w:id="815" w:name="__RefHeading__11381_1885405282"/>
      <w:bookmarkStart w:id="816" w:name="__RefHeading__12193_1761382361"/>
      <w:bookmarkStart w:id="817" w:name="__RefHeading__3116_1132644928"/>
      <w:bookmarkStart w:id="818" w:name="__RefHeading__6100_1567745267"/>
      <w:bookmarkStart w:id="819" w:name="__RefHeading__9824_619355220"/>
      <w:bookmarkStart w:id="820" w:name="__RefHeading__11844_664658978"/>
      <w:bookmarkStart w:id="821" w:name="__RefHeading__3444_1188843397"/>
      <w:bookmarkStart w:id="822" w:name="__RefHeading__2915_260704911"/>
      <w:bookmarkStart w:id="823" w:name="__RefHeading__2961_68472446"/>
      <w:bookmarkStart w:id="824" w:name="__RefHeading__8098_1848226856"/>
      <w:bookmarkStart w:id="825" w:name="__RefHeading__2675_1198467452"/>
      <w:bookmarkStart w:id="826" w:name="__RefHeading__2597_257866884"/>
      <w:bookmarkStart w:id="827" w:name="__RefHeading__2525_1965401354"/>
      <w:bookmarkStart w:id="828" w:name="__RefHeading__7490_381543670"/>
      <w:bookmarkStart w:id="829" w:name="__RefHeading__2524_1254417275"/>
      <w:bookmarkStart w:id="830" w:name="__RefHeading__2450_1076988724"/>
      <w:bookmarkStart w:id="831" w:name="__RefHeading__2379_1153404043"/>
      <w:bookmarkStart w:id="832" w:name="__RefHeading__2077_2042993267"/>
      <w:bookmarkStart w:id="833" w:name="__RefHeading__2009_1899201037"/>
      <w:bookmarkStart w:id="834" w:name="__RefHeading__1950_431572993"/>
      <w:bookmarkStart w:id="835" w:name="__RefHeading__6621_407837653"/>
      <w:bookmarkStart w:id="836" w:name="__RefHeading__18712_960580224"/>
      <w:bookmarkStart w:id="837" w:name="__RefHeading__4645_426158199"/>
      <w:bookmarkStart w:id="838" w:name="__RefHeading__4556_2084325898"/>
      <w:bookmarkStart w:id="839" w:name="__RefHeading__4486_2035951838"/>
      <w:bookmarkStart w:id="840" w:name="__RefHeading__4417_1039043309"/>
      <w:bookmarkStart w:id="841" w:name="__RefHeading__4378_186130537"/>
      <w:bookmarkStart w:id="842" w:name="__RefHeading__4308_1483651979"/>
      <w:bookmarkStart w:id="843" w:name="__RefHeading__4238_1103847517"/>
      <w:bookmarkStart w:id="844" w:name="__RefHeading__4166_291334326"/>
      <w:bookmarkStart w:id="845" w:name="__RefHeading__4096_1822939166"/>
      <w:bookmarkStart w:id="846" w:name="__RefHeading__4033_1689523255"/>
      <w:bookmarkStart w:id="847" w:name="__RefHeading__11963_472694535"/>
      <w:bookmarkStart w:id="848" w:name="__RefHeading__3893_305373301"/>
      <w:bookmarkStart w:id="849" w:name="__RefHeading__28553_2049493904"/>
      <w:bookmarkStart w:id="850" w:name="__RefHeading__22064_1522394990"/>
      <w:bookmarkStart w:id="851" w:name="__RefHeading__3728_30202446"/>
      <w:bookmarkStart w:id="852" w:name="__RefHeading__3658_1426831572"/>
      <w:bookmarkStart w:id="853" w:name="__RefHeading__3713_1706499247"/>
      <w:bookmarkStart w:id="854" w:name="__RefHeading__3645_1728697270"/>
      <w:bookmarkStart w:id="855" w:name="__RefHeading__3583_1396010427"/>
      <w:bookmarkStart w:id="856" w:name="__RefHeading__3538_219352081"/>
      <w:bookmarkStart w:id="857" w:name="__RefHeading__3464_219410919"/>
      <w:bookmarkStart w:id="858" w:name="__RefHeading__3548_1952921550"/>
      <w:bookmarkStart w:id="859" w:name="__RefHeading__7006_906852448"/>
      <w:bookmarkStart w:id="860" w:name="__RefHeading__3479_254713211"/>
      <w:bookmarkStart w:id="861" w:name="__RefHeading__3302_1337598987"/>
      <w:bookmarkStart w:id="862" w:name="__RefHeading__3236_754191371"/>
      <w:bookmarkStart w:id="863" w:name="__RefHeading__3168_1604427594"/>
      <w:bookmarkStart w:id="864" w:name="__RefHeading__3104_1118631467"/>
      <w:bookmarkStart w:id="865" w:name="__RefHeading__3041_217829108"/>
      <w:bookmarkStart w:id="866" w:name="__RefHeading__2944_680237158"/>
      <w:bookmarkStart w:id="867" w:name="__RefHeading__2880_1564242687"/>
      <w:bookmarkStart w:id="868" w:name="__RefHeading__8589_1564242687"/>
      <w:bookmarkStart w:id="869" w:name="__RefHeading__2976_1441537688"/>
      <w:bookmarkStart w:id="870" w:name="__RefHeading__3010_1588728142"/>
      <w:bookmarkStart w:id="871" w:name="__RefHeading__3072_1880558512"/>
      <w:bookmarkStart w:id="872" w:name="__RefHeading__3147_1351191883"/>
      <w:bookmarkStart w:id="873" w:name="__RefHeading__3201_1110637534"/>
      <w:bookmarkStart w:id="874" w:name="__RefHeading__3271_237283431"/>
      <w:bookmarkStart w:id="875" w:name="__RefHeading__3335_70616426"/>
      <w:bookmarkStart w:id="876" w:name="__RefHeading__3564_1997150608"/>
      <w:bookmarkStart w:id="877" w:name="__RefHeading__3541_585738029"/>
      <w:bookmarkStart w:id="878" w:name="__RefHeading__21125_1952921550"/>
      <w:bookmarkStart w:id="879" w:name="__RefHeading__3494_1494049131"/>
      <w:bookmarkStart w:id="880" w:name="__RefHeading__3552_1017944903"/>
      <w:bookmarkStart w:id="881" w:name="__RefHeading__3661_1882562468"/>
      <w:bookmarkStart w:id="882" w:name="__RefHeading__3679_1362271113"/>
      <w:bookmarkStart w:id="883" w:name="__RefHeading__3747_1503184044"/>
      <w:bookmarkStart w:id="884" w:name="__RefHeading__12559_1700642594"/>
      <w:bookmarkStart w:id="885" w:name="__RefHeading__3713_1522394990"/>
      <w:bookmarkStart w:id="886" w:name="__RefHeading__7706_2049493904"/>
      <w:bookmarkStart w:id="887" w:name="__RefHeading__3858_2055084601"/>
      <w:bookmarkStart w:id="888" w:name="__RefHeading__3929_472694535"/>
      <w:bookmarkStart w:id="889" w:name="__RefHeading__16023_472694535"/>
      <w:bookmarkStart w:id="890" w:name="__RefHeading__4068_37739448"/>
      <w:bookmarkStart w:id="891" w:name="__RefHeading__4131_1897024822"/>
      <w:bookmarkStart w:id="892" w:name="__RefHeading__4203_1300493666"/>
      <w:bookmarkStart w:id="893" w:name="__RefHeading__4274_480559330"/>
      <w:bookmarkStart w:id="894" w:name="__RefHeading__4343_2065564497"/>
      <w:bookmarkStart w:id="895" w:name="__RefHeading__4383_1803172563"/>
      <w:bookmarkStart w:id="896" w:name="__RefHeading__8987_1128272252"/>
      <w:bookmarkStart w:id="897" w:name="__RefHeading__4524_298480564"/>
      <w:bookmarkStart w:id="898" w:name="__RefHeading__4591_290413614"/>
      <w:bookmarkStart w:id="899" w:name="__RefHeading__4776_1381649573"/>
      <w:bookmarkStart w:id="900" w:name="__RefHeading__14011_960580224"/>
      <w:bookmarkStart w:id="901" w:name="__RefHeading__1863_1954216763"/>
      <w:bookmarkStart w:id="902" w:name="__RefHeading__35997_922842040"/>
      <w:bookmarkStart w:id="903" w:name="__RefHeading__1979_103924968"/>
      <w:bookmarkStart w:id="904" w:name="__RefHeading__2040_1036651731"/>
      <w:bookmarkStart w:id="905" w:name="__RefHeading__7211_640659513"/>
      <w:bookmarkStart w:id="906" w:name="__RefHeading__2417_559356983"/>
      <w:bookmarkStart w:id="907" w:name="__RefHeading__2485_46239185"/>
      <w:bookmarkStart w:id="908" w:name="__RefHeading__2613_736187536"/>
      <w:bookmarkStart w:id="909" w:name="__RefHeading__10037_381543670"/>
      <w:bookmarkStart w:id="910" w:name="__RefHeading__2562_1959676585"/>
      <w:bookmarkStart w:id="911" w:name="__RefHeading__5299_257866884"/>
      <w:bookmarkStart w:id="912" w:name="__RefHeading__2716_1848226856"/>
      <w:bookmarkStart w:id="913" w:name="__RefHeading__2795_1785484649"/>
      <w:bookmarkStart w:id="914" w:name="__RefHeading__2875_323359336"/>
      <w:bookmarkStart w:id="915" w:name="__RefHeading__2878_1190759998"/>
      <w:bookmarkStart w:id="916" w:name="__RefHeading__8797_664658978"/>
      <w:bookmarkStart w:id="917" w:name="__RefHeading__21052_664658978"/>
      <w:bookmarkStart w:id="918" w:name="__RefHeading__12178_1567745267"/>
      <w:bookmarkStart w:id="919" w:name="__RefHeading__15353_1567745267"/>
      <w:bookmarkStart w:id="920" w:name="__RefHeading__8940_1761382361"/>
      <w:bookmarkStart w:id="921" w:name="__RefHeading__3216_1885405282"/>
      <w:bookmarkStart w:id="922" w:name="__RefHeading__3281_1293876213"/>
      <w:bookmarkStart w:id="923" w:name="__RefHeading__7455_1150311451"/>
      <w:bookmarkStart w:id="924" w:name="__RefHeading__3417_536694935"/>
      <w:bookmarkStart w:id="925" w:name="__RefHeading__5392_834131339"/>
      <w:bookmarkStart w:id="926" w:name="__RefHeading__3571_1314602112"/>
      <w:bookmarkStart w:id="927" w:name="__RefHeading__3647_1522921992"/>
      <w:bookmarkStart w:id="928" w:name="__RefHeading__3723_696678659"/>
      <w:bookmarkStart w:id="929" w:name="__RefHeading__71302_310600310"/>
      <w:bookmarkStart w:id="930" w:name="__RefHeading__38076_1280393579"/>
      <w:bookmarkStart w:id="931" w:name="__RefHeading__10453_127332612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4"/>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t xml:space="preserve">определяющие правовое положение средств массовой информации </w:t>
      </w:r>
    </w:p>
    <w:p>
      <w:pPr>
        <w:pStyle w:val="Normal"/>
        <w:ind w:firstLine="540"/>
        <w:jc w:val="both"/>
        <w:rPr/>
      </w:pPr>
      <w:r>
        <w:rPr/>
      </w:r>
    </w:p>
    <w:p>
      <w:pPr>
        <w:pStyle w:val="Normal"/>
        <w:ind w:firstLine="567"/>
        <w:jc w:val="both"/>
        <w:rPr/>
      </w:pPr>
      <w:r>
        <w:rPr/>
        <w:t>Март, 02</w:t>
      </w:r>
    </w:p>
    <w:p>
      <w:pPr>
        <w:pStyle w:val="Normal"/>
        <w:ind w:firstLine="567"/>
        <w:jc w:val="both"/>
        <w:rPr/>
      </w:pPr>
      <w:r>
        <w:rPr/>
        <w:t>Все СМИ</w:t>
      </w:r>
    </w:p>
    <w:p>
      <w:pPr>
        <w:pStyle w:val="Normal"/>
        <w:ind w:firstLine="567"/>
        <w:jc w:val="both"/>
        <w:rPr/>
      </w:pPr>
      <w:r>
        <w:rPr/>
        <w:t>2 марта вступил в силу закон РК от 18 января 2012 года № 545-IV «О телерадиовещании».</w:t>
      </w:r>
    </w:p>
    <w:p>
      <w:pPr>
        <w:pStyle w:val="Normal"/>
        <w:ind w:firstLine="567"/>
        <w:jc w:val="both"/>
        <w:rPr/>
      </w:pPr>
      <w:r>
        <w:rPr/>
        <w:t>Закон регулирует общественные отношения в области телерадиовещания, права и обязанности субъектов телерадиовещания. Действие Закона распространяется на физические и юридические лица, осуществляющие свою деятельность в области телерадиовещания на территории РК. Положения Закона применяются также к иностранным физическим и юридическим лицам, осуществляющим свою деятельность в области телерадиовещания на территории Казахстана.</w:t>
      </w:r>
    </w:p>
    <w:p>
      <w:pPr>
        <w:pStyle w:val="Normal"/>
        <w:ind w:firstLine="567"/>
        <w:jc w:val="both"/>
        <w:rPr/>
      </w:pPr>
      <w:r>
        <w:rPr/>
        <w:t>Принятие закона вызвало немало споров в обществе. В январе этого года общественные организации обратились к Президенту РК Нурсултану Назарбаеву с просьбой наложить на него вето. ОБСЕ также не рекомендовало руководству Казахстана вводить его в действие, так как, по их мнению, он существенно ограничит права населения на получение информации.</w:t>
      </w:r>
    </w:p>
    <w:p>
      <w:pPr>
        <w:pStyle w:val="Normal"/>
        <w:ind w:firstLine="567"/>
        <w:jc w:val="both"/>
        <w:rPr/>
      </w:pPr>
      <w:r>
        <w:rPr/>
        <w:t xml:space="preserve">Казахстанские и международные правозащитники считают,  что реализация данного закона на практике приведет к уменьшению и выхолащиванию информационного поля страны, сокращению числа телевизионных каналов и снижению их популярности, их зависимости и подконтрольности чиновникам. </w:t>
      </w:r>
    </w:p>
    <w:p>
      <w:pPr>
        <w:pStyle w:val="Normal"/>
        <w:ind w:firstLine="567"/>
        <w:jc w:val="both"/>
        <w:rPr/>
      </w:pPr>
      <w:r>
        <w:rPr/>
      </w:r>
    </w:p>
    <w:p>
      <w:pPr>
        <w:pStyle w:val="Normal"/>
        <w:ind w:firstLine="574"/>
        <w:jc w:val="both"/>
        <w:rPr/>
      </w:pPr>
      <w:r>
        <w:rPr/>
        <w:t>Март, 15</w:t>
      </w:r>
    </w:p>
    <w:p>
      <w:pPr>
        <w:pStyle w:val="Normal"/>
        <w:ind w:firstLine="574"/>
        <w:jc w:val="both"/>
        <w:rPr/>
      </w:pPr>
      <w:r>
        <w:rPr/>
        <w:t>Казнет</w:t>
      </w:r>
    </w:p>
    <w:p>
      <w:pPr>
        <w:pStyle w:val="Normal"/>
        <w:ind w:firstLine="574"/>
        <w:jc w:val="both"/>
        <w:rPr/>
      </w:pPr>
      <w:r>
        <w:rPr/>
        <w:t xml:space="preserve">Представители Казахстанской ассоциации интернет развития и ресурсов (КАИРР), куда входят сайты kiwi.kz, nur.kz, namba.kz, gameworld.kz и yvision.kz, обратились к общественности по поводу вступившего 31 января в силу закона Республики Казахстан «О внесении изменений и дополнений в некоторые законодательные акты Республики Казахстан по вопросам интеллектуальной собственности». </w:t>
      </w:r>
    </w:p>
    <w:p>
      <w:pPr>
        <w:pStyle w:val="Normal"/>
        <w:ind w:firstLine="574"/>
        <w:jc w:val="both"/>
        <w:rPr/>
      </w:pPr>
      <w:r>
        <w:rPr/>
        <w:t>Как отмечают авторы обращения,  «ранее предполагалось, что Поправки будут направлены на совершенствование системы защиты прав интеллектуальной собственности. Однако, проведя анализ, представители КАИРР считают, что истинное предназначение данных поправок иное, и Закон  не решает этих задач».</w:t>
      </w:r>
    </w:p>
    <w:p>
      <w:pPr>
        <w:pStyle w:val="Normal"/>
        <w:ind w:firstLine="574"/>
        <w:jc w:val="both"/>
        <w:rPr/>
      </w:pPr>
      <w:r>
        <w:rPr/>
        <w:t>Эксперты привели примеры недостатков  в обновленном законе об авторских правах: отсутствие фиксированной ставки отчислений, которую могут оставлять себе авторские общества (в мире - не более 15%), право авторского общества выступать от лица авторов или исполнителей, с которыми у него нет соглашений, наличие некорректных формулировок, которые автоматически относят большинство крупнейших казахстанских сайтов к разряду нарушителей закона.</w:t>
      </w:r>
    </w:p>
    <w:p>
      <w:pPr>
        <w:pStyle w:val="Normal"/>
        <w:ind w:firstLine="574"/>
        <w:jc w:val="both"/>
        <w:rPr/>
      </w:pPr>
      <w:r>
        <w:rPr/>
        <w:t>Авторы письма считают, что настоящее законодательство по защите интеллектуальной собственности является деструктивным не только для казахстанского сегмента сети интернет, но и по отношению к казахстанским авторам и исполнителям. В связи с этим они требуют  не просто смены формулировок в части регулирования авторских прав в интернете, а кардинального изменения всей законодательной системы защиты интеллектуальной собственности.</w:t>
      </w:r>
    </w:p>
    <w:p>
      <w:pPr>
        <w:pStyle w:val="Normal"/>
        <w:ind w:firstLine="574"/>
        <w:jc w:val="both"/>
        <w:rPr/>
      </w:pPr>
      <w:r>
        <w:rPr/>
        <w:t>Резюмируя свое письмо, представители КАИРРа предлагают инициировать разработку новых поправок в «Закон об авторском праве и смежных правах», а до их принятия наложить мораторий на действие закона Республики Казахстан «О внесении изменений и дополнений в некоторые законодательные акты Республики Казахстан по вопросам интеллектуальной собственности»</w:t>
      </w:r>
    </w:p>
    <w:p>
      <w:pPr>
        <w:pStyle w:val="Normal"/>
        <w:ind w:firstLine="574"/>
        <w:jc w:val="both"/>
        <w:rPr/>
      </w:pPr>
      <w:r>
        <w:rPr/>
      </w:r>
    </w:p>
    <w:p>
      <w:pPr>
        <w:pStyle w:val="Heading2"/>
        <w:autoSpaceDE w:val="false"/>
        <w:ind w:left="576" w:right="-5" w:hanging="0"/>
        <w:jc w:val="center"/>
        <w:rPr/>
      </w:pPr>
      <w:bookmarkStart w:id="932" w:name="__RefHeading__8797_664658978"/>
      <w:bookmarkStart w:id="933" w:name="__RefHeading__3851_1273326124"/>
      <w:bookmarkStart w:id="934" w:name="__RefHeading__3780_2024366226"/>
      <w:bookmarkStart w:id="935" w:name="__RefHeading__3760_147182889"/>
      <w:bookmarkStart w:id="936" w:name="__RefHeading__3687_654114150"/>
      <w:bookmarkStart w:id="937" w:name="__RefHeading__3611_1898720595"/>
      <w:bookmarkStart w:id="938" w:name="__RefHeading__3520_263405041"/>
      <w:bookmarkStart w:id="939" w:name="__RefHeading__3462_458891690"/>
      <w:bookmarkStart w:id="940" w:name="__RefHeading__15007_601566966"/>
      <w:bookmarkStart w:id="941" w:name="__RefHeading__3316_719464432"/>
      <w:bookmarkStart w:id="942" w:name="__RefHeading__11383_1885405282"/>
      <w:bookmarkStart w:id="943" w:name="__RefHeading__12195_1761382361"/>
      <w:bookmarkStart w:id="944" w:name="__RefHeading__3118_1132644928"/>
      <w:bookmarkStart w:id="945" w:name="__RefHeading__9826_619355220"/>
      <w:bookmarkStart w:id="946" w:name="__RefHeading__1126_312826472"/>
      <w:bookmarkStart w:id="947" w:name="__RefHeading__15355_1567745267"/>
      <w:bookmarkStart w:id="948" w:name="__RefHeading__8942_1761382361"/>
      <w:bookmarkStart w:id="949" w:name="__RefHeading__3218_1885405282"/>
      <w:bookmarkStart w:id="950" w:name="__RefHeading__3283_1293876213"/>
      <w:bookmarkStart w:id="951" w:name="__RefHeading__7457_1150311451"/>
      <w:bookmarkStart w:id="952" w:name="__RefHeading__3419_536694935"/>
      <w:bookmarkStart w:id="953" w:name="__RefHeading__5394_834131339"/>
      <w:bookmarkStart w:id="954" w:name="__RefHeading__3573_1314602112"/>
      <w:bookmarkStart w:id="955" w:name="__RefHeading__3649_1522921992"/>
      <w:bookmarkStart w:id="956" w:name="__RefHeading__3725_696678659"/>
      <w:bookmarkStart w:id="957" w:name="__RefHeading__71304_310600310"/>
      <w:bookmarkStart w:id="958" w:name="__RefHeading__38078_1280393579"/>
      <w:bookmarkStart w:id="959" w:name="__RefHeading__10455_1273326124"/>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3"/>
      <w:bookmarkEnd w:id="932"/>
      <w:bookmarkEnd w:id="933"/>
      <w:bookmarkEnd w:id="934"/>
      <w:bookmarkEnd w:id="935"/>
      <w:bookmarkEnd w:id="936"/>
      <w:bookmarkEnd w:id="937"/>
      <w:bookmarkEnd w:id="938"/>
      <w:bookmarkEnd w:id="939"/>
      <w:bookmarkEnd w:id="940"/>
      <w:bookmarkEnd w:id="941"/>
      <w:bookmarkEnd w:id="942"/>
      <w:bookmarkEnd w:id="943"/>
      <w:bookmarkEnd w:id="944"/>
      <w:bookmarkEnd w:id="947"/>
      <w:bookmarkEnd w:id="948"/>
      <w:bookmarkEnd w:id="949"/>
      <w:bookmarkEnd w:id="950"/>
      <w:bookmarkEnd w:id="951"/>
      <w:bookmarkEnd w:id="952"/>
      <w:bookmarkEnd w:id="953"/>
      <w:bookmarkEnd w:id="954"/>
      <w:bookmarkEnd w:id="955"/>
      <w:bookmarkEnd w:id="956"/>
      <w:bookmarkEnd w:id="957"/>
      <w:bookmarkEnd w:id="958"/>
      <w:bookmarkEnd w:id="959"/>
      <w:r>
        <w:rPr/>
        <w:t>5</w:t>
      </w:r>
      <w:bookmarkStart w:id="960" w:name="__RefHeading__2452_1076988724"/>
      <w:bookmarkStart w:id="961" w:name="__RefHeading__2381_1153404043"/>
      <w:bookmarkStart w:id="962" w:name="__RefHeading__2079_2042993267"/>
      <w:bookmarkStart w:id="963" w:name="__RefHeading__2011_1899201037"/>
      <w:bookmarkStart w:id="964" w:name="__RefHeading__1952_431572993"/>
      <w:bookmarkStart w:id="965" w:name="__RefHeading__6623_407837653"/>
      <w:bookmarkStart w:id="966" w:name="__RefHeading__18714_960580224"/>
      <w:bookmarkStart w:id="967" w:name="__RefHeading__1865_1954216763"/>
      <w:bookmarkStart w:id="968" w:name="__RefHeading__35999_922842040"/>
      <w:bookmarkStart w:id="969" w:name="__RefHeading__1981_103924968"/>
      <w:bookmarkStart w:id="970" w:name="__RefHeading__2042_1036651731"/>
      <w:bookmarkStart w:id="971" w:name="__RefHeading__2487_46239185"/>
      <w:bookmarkStart w:id="972" w:name="__RefHeading__6102_1567745267"/>
      <w:bookmarkStart w:id="973" w:name="__RefHeading__11846_664658978"/>
      <w:bookmarkStart w:id="974" w:name="__RefHeading__3446_1188843397"/>
      <w:bookmarkStart w:id="975" w:name="__RefHeading__2917_260704911"/>
      <w:bookmarkStart w:id="976" w:name="__RefHeading__2963_68472446"/>
      <w:bookmarkStart w:id="977" w:name="__RefHeading__8100_1848226856"/>
      <w:bookmarkStart w:id="978" w:name="__RefHeading__2677_1198467452"/>
      <w:bookmarkStart w:id="979" w:name="__RefHeading__2599_257866884"/>
      <w:bookmarkStart w:id="980" w:name="__RefHeading__2527_1965401354"/>
      <w:bookmarkStart w:id="981" w:name="__RefHeading__7492_381543670"/>
      <w:bookmarkStart w:id="982" w:name="__RefHeading__2526_1254417275"/>
      <w:bookmarkStart w:id="983" w:name="__RefHeading__3481_254713211"/>
      <w:bookmarkStart w:id="984" w:name="__RefHeading__3304_1337598987"/>
      <w:bookmarkStart w:id="985" w:name="__RefHeading__3238_754191371"/>
      <w:bookmarkStart w:id="986" w:name="__RefHeading__3170_1604427594"/>
      <w:bookmarkStart w:id="987" w:name="__RefHeading__3106_1118631467"/>
      <w:bookmarkStart w:id="988" w:name="__RefHeading__3043_217829108"/>
      <w:bookmarkStart w:id="989" w:name="__RefHeading__2882_1564242687"/>
      <w:bookmarkStart w:id="990" w:name="__RefHeading__2850_304743561"/>
      <w:bookmarkStart w:id="991" w:name="__RefHeading__8591_1564242687"/>
      <w:bookmarkStart w:id="992" w:name="__RefHeading__4921_1533133600"/>
      <w:bookmarkStart w:id="993" w:name="__RefHeading__2550_1095171689"/>
      <w:bookmarkStart w:id="994" w:name="__RefHeading__2474_1148579859"/>
      <w:bookmarkStart w:id="995" w:name="__RefHeading__1132_1439358076"/>
      <w:bookmarkStart w:id="996" w:name="__RefHeading__1350_1557790961"/>
      <w:bookmarkStart w:id="997" w:name="__RefHeading__1160_1148579859"/>
      <w:bookmarkStart w:id="998" w:name="__RefHeading__1235_1095171689"/>
      <w:bookmarkStart w:id="999" w:name="__RefHeading__1266_1302296352"/>
      <w:bookmarkStart w:id="1000" w:name="__RefHeading__3798_1578131650"/>
      <w:bookmarkStart w:id="1001" w:name="__RefHeading__2946_680237158"/>
      <w:bookmarkStart w:id="1002" w:name="__RefHeading__2978_1441537688"/>
      <w:bookmarkStart w:id="1003" w:name="__RefHeading__3012_1588728142"/>
      <w:bookmarkStart w:id="1004" w:name="__RefHeading__3074_1880558512"/>
      <w:bookmarkStart w:id="1005" w:name="__RefHeading__3149_1351191883"/>
      <w:bookmarkStart w:id="1006" w:name="__RefHeading__3203_1110637534"/>
      <w:bookmarkStart w:id="1007" w:name="__RefHeading__3273_237283431"/>
      <w:bookmarkStart w:id="1008" w:name="__RefHeading__3337_70616426"/>
      <w:bookmarkStart w:id="1009" w:name="__RefHeading__12561_1700642594"/>
      <w:bookmarkStart w:id="1010" w:name="__RefHeading__9494_1359347240"/>
      <w:bookmarkStart w:id="1011" w:name="__RefHeading__2615_736187536"/>
      <w:bookmarkStart w:id="1012" w:name="__RefHeading__10039_381543670"/>
      <w:bookmarkStart w:id="1013" w:name="__RefHeading__2564_1959676585"/>
      <w:bookmarkStart w:id="1014" w:name="__RefHeading__5301_257866884"/>
      <w:bookmarkStart w:id="1015" w:name="__RefHeading__2718_1848226856"/>
      <w:bookmarkStart w:id="1016" w:name="__RefHeading__2797_1785484649"/>
      <w:bookmarkStart w:id="1017" w:name="__RefHeading__2877_323359336"/>
      <w:bookmarkStart w:id="1018" w:name="__RefHeading__2880_1190759998"/>
      <w:bookmarkStart w:id="1019" w:name="__RefHeading__8799_664658978"/>
      <w:bookmarkStart w:id="1020" w:name="__RefHeading__21054_664658978"/>
      <w:bookmarkStart w:id="1021" w:name="__RefHeading__12180_1567745267"/>
      <w:bookmarkStart w:id="1022" w:name="__RefHeading__7213_640659513"/>
      <w:bookmarkStart w:id="1023" w:name="__RefHeading__2419_559356983"/>
      <w:bookmarkEnd w:id="945"/>
      <w:bookmarkEnd w:id="946"/>
      <w:r>
        <w:rPr/>
        <w:t>. Оценки фактического положения СМИ и свободы слова</w:t>
      </w:r>
    </w:p>
    <w:p>
      <w:pPr>
        <w:pStyle w:val="Normal"/>
        <w:ind w:firstLine="574"/>
        <w:jc w:val="both"/>
        <w:rPr/>
      </w:pPr>
      <w:r>
        <w:rPr/>
      </w:r>
    </w:p>
    <w:p>
      <w:pPr>
        <w:pStyle w:val="Normal"/>
        <w:ind w:firstLine="574"/>
        <w:jc w:val="both"/>
        <w:rPr/>
      </w:pPr>
      <w:r>
        <w:rPr/>
        <w:t>Март, 30</w:t>
      </w:r>
    </w:p>
    <w:p>
      <w:pPr>
        <w:pStyle w:val="Normal"/>
        <w:ind w:firstLine="574"/>
        <w:jc w:val="both"/>
        <w:rPr/>
      </w:pPr>
      <w:r>
        <w:rPr/>
        <w:t>Все СМИ</w:t>
      </w:r>
    </w:p>
    <w:p>
      <w:pPr>
        <w:pStyle w:val="Normal"/>
        <w:ind w:firstLine="574"/>
        <w:jc w:val="both"/>
        <w:rPr/>
      </w:pPr>
      <w:r>
        <w:rPr/>
        <w:t>30 марта  посол  США в ОБСЕ Иэн Келли, выступая на заседании Постоянного совета ОБСЕ в Вене, разделил заинтересованность ОБСЕ в укреплении свободы СМИ в интернете: «...мы еще раз подтверждаем нашу убежденность в том, что обязательства ОБСЕ по основополагающим свободам, в том числе самовыражения, объединений, собраний и вероисповедания, действуют в цифровом пространстве точно также, как и в реальном пространстве. Мы согласны с вашим утверждением о том, что хотя правительства обязаны бороться с воинствующим экстремизмом, случаи неправильного применения термина «экстремистский» препятствуют праву на свободу выражения мнений, а также свободному потоку информации».</w:t>
      </w:r>
    </w:p>
    <w:p>
      <w:pPr>
        <w:pStyle w:val="Normal"/>
        <w:ind w:firstLine="574"/>
        <w:jc w:val="both"/>
        <w:rPr/>
      </w:pPr>
      <w:r>
        <w:rPr/>
        <w:t>Правительство США призвало Казахстан, который «блокировал платформы для блогов LiveJournal и LiveInternet, а также базирующуюся в интернете телекомпанию StanTV, и регулярно блокирует сайты, критикующие государственные органы», отменить эти ограничения и воздержаться от дальнейших попыток ограничить осуществление свободы самовыражения в интернете.</w:t>
      </w:r>
    </w:p>
    <w:p>
      <w:pPr>
        <w:pStyle w:val="Normal"/>
        <w:ind w:firstLine="574"/>
        <w:jc w:val="both"/>
        <w:rPr/>
      </w:pPr>
      <w:r>
        <w:rPr/>
      </w:r>
    </w:p>
    <w:p>
      <w:pPr>
        <w:pStyle w:val="Heading2"/>
        <w:autoSpaceDE w:val="false"/>
        <w:ind w:left="576" w:right="-5" w:hanging="0"/>
        <w:jc w:val="center"/>
        <w:rPr/>
      </w:pPr>
      <w:bookmarkStart w:id="1024" w:name="__RefHeading__4274_480559330"/>
      <w:bookmarkStart w:id="1025" w:name="__RefHeading__4343_2065564497"/>
      <w:bookmarkStart w:id="1026" w:name="__RefHeading__8987_1128272252"/>
      <w:bookmarkStart w:id="1027" w:name="__RefHeading__4524_298480564"/>
      <w:bookmarkStart w:id="1028" w:name="__RefHeading__4591_290413614"/>
      <w:bookmarkStart w:id="1029" w:name="__RefHeading__4776_1381649573"/>
      <w:bookmarkStart w:id="1030" w:name="__RefHeading__14011_960580224"/>
      <w:bookmarkStart w:id="1031" w:name="__RefHeading__1863_1954216763"/>
      <w:bookmarkStart w:id="1032" w:name="__RefHeading__35997_922842040"/>
      <w:bookmarkStart w:id="1033" w:name="__RefHeading__1979_103924968"/>
      <w:bookmarkStart w:id="1034" w:name="__RefHeading__2040_1036651731"/>
      <w:bookmarkStart w:id="1035" w:name="__RefHeading__7211_640659513"/>
      <w:bookmarkStart w:id="1036" w:name="__RefHeading__2417_559356983"/>
      <w:bookmarkStart w:id="1037" w:name="__RefHeading__2485_46239185"/>
      <w:bookmarkStart w:id="1038" w:name="__RefHeading__2613_736187536"/>
      <w:bookmarkStart w:id="1039" w:name="__RefHeading__10037_381543670"/>
      <w:bookmarkStart w:id="1040" w:name="__RefHeading__2562_1959676585"/>
      <w:bookmarkStart w:id="1041" w:name="__RefHeading__5299_257866884"/>
      <w:bookmarkStart w:id="1042" w:name="__RefHeading__2716_1848226856"/>
      <w:bookmarkStart w:id="1043" w:name="__RefHeading__2795_1785484649"/>
      <w:bookmarkStart w:id="1044" w:name="__RefHeading__2875_323359336"/>
      <w:bookmarkStart w:id="1045" w:name="__RefHeading__3853_1273326124"/>
      <w:bookmarkStart w:id="1046" w:name="__RefHeading__3782_2024366226"/>
      <w:bookmarkStart w:id="1047" w:name="__RefHeading__3762_147182889"/>
      <w:bookmarkStart w:id="1048" w:name="__RefHeading__3689_654114150"/>
      <w:bookmarkStart w:id="1049" w:name="__RefHeading__3613_1898720595"/>
      <w:bookmarkStart w:id="1050" w:name="__RefHeading__17561_263405041"/>
      <w:bookmarkStart w:id="1051" w:name="__RefHeading__3464_458891690"/>
      <w:bookmarkStart w:id="1052" w:name="__RefHeading__15009_601566966"/>
      <w:bookmarkStart w:id="1053" w:name="__RefHeading__3318_719464432"/>
      <w:bookmarkStart w:id="1054" w:name="__RefHeading__11385_1885405282"/>
      <w:bookmarkStart w:id="1055" w:name="__RefHeading__12197_1761382361"/>
      <w:bookmarkStart w:id="1056" w:name="__RefHeading__3120_1132644928"/>
      <w:bookmarkStart w:id="1057" w:name="__RefHeading__15357_1567745267"/>
      <w:bookmarkStart w:id="1058" w:name="__RefHeading__8944_1761382361"/>
      <w:bookmarkStart w:id="1059" w:name="__RefHeading__3220_1885405282"/>
      <w:bookmarkStart w:id="1060" w:name="__RefHeading__3285_1293876213"/>
      <w:bookmarkStart w:id="1061" w:name="__RefHeading__7459_1150311451"/>
      <w:bookmarkStart w:id="1062" w:name="__RefHeading__3421_536694935"/>
      <w:bookmarkStart w:id="1063" w:name="__RefHeading__5396_834131339"/>
      <w:bookmarkStart w:id="1064" w:name="__RefHeading__3575_1314602112"/>
      <w:bookmarkStart w:id="1065" w:name="__RefHeading__3651_1522921992"/>
      <w:bookmarkStart w:id="1066" w:name="__RefHeading__3727_696678659"/>
      <w:bookmarkStart w:id="1067" w:name="__RefHeading__71306_310600310"/>
      <w:bookmarkStart w:id="1068" w:name="__RefHeading__38080_1280393579"/>
      <w:bookmarkStart w:id="1069" w:name="__RefHeading__10457_1273326124"/>
      <w:bookmarkEnd w:id="704"/>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64"/>
      <w:bookmarkEnd w:id="1065"/>
      <w:bookmarkEnd w:id="1066"/>
      <w:bookmarkEnd w:id="1067"/>
      <w:bookmarkEnd w:id="1068"/>
      <w:bookmarkEnd w:id="1069"/>
      <w:r>
        <w:rPr/>
        <w:t>6</w:t>
      </w:r>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t xml:space="preserve">. </w:t>
      </w:r>
      <w:bookmarkStart w:id="1070" w:name="__RefHeading__2454_1076988724"/>
      <w:bookmarkStart w:id="1071" w:name="__RefHeading__2383_1153404043"/>
      <w:bookmarkStart w:id="1072" w:name="__RefHeading__2081_2042993267"/>
      <w:bookmarkStart w:id="1073" w:name="__RefHeading__2013_1899201037"/>
      <w:bookmarkStart w:id="1074" w:name="__RefHeading__1954_431572993"/>
      <w:bookmarkStart w:id="1075" w:name="__RefHeading__6625_407837653"/>
      <w:bookmarkStart w:id="1076" w:name="__RefHeading__18716_960580224"/>
      <w:bookmarkStart w:id="1077" w:name="__RefHeading__1867_1954216763"/>
      <w:bookmarkStart w:id="1078" w:name="__RefHeading__36001_922842040"/>
      <w:bookmarkStart w:id="1079" w:name="__RefHeading__1983_103924968"/>
      <w:bookmarkStart w:id="1080" w:name="__RefHeading__2044_1036651731"/>
      <w:bookmarkStart w:id="1081" w:name="__RefHeading__7215_640659513"/>
      <w:bookmarkStart w:id="1082" w:name="__RefHeading__2421_559356983"/>
      <w:bookmarkStart w:id="1083" w:name="__RefHeading__2489_46239185"/>
      <w:bookmarkStart w:id="1084" w:name="__RefHeading__6104_1567745267"/>
      <w:bookmarkStart w:id="1085" w:name="__RefHeading__11848_664658978"/>
      <w:bookmarkStart w:id="1086" w:name="__RefHeading__3448_1188843397"/>
      <w:bookmarkStart w:id="1087" w:name="__RefHeading__2919_260704911"/>
      <w:bookmarkStart w:id="1088" w:name="__RefHeading__2965_68472446"/>
      <w:bookmarkStart w:id="1089" w:name="__RefHeading__8102_1848226856"/>
      <w:bookmarkStart w:id="1090" w:name="__RefHeading__2679_1198467452"/>
      <w:bookmarkStart w:id="1091" w:name="__RefHeading__2601_257866884"/>
      <w:bookmarkStart w:id="1092" w:name="__RefHeading__2529_1965401354"/>
      <w:bookmarkStart w:id="1093" w:name="__RefHeading__7494_381543670"/>
      <w:bookmarkStart w:id="1094" w:name="__RefHeading__2528_1254417275"/>
      <w:bookmarkStart w:id="1095" w:name="__RefHeading__3483_254713211"/>
      <w:bookmarkStart w:id="1096" w:name="__RefHeading__3306_1337598987"/>
      <w:bookmarkStart w:id="1097" w:name="__RefHeading__3240_754191371"/>
      <w:bookmarkStart w:id="1098" w:name="__RefHeading__3172_1604427594"/>
      <w:bookmarkStart w:id="1099" w:name="__RefHeading__3108_1118631467"/>
      <w:bookmarkStart w:id="1100" w:name="__RefHeading__3045_217829108"/>
      <w:bookmarkStart w:id="1101" w:name="__RefHeading__2948_680237158"/>
      <w:bookmarkStart w:id="1102" w:name="__RefHeading__2884_1564242687"/>
      <w:bookmarkStart w:id="1103" w:name="__RefHeading__2852_304743561"/>
      <w:bookmarkStart w:id="1104" w:name="__RefHeading__8593_1564242687"/>
      <w:bookmarkStart w:id="1105" w:name="__RefHeading__2980_1441537688"/>
      <w:bookmarkStart w:id="1106" w:name="__RefHeading__3014_1588728142"/>
      <w:bookmarkStart w:id="1107" w:name="__RefHeading__3076_1880558512"/>
      <w:bookmarkStart w:id="1108" w:name="__RefHeading__3151_1351191883"/>
      <w:bookmarkStart w:id="1109" w:name="__RefHeading__3205_1110637534"/>
      <w:bookmarkStart w:id="1110" w:name="__RefHeading__3275_237283431"/>
      <w:bookmarkStart w:id="1111" w:name="__RefHeading__3339_70616426"/>
      <w:bookmarkStart w:id="1112" w:name="__RefHeading__12563_1700642594"/>
      <w:bookmarkStart w:id="1113" w:name="__RefHeading__9496_1359347240"/>
      <w:bookmarkStart w:id="1114" w:name="__RefHeading__2617_736187536"/>
      <w:bookmarkStart w:id="1115" w:name="__RefHeading__10041_381543670"/>
      <w:bookmarkStart w:id="1116" w:name="__RefHeading__2566_1959676585"/>
      <w:bookmarkStart w:id="1117" w:name="__RefHeading__5303_257866884"/>
      <w:bookmarkStart w:id="1118" w:name="__RefHeading__2720_1848226856"/>
      <w:bookmarkStart w:id="1119" w:name="__RefHeading__2799_1785484649"/>
      <w:bookmarkStart w:id="1120" w:name="__RefHeading__2879_323359336"/>
      <w:bookmarkStart w:id="1121" w:name="__RefHeading__2882_1190759998"/>
      <w:bookmarkStart w:id="1122" w:name="__RefHeading__8801_664658978"/>
      <w:bookmarkStart w:id="1123" w:name="__RefHeading__21056_664658978"/>
      <w:bookmarkStart w:id="1124" w:name="__RefHeading__12182_1567745267"/>
      <w:r>
        <w:rPr/>
        <w:t>Действия в защиту гражданских и профессиональных прав СМИ и журналистов</w:t>
      </w:r>
    </w:p>
    <w:p>
      <w:pPr>
        <w:pStyle w:val="Heading2"/>
        <w:autoSpaceDE w:val="false"/>
        <w:ind w:left="576" w:right="-5" w:hanging="0"/>
        <w:jc w:val="center"/>
        <w:rPr/>
      </w:pPr>
      <w:r>
        <w:rPr/>
      </w:r>
    </w:p>
    <w:p>
      <w:pPr>
        <w:pStyle w:val="Normal"/>
        <w:ind w:firstLine="574"/>
        <w:jc w:val="both"/>
        <w:rPr/>
      </w:pPr>
      <w:r>
        <w:rPr/>
        <w:t>Март, 07</w:t>
      </w:r>
    </w:p>
    <w:p>
      <w:pPr>
        <w:pStyle w:val="Normal"/>
        <w:ind w:firstLine="574"/>
        <w:jc w:val="both"/>
        <w:rPr/>
      </w:pPr>
      <w:r>
        <w:rPr/>
        <w:t>Николай Соловьев, «Наша Газета» (г. Костанай)</w:t>
      </w:r>
    </w:p>
    <w:p>
      <w:pPr>
        <w:pStyle w:val="Normal"/>
        <w:ind w:firstLine="574"/>
        <w:jc w:val="both"/>
        <w:rPr/>
      </w:pPr>
      <w:r>
        <w:rPr/>
        <w:t xml:space="preserve">Как сообщалось ранее, фотокорреспондент издания «Наша Газета» Николай Соловьев обратился в прокуратуру г. Костаная с заявлением по поводу воспрепятствования профессиональной деятельности начальником Департамента УИС (ДУИС) по Костанайской области Николаем Стибикиным.  Начальник ДУИС запретил проводить журналисту фотосъемку судебного процесса, проходящего в стенах следственного изолятора. Николай Соловьев просил прокуратуру возбудить административное разбирательство в отношении Н. Стибикина. </w:t>
      </w:r>
    </w:p>
    <w:p>
      <w:pPr>
        <w:pStyle w:val="Normal"/>
        <w:ind w:firstLine="574"/>
        <w:jc w:val="both"/>
        <w:rPr/>
      </w:pPr>
      <w:r>
        <w:rPr/>
        <w:t>Заявление фотокорреспондента было перенаправлено заместителю прокурора Костанайской области  Данияру Сыздыкову. Д. Сыздыков в своем ответе от 7 марта отказал в возбуждении административного производства в отношении начальника областного ДУИС.  Он сослался на порядок посещения  исправительных учреждений и следственных изо</w:t>
        <w:softHyphen/>
        <w:t>ляторов представителями СМИ и указал, что, согласно Правилам посещения учрежде</w:t>
        <w:softHyphen/>
        <w:t xml:space="preserve">ний, исполняющих наказания, следственных изоляторов, журналист не получил в администрации СИЗО необходимых разрешительных документов на посещение этого учреждения. </w:t>
      </w:r>
    </w:p>
    <w:p>
      <w:pPr>
        <w:pStyle w:val="Normal"/>
        <w:ind w:firstLine="574"/>
        <w:jc w:val="both"/>
        <w:rPr/>
      </w:pPr>
      <w:r>
        <w:rPr/>
      </w:r>
    </w:p>
    <w:p>
      <w:pPr>
        <w:pStyle w:val="Heading2"/>
        <w:autoSpaceDE w:val="false"/>
        <w:ind w:left="576" w:right="-5" w:hanging="0"/>
        <w:jc w:val="center"/>
        <w:rPr/>
      </w:pPr>
      <w:bookmarkStart w:id="1125" w:name="__RefHeading__38082_1280393579"/>
      <w:bookmarkStart w:id="1126" w:name="__RefHeading__71308_310600310"/>
      <w:bookmarkStart w:id="1127" w:name="__RefHeading__3729_696678659"/>
      <w:bookmarkStart w:id="1128" w:name="__RefHeading__3653_1522921992"/>
      <w:bookmarkStart w:id="1129" w:name="__RefHeading__3577_1314602112"/>
      <w:bookmarkStart w:id="1130" w:name="__RefHeading__3464_4588916901"/>
      <w:bookmarkStart w:id="1131" w:name="__RefHeading__15009_6015669661"/>
      <w:bookmarkStart w:id="1132" w:name="__RefHeading__3318_7194644321"/>
      <w:bookmarkStart w:id="1133" w:name="__RefHeading__11385_18854052821"/>
      <w:bookmarkStart w:id="1134" w:name="__RefHeading__12197_17613823611"/>
      <w:bookmarkStart w:id="1135" w:name="__RefHeading__3120_11326449281"/>
      <w:bookmarkStart w:id="1136" w:name="__RefHeading__9828_619355220"/>
      <w:bookmarkStart w:id="1137" w:name="__RefHeading__15357_15677452671"/>
      <w:bookmarkStart w:id="1138" w:name="__RefHeading__8944_17613823611"/>
      <w:bookmarkStart w:id="1139" w:name="__RefHeading__3220_18854052821"/>
      <w:bookmarkStart w:id="1140" w:name="__RefHeading__3285_12938762131"/>
      <w:bookmarkStart w:id="1141" w:name="__RefHeading__7459_11503114511"/>
      <w:bookmarkStart w:id="1142" w:name="__RefHeading__3421_5366949351"/>
      <w:bookmarkStart w:id="1143" w:name="__RefHeading__5396_8341313391"/>
      <w:bookmarkStart w:id="1144" w:name="__RefHeading__17563_263405041"/>
      <w:bookmarkStart w:id="1145" w:name="__RefHeading__3615_1898720595"/>
      <w:bookmarkStart w:id="1146" w:name="__RefHeading__3691_654114150"/>
      <w:bookmarkStart w:id="1147" w:name="__RefHeading__3764_147182889"/>
      <w:bookmarkStart w:id="1148" w:name="__RefHeading__3784_2024366226"/>
      <w:bookmarkStart w:id="1149" w:name="__RefHeading__3855_1273326124"/>
      <w:bookmarkStart w:id="1150" w:name="__RefHeading__10459_1273326124"/>
      <w:bookmarkEnd w:id="1125"/>
      <w:bookmarkEnd w:id="1126"/>
      <w:bookmarkEnd w:id="1127"/>
      <w:bookmarkEnd w:id="1128"/>
      <w:bookmarkEnd w:id="1129"/>
      <w:bookmarkEnd w:id="1144"/>
      <w:bookmarkEnd w:id="1145"/>
      <w:bookmarkEnd w:id="1146"/>
      <w:bookmarkEnd w:id="1147"/>
      <w:bookmarkEnd w:id="1148"/>
      <w:bookmarkEnd w:id="1149"/>
      <w:bookmarkEnd w:id="1150"/>
      <w:r>
        <w:rPr/>
        <w:t>7</w:t>
      </w:r>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t>.  Действия и оценки, определяющие фактическое состояние свободы слова в</w:t>
        <w:br/>
        <w:t xml:space="preserve">интернет-пространстве РК </w:t>
      </w:r>
    </w:p>
    <w:p>
      <w:pPr>
        <w:pStyle w:val="Normal"/>
        <w:ind w:firstLine="585"/>
        <w:rPr/>
      </w:pPr>
      <w:r>
        <w:rPr/>
      </w:r>
    </w:p>
    <w:p>
      <w:pPr>
        <w:pStyle w:val="Normal"/>
        <w:ind w:firstLine="585"/>
        <w:jc w:val="both"/>
        <w:rPr/>
      </w:pPr>
      <w:r>
        <w:rPr/>
        <w:t>Март, 23</w:t>
      </w:r>
    </w:p>
    <w:p>
      <w:pPr>
        <w:pStyle w:val="Normal"/>
        <w:ind w:firstLine="585"/>
        <w:jc w:val="both"/>
        <w:rPr/>
      </w:pPr>
      <w:r>
        <w:rPr/>
        <w:t>Казнет</w:t>
      </w:r>
    </w:p>
    <w:p>
      <w:pPr>
        <w:pStyle w:val="Normal"/>
        <w:ind w:firstLine="585"/>
        <w:jc w:val="both"/>
        <w:rPr/>
      </w:pPr>
      <w:r>
        <w:rPr/>
        <w:t>Международная организация «Репортеры без границ» представила доклад, в котором проанализировала степень свободы Интернета в 2011 г. в разных странах. Доклад был приурочен к 12 марта, когда отмечается Всемирный день свободы слова в Интернете.</w:t>
      </w:r>
    </w:p>
    <w:p>
      <w:pPr>
        <w:pStyle w:val="Normal"/>
        <w:ind w:firstLine="585"/>
        <w:jc w:val="both"/>
        <w:rPr/>
      </w:pPr>
      <w:r>
        <w:rPr/>
        <w:t>По классификации «Репортеров без границ», страны делятся на три категории по степени свободы функционирования Интернета: «свободные страны» – где нет ограничений на пользование Интернетом, не считая запретов, оговоренных уголовно-административным законодательством; «враги Интернета» – страны, где существуют серьезные ограничения для интернет-пользователей по идеологическим, политическим и другим мотивам или Интернет вообще запрещен; «страны под наблюдением», куда относятся страны, являющие тяготение ко все большим ограничениям.</w:t>
      </w:r>
    </w:p>
    <w:p>
      <w:pPr>
        <w:pStyle w:val="Normal"/>
        <w:ind w:firstLine="585"/>
        <w:jc w:val="both"/>
        <w:rPr/>
      </w:pPr>
      <w:r>
        <w:rPr/>
        <w:t xml:space="preserve">Казахстан из категории «свободные страны» переместился в категорию «под наблюдением». </w:t>
      </w:r>
    </w:p>
    <w:p>
      <w:pPr>
        <w:pStyle w:val="Normal"/>
        <w:ind w:firstLine="585"/>
        <w:jc w:val="both"/>
        <w:rPr/>
      </w:pPr>
      <w:r>
        <w:rPr/>
        <w:t xml:space="preserve">Этому способствовали как законодательные изменения в информационном праве, так и факты блокирования сайтов и давления на интернет-издания и журналистов, размещающих критические публикации в интернете. </w:t>
      </w:r>
    </w:p>
    <w:p>
      <w:pPr>
        <w:pStyle w:val="Normal"/>
        <w:ind w:firstLine="585"/>
        <w:jc w:val="both"/>
        <w:rPr/>
      </w:pPr>
      <w:r>
        <w:rPr/>
      </w:r>
    </w:p>
    <w:p>
      <w:pPr>
        <w:pStyle w:val="Normal"/>
        <w:ind w:firstLine="585"/>
        <w:jc w:val="both"/>
        <w:rPr/>
      </w:pPr>
      <w:r>
        <w:rPr/>
        <w:t>Март, 26</w:t>
      </w:r>
    </w:p>
    <w:p>
      <w:pPr>
        <w:pStyle w:val="Normal"/>
        <w:ind w:firstLine="585"/>
        <w:jc w:val="both"/>
        <w:rPr/>
      </w:pPr>
      <w:r>
        <w:rPr/>
        <w:t>Казнет</w:t>
      </w:r>
    </w:p>
    <w:p>
      <w:pPr>
        <w:pStyle w:val="Normal"/>
        <w:ind w:firstLine="585"/>
        <w:jc w:val="both"/>
        <w:rPr/>
      </w:pPr>
      <w:r>
        <w:rPr/>
        <w:t>На прошедшем в редакции радио Азаттык круглом столе обсуждались вопросы, возникшие в связи с закрытием ряда религиозных интернет-ресурсов.</w:t>
      </w:r>
    </w:p>
    <w:p>
      <w:pPr>
        <w:pStyle w:val="Normal"/>
        <w:ind w:firstLine="585"/>
        <w:jc w:val="both"/>
        <w:rPr/>
      </w:pPr>
      <w:r>
        <w:rPr/>
        <w:t>Председатель агентства по делам религий Кайрат Лама Шариф заявил, что с 2011 года были проанализированы 1174 религиозных интернет-ресурса, в результате 58 сайтов были закрыты по решению суда за «пропаганду экстремизма».</w:t>
      </w:r>
    </w:p>
    <w:p>
      <w:pPr>
        <w:pStyle w:val="Normal"/>
        <w:ind w:firstLine="585"/>
        <w:jc w:val="both"/>
        <w:rPr/>
      </w:pPr>
      <w:r>
        <w:rPr/>
        <w:t>Представитель Ахмадийской мусульманской общины  Нурым Тайбек считает политику властей Казахстана по ограничению свободы вероисповедания, в том числе и по закрытию религиозных сайтов, непрозрачной, волюнтаристcкой и антиконституционной. Член Западно-Казахстанской областной коллегии адвокатов  Абзал Куспанов заявил, что согласно закону Казахстана, все интернет-ресурсы приравнены к СМИ и, следовательно, любое СМИ может быть закрыто лишь по решению суда, вступившему в законную силу. Куспанов, по его словам, попытался найти и изучить постановления суда, по которым были закрыты религиозные интернет-ресурсы. С этой целью он открыл сайт Верховного суда, где есть электронная система «справочник» и по уголовным, и по гражданским делам. Однако он не нашел ни одного решения суда по закрытию религиозных интернет-ресурсов.</w:t>
      </w:r>
    </w:p>
    <w:p>
      <w:pPr>
        <w:pStyle w:val="Normal"/>
        <w:ind w:firstLine="585"/>
        <w:jc w:val="both"/>
        <w:rPr/>
      </w:pPr>
      <w:r>
        <w:rPr/>
        <w:t xml:space="preserve">Нинель Фокина, руководитель Алматинского Хельсинкского комитета, заявляет, что все решения суда, в том числе и по закрытию религиозных сайтов, должны быть открыты и доступны. По крайней мере, продолжает правозащитник, на сайте того же агентства по делам религий должны были размещены все эти судебные решения или хотя бы список закрытых сайтов и причины их закрытия. </w:t>
      </w:r>
    </w:p>
    <w:p>
      <w:pPr>
        <w:pStyle w:val="Normal"/>
        <w:ind w:firstLine="585"/>
        <w:jc w:val="both"/>
        <w:rPr/>
      </w:pPr>
      <w:r>
        <w:rPr/>
      </w:r>
    </w:p>
    <w:p>
      <w:pPr>
        <w:pStyle w:val="Normal"/>
        <w:ind w:firstLine="585"/>
        <w:rPr/>
      </w:pPr>
      <w:r>
        <w:rPr/>
        <w:t>Март, 30</w:t>
      </w:r>
    </w:p>
    <w:p>
      <w:pPr>
        <w:pStyle w:val="Normal"/>
        <w:ind w:firstLine="585"/>
        <w:rPr/>
      </w:pPr>
      <w:r>
        <w:rPr/>
        <w:t>Казнет</w:t>
      </w:r>
    </w:p>
    <w:p>
      <w:pPr>
        <w:pStyle w:val="Normal"/>
        <w:ind w:firstLine="585"/>
        <w:jc w:val="both"/>
        <w:rPr/>
      </w:pPr>
      <w:r>
        <w:rPr/>
        <w:t>По данным казахского центра сетевой информации (KazNIC), количество заявок на регистрацию доменных имен в зоне KZ в марте 2012 года составило 2224, что на 665 заявок меньше, чем в предыдущем месяце и на 95 больше, чем за аналогичный период прошлого года. Общее число доменов в зоне KZ на конец марта составило 70344, прирост составил 857 к предыдущему месяцу.</w:t>
      </w:r>
    </w:p>
    <w:p>
      <w:pPr>
        <w:pStyle w:val="Normal"/>
        <w:ind w:firstLine="585"/>
        <w:jc w:val="both"/>
        <w:rPr/>
      </w:pPr>
      <w:r>
        <w:rPr/>
        <w:t>Напомним, с 1 июня 2011 года KazNIC прекратил прямую регистрацию доменных имен в зоне KZ - с тех пор доменное имя можно зарегистрировать только через одного из аккредитованных регистраторов. Сам KazNIC занимается только поддержкой и администрированием доменной зоны KZ.</w:t>
      </w:r>
    </w:p>
    <w:p>
      <w:pPr>
        <w:pStyle w:val="Normal"/>
        <w:ind w:firstLine="574"/>
        <w:jc w:val="both"/>
        <w:rPr/>
      </w:pPr>
      <w:r>
        <w:rPr/>
      </w:r>
    </w:p>
    <w:p>
      <w:pPr>
        <w:pStyle w:val="Heading1"/>
        <w:rPr/>
      </w:pPr>
      <w:bookmarkStart w:id="1151" w:name="__RefHeading__11844_664658978"/>
      <w:bookmarkStart w:id="1152" w:name="__RefHeading__3444_1188843397"/>
      <w:bookmarkStart w:id="1153" w:name="__RefHeading__2915_260704911"/>
      <w:bookmarkStart w:id="1154" w:name="__RefHeading__2961_68472446"/>
      <w:bookmarkStart w:id="1155" w:name="__RefHeading__8098_1848226856"/>
      <w:bookmarkStart w:id="1156" w:name="__RefHeading__2675_1198467452"/>
      <w:bookmarkStart w:id="1157" w:name="__RefHeading__2597_257866884"/>
      <w:bookmarkStart w:id="1158" w:name="__RefHeading__2525_1965401354"/>
      <w:bookmarkStart w:id="1159" w:name="__RefHeading__7490_381543670"/>
      <w:bookmarkStart w:id="1160" w:name="__RefHeading__2524_1254417275"/>
      <w:bookmarkStart w:id="1161" w:name="__RefHeading__2450_1076988724"/>
      <w:bookmarkStart w:id="1162" w:name="__RefHeading__2379_1153404043"/>
      <w:bookmarkStart w:id="1163" w:name="__RefHeading__2077_2042993267"/>
      <w:bookmarkStart w:id="1164" w:name="__RefHeading__2009_1899201037"/>
      <w:bookmarkStart w:id="1165" w:name="__RefHeading__1950_431572993"/>
      <w:bookmarkStart w:id="1166" w:name="__RefHeading__6621_407837653"/>
      <w:bookmarkStart w:id="1167" w:name="__RefHeading__18712_960580224"/>
      <w:bookmarkStart w:id="1168" w:name="__RefHeading__4645_426158199"/>
      <w:bookmarkStart w:id="1169" w:name="__RefHeading__4556_2084325898"/>
      <w:bookmarkStart w:id="1170" w:name="__RefHeading__4486_2035951838"/>
      <w:bookmarkStart w:id="1171" w:name="__RefHeading__4417_1039043309"/>
      <w:bookmarkStart w:id="1172" w:name="__RefHeading__4378_186130537"/>
      <w:bookmarkStart w:id="1173" w:name="__RefHeading__4308_1483651979"/>
      <w:bookmarkStart w:id="1174" w:name="__RefHeading__4238_1103847517"/>
      <w:bookmarkStart w:id="1175" w:name="__RefHeading__4166_291334326"/>
      <w:bookmarkStart w:id="1176" w:name="__RefHeading__4096_1822939166"/>
      <w:bookmarkStart w:id="1177" w:name="__RefHeading__4033_1689523255"/>
      <w:bookmarkStart w:id="1178" w:name="__RefHeading__11963_472694535"/>
      <w:bookmarkStart w:id="1179" w:name="__RefHeading__3893_305373301"/>
      <w:bookmarkStart w:id="1180" w:name="__RefHeading__28553_2049493904"/>
      <w:bookmarkStart w:id="1181" w:name="__RefHeading__22064_1522394990"/>
      <w:bookmarkStart w:id="1182" w:name="__RefHeading__3728_30202446"/>
      <w:bookmarkStart w:id="1183" w:name="__RefHeading__3658_1426831572"/>
      <w:bookmarkStart w:id="1184" w:name="__RefHeading__3713_1706499247"/>
      <w:bookmarkStart w:id="1185" w:name="__RefHeading__3645_1728697270"/>
      <w:bookmarkStart w:id="1186" w:name="__RefHeading__3583_1396010427"/>
      <w:bookmarkStart w:id="1187" w:name="__RefHeading__3538_219352081"/>
      <w:bookmarkStart w:id="1188" w:name="__RefHeading__3464_219410919"/>
      <w:bookmarkStart w:id="1189" w:name="__RefHeading__3548_1952921550"/>
      <w:bookmarkStart w:id="1190" w:name="__RefHeading__7006_906852448"/>
      <w:bookmarkStart w:id="1191" w:name="__RefHeading__3479_254713211"/>
      <w:bookmarkStart w:id="1192" w:name="__RefHeading__3302_1337598987"/>
      <w:bookmarkStart w:id="1193" w:name="__RefHeading__3236_754191371"/>
      <w:bookmarkStart w:id="1194" w:name="__RefHeading__3168_1604427594"/>
      <w:bookmarkStart w:id="1195" w:name="__RefHeading__3104_1118631467"/>
      <w:bookmarkStart w:id="1196" w:name="__RefHeading__3041_217829108"/>
      <w:bookmarkStart w:id="1197" w:name="__RefHeading__2944_680237158"/>
      <w:bookmarkStart w:id="1198" w:name="__RefHeading__2880_1564242687"/>
      <w:bookmarkStart w:id="1199" w:name="__RefHeading__8589_1564242687"/>
      <w:bookmarkStart w:id="1200" w:name="__RefHeading__2976_1441537688"/>
      <w:bookmarkStart w:id="1201" w:name="__RefHeading__3010_1588728142"/>
      <w:bookmarkStart w:id="1202" w:name="__RefHeading__3072_1880558512"/>
      <w:bookmarkStart w:id="1203" w:name="__RefHeading__3147_1351191883"/>
      <w:bookmarkStart w:id="1204" w:name="__RefHeading__3201_1110637534"/>
      <w:bookmarkStart w:id="1205" w:name="__RefHeading__3271_237283431"/>
      <w:bookmarkStart w:id="1206" w:name="__RefHeading__3335_70616426"/>
      <w:bookmarkStart w:id="1207" w:name="__RefHeading__3564_1997150608"/>
      <w:bookmarkStart w:id="1208" w:name="__RefHeading__3541_585738029"/>
      <w:bookmarkStart w:id="1209" w:name="__RefHeading__21125_1952921550"/>
      <w:bookmarkStart w:id="1210" w:name="__RefHeading__3494_1494049131"/>
      <w:bookmarkStart w:id="1211" w:name="__RefHeading__3552_1017944903"/>
      <w:bookmarkStart w:id="1212" w:name="__RefHeading__3661_1882562468"/>
      <w:bookmarkStart w:id="1213" w:name="__RefHeading__3679_1362271113"/>
      <w:bookmarkStart w:id="1214" w:name="__RefHeading__3747_1503184044"/>
      <w:bookmarkStart w:id="1215" w:name="__RefHeading__12559_1700642594"/>
      <w:bookmarkStart w:id="1216" w:name="__RefHeading__3713_1522394990"/>
      <w:bookmarkStart w:id="1217" w:name="__RefHeading__7706_2049493904"/>
      <w:bookmarkStart w:id="1218" w:name="__RefHeading__3858_2055084601"/>
      <w:bookmarkStart w:id="1219" w:name="__RefHeading__3929_472694535"/>
      <w:bookmarkStart w:id="1220" w:name="__RefHeading__16023_472694535"/>
      <w:bookmarkStart w:id="1221" w:name="__RefHeading__4068_37739448"/>
      <w:bookmarkStart w:id="1222" w:name="__RefHeading__4131_1897024822"/>
      <w:bookmarkStart w:id="1223" w:name="__RefHeading__4203_1300493666"/>
      <w:bookmarkStart w:id="1224" w:name="__RefHeading__21052_664658978"/>
      <w:bookmarkStart w:id="1225" w:name="__RefHeading__3857_1273326124"/>
      <w:bookmarkStart w:id="1226" w:name="__RefHeading__3786_2024366226"/>
      <w:bookmarkStart w:id="1227" w:name="__RefHeading__3766_147182889"/>
      <w:bookmarkStart w:id="1228" w:name="__RefHeading__3693_654114150"/>
      <w:bookmarkStart w:id="1229" w:name="__RefHeading__3617_1898720595"/>
      <w:bookmarkStart w:id="1230" w:name="__RefHeading__3524_263405041"/>
      <w:bookmarkStart w:id="1231" w:name="__RefHeading__3466_458891690"/>
      <w:bookmarkStart w:id="1232" w:name="__RefHeading__15011_601566966"/>
      <w:bookmarkStart w:id="1233" w:name="__RefHeading__3320_719464432"/>
      <w:bookmarkStart w:id="1234" w:name="__RefHeading__11387_1885405282"/>
      <w:bookmarkStart w:id="1235" w:name="__RefHeading__12199_1761382361"/>
      <w:bookmarkStart w:id="1236" w:name="__RefHeading__3122_1132644928"/>
      <w:bookmarkStart w:id="1237" w:name="__RefHeading__6106_1567745267"/>
      <w:bookmarkStart w:id="1238" w:name="__RefHeading__9830_619355220"/>
      <w:bookmarkStart w:id="1239" w:name="__RefHeading__11850_664658978"/>
      <w:bookmarkStart w:id="1240" w:name="__RefHeading__3450_1188843397"/>
      <w:bookmarkStart w:id="1241" w:name="__RefHeading__2921_260704911"/>
      <w:bookmarkStart w:id="1242" w:name="__RefHeading__2967_68472446"/>
      <w:bookmarkStart w:id="1243" w:name="__RefHeading__8104_1848226856"/>
      <w:bookmarkStart w:id="1244" w:name="__RefHeading__2681_1198467452"/>
      <w:bookmarkStart w:id="1245" w:name="__RefHeading__2603_257866884"/>
      <w:bookmarkStart w:id="1246" w:name="__RefHeading__2531_1965401354"/>
      <w:bookmarkStart w:id="1247" w:name="__RefHeading__7496_381543670"/>
      <w:bookmarkStart w:id="1248" w:name="__RefHeading__2530_1254417275"/>
      <w:bookmarkStart w:id="1249" w:name="__RefHeading__2456_1076988724"/>
      <w:bookmarkStart w:id="1250" w:name="__RefHeading__2385_1153404043"/>
      <w:bookmarkStart w:id="1251" w:name="__RefHeading__2083_2042993267"/>
      <w:bookmarkStart w:id="1252" w:name="__RefHeading__2015_1899201037"/>
      <w:bookmarkStart w:id="1253" w:name="__RefHeading__1956_431572993"/>
      <w:bookmarkStart w:id="1254" w:name="__RefHeading__6627_407837653"/>
      <w:bookmarkStart w:id="1255" w:name="__RefHeading__18718_960580224"/>
      <w:bookmarkStart w:id="1256" w:name="__RefHeading__4651_426158199"/>
      <w:bookmarkStart w:id="1257" w:name="__RefHeading__4562_2084325898"/>
      <w:bookmarkStart w:id="1258" w:name="__RefHeading__4492_2035951838"/>
      <w:bookmarkStart w:id="1259" w:name="__RefHeading__4423_1039043309"/>
      <w:bookmarkStart w:id="1260" w:name="__RefHeading__4384_186130537"/>
      <w:bookmarkStart w:id="1261" w:name="__RefHeading__4314_1483651979"/>
      <w:bookmarkStart w:id="1262" w:name="__RefHeading__4244_1103847517"/>
      <w:bookmarkStart w:id="1263" w:name="__RefHeading__4172_291334326"/>
      <w:bookmarkStart w:id="1264" w:name="__RefHeading__4102_1822939166"/>
      <w:bookmarkStart w:id="1265" w:name="__RefHeading__4039_1689523255"/>
      <w:bookmarkStart w:id="1266" w:name="__RefHeading__11969_472694535"/>
      <w:bookmarkStart w:id="1267" w:name="__RefHeading__3899_305373301"/>
      <w:bookmarkStart w:id="1268" w:name="__RefHeading__28559_2049493904"/>
      <w:bookmarkStart w:id="1269" w:name="__RefHeading__22070_1522394990"/>
      <w:bookmarkStart w:id="1270" w:name="__RefHeading__3734_30202446"/>
      <w:bookmarkStart w:id="1271" w:name="__RefHeading__3664_1426831572"/>
      <w:bookmarkStart w:id="1272" w:name="__RefHeading__3719_1706499247"/>
      <w:bookmarkStart w:id="1273" w:name="__RefHeading__3651_1728697270"/>
      <w:bookmarkStart w:id="1274" w:name="__RefHeading__3589_1396010427"/>
      <w:bookmarkStart w:id="1275" w:name="__RefHeading__3544_219352081"/>
      <w:bookmarkStart w:id="1276" w:name="__RefHeading__3470_219410919"/>
      <w:bookmarkStart w:id="1277" w:name="__RefHeading__3554_1952921550"/>
      <w:bookmarkStart w:id="1278" w:name="__RefHeading__7012_906852448"/>
      <w:bookmarkStart w:id="1279" w:name="__RefHeading__3485_254713211"/>
      <w:bookmarkStart w:id="1280" w:name="__RefHeading__3308_1337598987"/>
      <w:bookmarkStart w:id="1281" w:name="__RefHeading__3242_754191371"/>
      <w:bookmarkStart w:id="1282" w:name="__RefHeading__3174_1604427594"/>
      <w:bookmarkStart w:id="1283" w:name="__RefHeading__3110_1118631467"/>
      <w:bookmarkStart w:id="1284" w:name="__RefHeading__3047_217829108"/>
      <w:bookmarkStart w:id="1285" w:name="__RefHeading__2950_680237158"/>
      <w:bookmarkStart w:id="1286" w:name="__RefHeading__2886_1564242687"/>
      <w:bookmarkStart w:id="1287" w:name="__RefHeading__2825_1442155399"/>
      <w:bookmarkStart w:id="1288" w:name="__RefHeading__2854_304743561"/>
      <w:bookmarkStart w:id="1289" w:name="__RefHeading__8595_1564242687"/>
      <w:bookmarkStart w:id="1290" w:name="__RefHeading__2982_1441537688"/>
      <w:bookmarkStart w:id="1291" w:name="__RefHeading__3016_1588728142"/>
      <w:bookmarkStart w:id="1292" w:name="__RefHeading__3078_1880558512"/>
      <w:bookmarkStart w:id="1293" w:name="__RefHeading__3153_1351191883"/>
      <w:bookmarkStart w:id="1294" w:name="__RefHeading__3207_1110637534"/>
      <w:bookmarkStart w:id="1295" w:name="__RefHeading__3277_237283431"/>
      <w:bookmarkStart w:id="1296" w:name="__RefHeading__3341_70616426"/>
      <w:bookmarkStart w:id="1297" w:name="__RefHeading__3570_1997150608"/>
      <w:bookmarkStart w:id="1298" w:name="__RefHeading__3547_585738029"/>
      <w:bookmarkStart w:id="1299" w:name="__RefHeading__21131_1952921550"/>
      <w:bookmarkStart w:id="1300" w:name="__RefHeading__3500_1494049131"/>
      <w:bookmarkStart w:id="1301" w:name="__RefHeading__3558_1017944903"/>
      <w:bookmarkStart w:id="1302" w:name="__RefHeading__3667_1882562468"/>
      <w:bookmarkStart w:id="1303" w:name="__RefHeading__3685_1362271113"/>
      <w:bookmarkStart w:id="1304" w:name="__RefHeading__3753_1503184044"/>
      <w:bookmarkStart w:id="1305" w:name="__RefHeading__12565_1700642594"/>
      <w:bookmarkStart w:id="1306" w:name="__RefHeading__3719_1522394990"/>
      <w:bookmarkStart w:id="1307" w:name="__RefHeading__7712_2049493904"/>
      <w:bookmarkStart w:id="1308" w:name="__RefHeading__3864_2055084601"/>
      <w:bookmarkStart w:id="1309" w:name="__RefHeading__3935_472694535"/>
      <w:bookmarkStart w:id="1310" w:name="__RefHeading__16029_472694535"/>
      <w:bookmarkStart w:id="1311" w:name="__RefHeading__4074_37739448"/>
      <w:bookmarkStart w:id="1312" w:name="__RefHeading__4137_1897024822"/>
      <w:bookmarkStart w:id="1313" w:name="__RefHeading__4209_1300493666"/>
      <w:bookmarkStart w:id="1314" w:name="__RefHeading__4280_480559330"/>
      <w:bookmarkStart w:id="1315" w:name="__RefHeading__4349_2065564497"/>
      <w:bookmarkStart w:id="1316" w:name="__RefHeading__4389_1803172563"/>
      <w:bookmarkStart w:id="1317" w:name="__RefHeading__8993_1128272252"/>
      <w:bookmarkStart w:id="1318" w:name="__RefHeading__4530_298480564"/>
      <w:bookmarkStart w:id="1319" w:name="__RefHeading__4597_290413614"/>
      <w:bookmarkStart w:id="1320" w:name="__RefHeading__4782_1381649573"/>
      <w:bookmarkStart w:id="1321" w:name="__RefHeading__14017_960580224"/>
      <w:bookmarkStart w:id="1322" w:name="__RefHeading__1869_1954216763"/>
      <w:bookmarkStart w:id="1323" w:name="__RefHeading__36003_922842040"/>
      <w:bookmarkStart w:id="1324" w:name="__RefHeading__1985_103924968"/>
      <w:bookmarkStart w:id="1325" w:name="__RefHeading__2046_1036651731"/>
      <w:bookmarkStart w:id="1326" w:name="__RefHeading__7217_640659513"/>
      <w:bookmarkStart w:id="1327" w:name="__RefHeading__2423_559356983"/>
      <w:bookmarkStart w:id="1328" w:name="__RefHeading__2491_46239185"/>
      <w:bookmarkStart w:id="1329" w:name="__RefHeading__2619_736187536"/>
      <w:bookmarkStart w:id="1330" w:name="__RefHeading__10043_381543670"/>
      <w:bookmarkStart w:id="1331" w:name="__RefHeading__2568_1959676585"/>
      <w:bookmarkStart w:id="1332" w:name="__RefHeading__5305_257866884"/>
      <w:bookmarkStart w:id="1333" w:name="__RefHeading__2722_1848226856"/>
      <w:bookmarkStart w:id="1334" w:name="__RefHeading__2801_1785484649"/>
      <w:bookmarkStart w:id="1335" w:name="__RefHeading__2881_323359336"/>
      <w:bookmarkStart w:id="1336" w:name="__RefHeading__2884_1190759998"/>
      <w:bookmarkStart w:id="1337" w:name="__RefHeading__8803_664658978"/>
      <w:bookmarkStart w:id="1338" w:name="__RefHeading__21058_664658978"/>
      <w:bookmarkStart w:id="1339" w:name="__RefHeading__12184_1567745267"/>
      <w:bookmarkStart w:id="1340" w:name="__RefHeading__15359_1567745267"/>
      <w:bookmarkStart w:id="1341" w:name="__RefHeading__8946_1761382361"/>
      <w:bookmarkStart w:id="1342" w:name="__RefHeading__3222_1885405282"/>
      <w:bookmarkStart w:id="1343" w:name="__RefHeading__3287_1293876213"/>
      <w:bookmarkStart w:id="1344" w:name="__RefHeading__7461_1150311451"/>
      <w:bookmarkStart w:id="1345" w:name="__RefHeading__3423_536694935"/>
      <w:bookmarkStart w:id="1346" w:name="__RefHeading__5398_834131339"/>
      <w:bookmarkStart w:id="1347" w:name="__RefHeading__3579_1314602112"/>
      <w:bookmarkStart w:id="1348" w:name="__RefHeading__3655_1522921992"/>
      <w:bookmarkStart w:id="1349" w:name="__RefHeading__3731_696678659"/>
      <w:bookmarkStart w:id="1350" w:name="__RefHeading__71310_310600310"/>
      <w:bookmarkStart w:id="1351" w:name="__RefHeading__38084_1280393579"/>
      <w:bookmarkStart w:id="1352" w:name="__RefHeading__10461_1273326124"/>
      <w:bookmarkEnd w:id="702"/>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995"/>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3"/>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90"/>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r>
        <w:rPr>
          <w:rFonts w:cs="Times New Roman"/>
          <w:szCs w:val="24"/>
        </w:rPr>
        <w:t>II</w:t>
      </w:r>
      <w:r>
        <w:rPr>
          <w:rFonts w:cs="Times New Roman"/>
          <w:szCs w:val="24"/>
          <w:lang w:val="ru-RU"/>
        </w:rPr>
        <w:t>. НАРУШЕНИЯ ПРАВ СМИ И ЖУРНАЛИСТОВ</w:t>
      </w:r>
    </w:p>
    <w:p>
      <w:pPr>
        <w:pStyle w:val="Normal"/>
        <w:ind w:right="-5" w:firstLine="540"/>
        <w:rPr>
          <w:rFonts w:cs="Times New Roman"/>
          <w:b/>
          <w:b/>
          <w:szCs w:val="24"/>
          <w:lang w:val="ru-RU"/>
        </w:rPr>
      </w:pPr>
      <w:r>
        <w:rPr>
          <w:rFonts w:cs="Times New Roman"/>
          <w:b/>
          <w:szCs w:val="24"/>
          <w:lang w:val="ru-RU"/>
        </w:rPr>
      </w:r>
    </w:p>
    <w:p>
      <w:pPr>
        <w:pStyle w:val="Heading2"/>
        <w:ind w:left="576" w:right="-5" w:hanging="0"/>
        <w:jc w:val="center"/>
        <w:rPr/>
      </w:pPr>
      <w:bookmarkStart w:id="1353" w:name="__RefHeading__3859_1273326124"/>
      <w:bookmarkStart w:id="1354" w:name="__RefHeading__3788_2024366226"/>
      <w:bookmarkStart w:id="1355" w:name="__RefHeading__27682_147182889"/>
      <w:bookmarkStart w:id="1356" w:name="__RefHeading__3733_696678659"/>
      <w:bookmarkStart w:id="1357" w:name="__RefHeading__3772_147182889"/>
      <w:bookmarkStart w:id="1358" w:name="__RefHeading__2536_1254417275"/>
      <w:bookmarkStart w:id="1359" w:name="__RefHeading__3737_696678659"/>
      <w:bookmarkStart w:id="1360" w:name="__RefHeading__71312_310600310"/>
      <w:bookmarkStart w:id="1361" w:name="__RefHeading__38086_1280393579"/>
      <w:bookmarkStart w:id="1362" w:name="__RefHeading__10463_1273326124"/>
      <w:bookmarkEnd w:id="963"/>
      <w:bookmarkEnd w:id="964"/>
      <w:bookmarkEnd w:id="965"/>
      <w:bookmarkEnd w:id="966"/>
      <w:bookmarkEnd w:id="971"/>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1353"/>
      <w:bookmarkEnd w:id="1354"/>
      <w:bookmarkEnd w:id="1355"/>
      <w:bookmarkEnd w:id="1357"/>
      <w:bookmarkEnd w:id="1360"/>
      <w:bookmarkEnd w:id="1361"/>
      <w:bookmarkEnd w:id="1362"/>
      <w:r>
        <w:rPr/>
        <w:t>1</w:t>
      </w:r>
      <w:bookmarkStart w:id="1363" w:name="__RefHeading__3695_654114150"/>
      <w:bookmarkStart w:id="1364" w:name="__RefHeading__3619_1898720595"/>
      <w:bookmarkStart w:id="1365" w:name="__RefHeading__3526_263405041"/>
      <w:bookmarkStart w:id="1366" w:name="__RefHeading__3468_458891690"/>
      <w:bookmarkStart w:id="1367" w:name="__RefHeading__15013_601566966"/>
      <w:bookmarkStart w:id="1368" w:name="__RefHeading__3322_719464432"/>
      <w:bookmarkStart w:id="1369" w:name="__RefHeading__11389_1885405282"/>
      <w:bookmarkStart w:id="1370" w:name="__RefHeading__12201_1761382361"/>
      <w:bookmarkStart w:id="1371" w:name="__RefHeading__3124_1132644928"/>
      <w:bookmarkStart w:id="1372" w:name="__RefHeading__9832_619355220"/>
      <w:bookmarkStart w:id="1373" w:name="__RefHeading__6108_1567745267"/>
      <w:bookmarkStart w:id="1374" w:name="__RefHeading__11852_664658978"/>
      <w:bookmarkStart w:id="1375" w:name="__RefHeading__3452_1188843397"/>
      <w:bookmarkStart w:id="1376" w:name="__RefHeading__2923_260704911"/>
      <w:bookmarkStart w:id="1377" w:name="__RefHeading__2969_68472446"/>
      <w:bookmarkStart w:id="1378" w:name="__RefHeading__8106_1848226856"/>
      <w:bookmarkStart w:id="1379" w:name="__RefHeading__2683_1198467452"/>
      <w:bookmarkStart w:id="1380" w:name="__RefHeading__2605_257866884"/>
      <w:bookmarkStart w:id="1381" w:name="__RefHeading__2533_1965401354"/>
      <w:bookmarkStart w:id="1382" w:name="__RefHeading__7498_381543670"/>
      <w:bookmarkStart w:id="1383" w:name="__RefHeading__2532_1254417275"/>
      <w:bookmarkStart w:id="1384" w:name="__RefHeading__2458_1076988724"/>
      <w:bookmarkStart w:id="1385" w:name="__RefHeading__2387_1153404043"/>
      <w:bookmarkStart w:id="1386" w:name="__RefHeading__2085_2042993267"/>
      <w:bookmarkStart w:id="1387" w:name="__RefHeading__2017_1899201037"/>
      <w:bookmarkStart w:id="1388" w:name="__RefHeading__1958_431572993"/>
      <w:bookmarkStart w:id="1389" w:name="__RefHeading__6629_407837653"/>
      <w:bookmarkStart w:id="1390" w:name="__RefHeading__18720_960580224"/>
      <w:bookmarkStart w:id="1391" w:name="__RefHeading__14019_960580224"/>
      <w:bookmarkStart w:id="1392" w:name="__RefHeading__1871_1954216763"/>
      <w:bookmarkStart w:id="1393" w:name="__RefHeading__36005_922842040"/>
      <w:bookmarkStart w:id="1394" w:name="__RefHeading__1987_103924968"/>
      <w:bookmarkStart w:id="1395" w:name="__RefHeading__2048_1036651731"/>
      <w:bookmarkStart w:id="1396" w:name="__RefHeading__7219_640659513"/>
      <w:bookmarkStart w:id="1397" w:name="__RefHeading__2425_559356983"/>
      <w:bookmarkStart w:id="1398" w:name="__RefHeading__2493_46239185"/>
      <w:bookmarkStart w:id="1399" w:name="__RefHeading__2621_736187536"/>
      <w:bookmarkStart w:id="1400" w:name="__RefHeading__10045_381543670"/>
      <w:bookmarkStart w:id="1401" w:name="__RefHeading__2570_1959676585"/>
      <w:bookmarkStart w:id="1402" w:name="__RefHeading__5307_257866884"/>
      <w:bookmarkStart w:id="1403" w:name="__RefHeading__2724_1848226856"/>
      <w:bookmarkStart w:id="1404" w:name="__RefHeading__2803_1785484649"/>
      <w:bookmarkStart w:id="1405" w:name="__RefHeading__2883_323359336"/>
      <w:bookmarkStart w:id="1406" w:name="__RefHeading__2886_1190759998"/>
      <w:bookmarkStart w:id="1407" w:name="__RefHeading__8805_664658978"/>
      <w:bookmarkStart w:id="1408" w:name="__RefHeading__21060_664658978"/>
      <w:bookmarkStart w:id="1409" w:name="__RefHeading__12186_1567745267"/>
      <w:bookmarkStart w:id="1410" w:name="__RefHeading__15361_1567745267"/>
      <w:bookmarkStart w:id="1411" w:name="__RefHeading__8948_1761382361"/>
      <w:bookmarkStart w:id="1412" w:name="__RefHeading__3224_1885405282"/>
      <w:bookmarkStart w:id="1413" w:name="__RefHeading__3289_1293876213"/>
      <w:bookmarkStart w:id="1414" w:name="__RefHeading__7463_1150311451"/>
      <w:bookmarkStart w:id="1415" w:name="__RefHeading__3425_536694935"/>
      <w:bookmarkStart w:id="1416" w:name="__RefHeading__5400_834131339"/>
      <w:bookmarkStart w:id="1417" w:name="__RefHeading__3581_1314602112"/>
      <w:bookmarkStart w:id="1418" w:name="__RefHeading__3657_1522921992"/>
      <w:bookmarkStart w:id="1419" w:name="__RefHeading__2607_257866884"/>
      <w:bookmarkStart w:id="1420" w:name="__RefHeading__2535_1965401354"/>
      <w:bookmarkStart w:id="1421" w:name="__RefHeading__7500_381543670"/>
      <w:bookmarkStart w:id="1422" w:name="__RefHeading__2534_1254417275"/>
      <w:bookmarkStart w:id="1423" w:name="__RefHeading__21141_46239185"/>
      <w:bookmarkStart w:id="1424" w:name="__RefHeading__2623_736187536"/>
      <w:bookmarkStart w:id="1425" w:name="__RefHeading__10047_381543670"/>
      <w:bookmarkStart w:id="1426" w:name="__RefHeading__2572_1959676585"/>
      <w:bookmarkStart w:id="1427" w:name="__RefHeading__5309_257866884"/>
      <w:bookmarkStart w:id="1428" w:name="__RefHeading__2726_1848226856"/>
      <w:bookmarkStart w:id="1429" w:name="__RefHeading__2805_1785484649"/>
      <w:bookmarkStart w:id="1430" w:name="__RefHeading__2885_323359336"/>
      <w:bookmarkStart w:id="1431" w:name="__RefHeading__2888_1190759998"/>
      <w:bookmarkStart w:id="1432" w:name="__RefHeading__8807_664658978"/>
      <w:bookmarkStart w:id="1433" w:name="__RefHeading__21062_664658978"/>
      <w:bookmarkStart w:id="1434" w:name="__RefHeading__3699_654114150"/>
      <w:bookmarkStart w:id="1435" w:name="__RefHeading__3623_1898720595"/>
      <w:bookmarkStart w:id="1436" w:name="__RefHeading__3530_263405041"/>
      <w:bookmarkStart w:id="1437" w:name="__RefHeading__3472_458891690"/>
      <w:bookmarkStart w:id="1438" w:name="__RefHeading__15017_601566966"/>
      <w:bookmarkStart w:id="1439" w:name="__RefHeading__3326_719464432"/>
      <w:bookmarkStart w:id="1440" w:name="__RefHeading__11393_1885405282"/>
      <w:bookmarkStart w:id="1441" w:name="__RefHeading__12205_1761382361"/>
      <w:bookmarkStart w:id="1442" w:name="__RefHeading__3128_1132644928"/>
      <w:bookmarkStart w:id="1443" w:name="__RefHeading__9836_619355220"/>
      <w:bookmarkStart w:id="1444" w:name="__RefHeading__6112_1567745267"/>
      <w:bookmarkStart w:id="1445" w:name="__RefHeading__11856_664658978"/>
      <w:bookmarkStart w:id="1446" w:name="__RefHeading__3456_1188843397"/>
      <w:bookmarkStart w:id="1447" w:name="__RefHeading__2927_260704911"/>
      <w:bookmarkStart w:id="1448" w:name="__RefHeading__2973_68472446"/>
      <w:bookmarkStart w:id="1449" w:name="__RefHeading__8110_1848226856"/>
      <w:bookmarkStart w:id="1450" w:name="__RefHeading__2687_1198467452"/>
      <w:bookmarkStart w:id="1451" w:name="__RefHeading__2609_257866884"/>
      <w:bookmarkStart w:id="1452" w:name="__RefHeading__2537_1965401354"/>
      <w:bookmarkStart w:id="1453" w:name="__RefHeading__7502_381543670"/>
      <w:bookmarkStart w:id="1454" w:name="__RefHeading__2686_122346305"/>
      <w:bookmarkStart w:id="1455" w:name="__RefHeading__2752_1983521149"/>
      <w:bookmarkStart w:id="1456" w:name="__RefHeading__2163_1548514378"/>
      <w:bookmarkStart w:id="1457" w:name="__RefHeading__2078_762686627"/>
      <w:bookmarkStart w:id="1458" w:name="__RefHeading__2025_1380843456"/>
      <w:bookmarkStart w:id="1459" w:name="__RefHeading__1953_1490121001"/>
      <w:bookmarkStart w:id="1460" w:name="__RefHeading__1883_864506458"/>
      <w:bookmarkStart w:id="1461" w:name="__RefHeading__3668_1441550461"/>
      <w:bookmarkStart w:id="1462" w:name="__RefHeading__1854_1922046679"/>
      <w:bookmarkStart w:id="1463" w:name="__RefHeading__1918_700166605"/>
      <w:bookmarkStart w:id="1464" w:name="__RefHeading__4001_1490121001"/>
      <w:bookmarkStart w:id="1465" w:name="__RefHeading__4187_720465196"/>
      <w:bookmarkStart w:id="1466" w:name="__RefHeading__2126_712551163"/>
      <w:bookmarkStart w:id="1467" w:name="__RefHeading__3607_241155356"/>
      <w:bookmarkStart w:id="1468" w:name="__RefHeading__1718_1873784855"/>
      <w:bookmarkStart w:id="1469" w:name="__RefHeading__1750_903212508"/>
      <w:bookmarkStart w:id="1470" w:name="__RefHeading__3609_241155356"/>
      <w:bookmarkStart w:id="1471" w:name="__RefHeading__1720_1873784855"/>
      <w:bookmarkStart w:id="1472" w:name="__RefHeading__3641_635280343"/>
      <w:bookmarkStart w:id="1473" w:name="__RefHeading__1693_1348076818"/>
      <w:bookmarkStart w:id="1474" w:name="__RefHeading__1782_817394177"/>
      <w:bookmarkStart w:id="1475" w:name="__RefHeading__1662_667444323"/>
      <w:bookmarkStart w:id="1476" w:name="__RefHeading__3482_1348076818"/>
      <w:bookmarkStart w:id="1477" w:name="__RefHeading__3643_635280343"/>
      <w:bookmarkStart w:id="1478" w:name="__RefHeading__1695_1348076818"/>
      <w:bookmarkStart w:id="1479" w:name="__RefHeading__1784_817394177"/>
      <w:bookmarkStart w:id="1480" w:name="__RefHeading__1664_667444323"/>
      <w:bookmarkStart w:id="1481" w:name="__RefHeading__3484_1348076818"/>
      <w:bookmarkStart w:id="1482" w:name="__RefHeading__1806_1539906210"/>
      <w:bookmarkStart w:id="1483" w:name="__RefHeading__1752_903212508"/>
      <w:bookmarkStart w:id="1484" w:name="__RefHeading__1813_1639420438"/>
      <w:bookmarkStart w:id="1485" w:name="__RefHeading__6232_1186843484"/>
      <w:bookmarkStart w:id="1486" w:name="__RefHeading__7167_114946791"/>
      <w:bookmarkStart w:id="1487" w:name="__RefHeading__2336_1092818874"/>
      <w:bookmarkStart w:id="1488" w:name="__RefHeading__2278_1227566935"/>
      <w:bookmarkStart w:id="1489" w:name="__RefHeading__9064_1350234774"/>
      <w:bookmarkStart w:id="1490" w:name="__RefHeading__2200_1350234774"/>
      <w:bookmarkStart w:id="1491" w:name="__RefHeading__2249_154025062"/>
      <w:bookmarkStart w:id="1492" w:name="__RefHeading__13297_1760259685"/>
      <w:bookmarkStart w:id="1493" w:name="__RefHeading__5128_1283438216"/>
      <w:bookmarkStart w:id="1494" w:name="__RefHeading__2492_1798404582"/>
      <w:bookmarkStart w:id="1495" w:name="__RefHeading__2161_1548514378"/>
      <w:bookmarkStart w:id="1496" w:name="__RefHeading__2076_762686627"/>
      <w:bookmarkStart w:id="1497" w:name="__RefHeading__2023_1380843456"/>
      <w:bookmarkStart w:id="1498" w:name="__RefHeading__1951_1490121001"/>
      <w:bookmarkStart w:id="1499" w:name="__RefHeading__1881_864506458"/>
      <w:bookmarkStart w:id="1500" w:name="__RefHeading__14835_1441550461"/>
      <w:bookmarkStart w:id="1501" w:name="__RefHeading__1852_1922046679"/>
      <w:bookmarkStart w:id="1502" w:name="__RefHeading__1916_700166605"/>
      <w:bookmarkStart w:id="1503" w:name="__RefHeading__3999_1490121001"/>
      <w:bookmarkStart w:id="1504" w:name="__RefHeading__4185_720465196"/>
      <w:bookmarkStart w:id="1505" w:name="__RefHeading__2124_712551163"/>
      <w:bookmarkStart w:id="1506" w:name="__RefHeading__2717_781424999"/>
      <w:bookmarkStart w:id="1507" w:name="__RefHeading__2660_1772910786"/>
      <w:bookmarkStart w:id="1508" w:name="__RefHeading__2587_190483742"/>
      <w:bookmarkStart w:id="1509" w:name="__RefHeading__2529_203861929"/>
      <w:bookmarkStart w:id="1510" w:name="__RefHeading__6230_1186843484"/>
      <w:bookmarkStart w:id="1511" w:name="__RefHeading__7165_114946791"/>
      <w:bookmarkStart w:id="1512" w:name="__RefHeading__2334_1092818874"/>
      <w:bookmarkStart w:id="1513" w:name="__RefHeading__2276_1227566935"/>
      <w:bookmarkStart w:id="1514" w:name="__RefHeading__9062_1350234774"/>
      <w:bookmarkStart w:id="1515" w:name="__RefHeading__2198_1350234774"/>
      <w:bookmarkStart w:id="1516" w:name="__RefHeading__2247_154025062"/>
      <w:bookmarkStart w:id="1517" w:name="__RefHeading__13295_1760259685"/>
      <w:bookmarkStart w:id="1518" w:name="__RefHeading__5126_1283438216"/>
      <w:bookmarkStart w:id="1519" w:name="__RefHeading__2490_1798404582"/>
      <w:bookmarkStart w:id="1520" w:name="__RefHeading__7889_924215388"/>
      <w:bookmarkStart w:id="1521" w:name="__RefHeading__2620_1927317398"/>
      <w:bookmarkStart w:id="1522" w:name="__RefHeading__2684_122346305"/>
      <w:bookmarkStart w:id="1523" w:name="__RefHeading__2750_1983521149"/>
      <w:bookmarkStart w:id="1524" w:name="__RefHeading__2157_1548514378"/>
      <w:bookmarkStart w:id="1525" w:name="__RefHeading__2072_762686627"/>
      <w:bookmarkStart w:id="1526" w:name="__RefHeading__2017_1380843456"/>
      <w:bookmarkStart w:id="1527" w:name="__RefHeading__1945_1490121001"/>
      <w:bookmarkStart w:id="1528" w:name="__RefHeading__1875_864506458"/>
      <w:bookmarkStart w:id="1529" w:name="__RefHeading__3664_1441550461"/>
      <w:bookmarkStart w:id="1530" w:name="__RefHeading__3605_241155356"/>
      <w:bookmarkStart w:id="1531" w:name="__RefHeading__1716_1873784855"/>
      <w:bookmarkStart w:id="1532" w:name="__RefHeading__3639_635280343"/>
      <w:bookmarkStart w:id="1533" w:name="__RefHeading__1691_1348076818"/>
      <w:bookmarkStart w:id="1534" w:name="__RefHeading__1628_817394177"/>
      <w:bookmarkStart w:id="1535" w:name="__RefHeading__1576_376147755"/>
      <w:bookmarkStart w:id="1536" w:name="__RefHeading__1526_123542595"/>
      <w:bookmarkStart w:id="1537" w:name="__RefHeading__1474_1191764506"/>
      <w:bookmarkStart w:id="1538" w:name="__RefHeading__1411_1778865606"/>
      <w:bookmarkStart w:id="1539" w:name="__RefHeading__1397_1681612683"/>
      <w:bookmarkStart w:id="1540" w:name="__RefHeading__1339_883579480"/>
      <w:bookmarkStart w:id="1541" w:name="__RefHeading__6680_787769003"/>
      <w:bookmarkStart w:id="1542" w:name="__RefHeading__3804_1578131650"/>
      <w:bookmarkStart w:id="1543" w:name="__RefHeading__1272_1302296352"/>
      <w:bookmarkStart w:id="1544" w:name="__RefHeading__1241_1095171689"/>
      <w:bookmarkStart w:id="1545" w:name="__RefHeading__1305_799908995"/>
      <w:bookmarkStart w:id="1546" w:name="__RefHeading__3052_976315978"/>
      <w:bookmarkStart w:id="1547" w:name="__RefHeading__3642_1208133878"/>
      <w:bookmarkStart w:id="1548" w:name="__RefHeading__453_1208133878"/>
      <w:bookmarkStart w:id="1549" w:name="__RefHeading__3088_1208133878"/>
      <w:bookmarkStart w:id="1550" w:name="__RefHeading__547_1433571991"/>
      <w:bookmarkStart w:id="1551" w:name="__RefHeading__608_799908995"/>
      <w:bookmarkStart w:id="1552" w:name="__RefHeading__665_2146056000"/>
      <w:bookmarkStart w:id="1553" w:name="__RefHeading__2127_799908995"/>
      <w:bookmarkStart w:id="1554" w:name="__RefHeading__770_958200165"/>
      <w:bookmarkStart w:id="1555" w:name="__RefHeading__2335_1086002756"/>
      <w:bookmarkStart w:id="1556" w:name="__RefHeading__2320_2146056000"/>
      <w:bookmarkStart w:id="1557" w:name="__RefHeading__1540_2146056000"/>
      <w:bookmarkStart w:id="1558" w:name="__RefHeading__1301_799908995"/>
      <w:bookmarkStart w:id="1559" w:name="__RefHeading__3048_976315978"/>
      <w:bookmarkStart w:id="1560" w:name="__RefHeading__3638_1208133878"/>
      <w:bookmarkStart w:id="1561" w:name="__RefHeading__449_1208133878"/>
      <w:bookmarkStart w:id="1562" w:name="__RefHeading__2745_2011012361"/>
      <w:bookmarkStart w:id="1563" w:name="__RefHeading__477_2011012361"/>
      <w:bookmarkStart w:id="1564" w:name="__RefHeading__656_2011012361"/>
      <w:bookmarkStart w:id="1565" w:name="__RefHeading__1166_1148579859"/>
      <w:bookmarkStart w:id="1566" w:name="__RefHeading__7211_758627442"/>
      <w:bookmarkStart w:id="1567" w:name="__RefHeading__1127_934557692"/>
      <w:bookmarkStart w:id="1568" w:name="__RefHeading__950_1232921465"/>
      <w:bookmarkStart w:id="1569" w:name="__RefHeading__924_1475653559"/>
      <w:bookmarkStart w:id="1570" w:name="__RefHeading__2339_1086002756"/>
      <w:bookmarkStart w:id="1571" w:name="__RefHeading__2324_2146056000"/>
      <w:bookmarkStart w:id="1572" w:name="__RefHeading__1544_2146056000"/>
      <w:bookmarkStart w:id="1573" w:name="__RefHeading__1356_1557790961"/>
      <w:bookmarkStart w:id="1574" w:name="__RefHeading__4176_1670295565"/>
      <w:bookmarkStart w:id="1575" w:name="__RefHeading__984_1670295565"/>
      <w:bookmarkStart w:id="1576" w:name="__RefHeading__2955_646885111"/>
      <w:bookmarkStart w:id="1577" w:name="__RefHeading__1090_1426269513"/>
      <w:bookmarkStart w:id="1578" w:name="__RefHeading__1138_1439358076"/>
      <w:bookmarkStart w:id="1579" w:name="__RefHeading__1137_1656202562"/>
      <w:bookmarkStart w:id="1580" w:name="__RefHeading__1873_758627442"/>
      <w:bookmarkStart w:id="1581" w:name="__RefHeading__9177_758627442"/>
      <w:bookmarkStart w:id="1582" w:name="__RefHeading__2048_1670295565"/>
      <w:bookmarkStart w:id="1583" w:name="__RefHeading__1132_312826472"/>
      <w:bookmarkStart w:id="1584" w:name="__RefHeading__430_1240896842"/>
      <w:bookmarkStart w:id="1585" w:name="__RefHeading__3084_1208133878"/>
      <w:bookmarkStart w:id="1586" w:name="__RefHeading__543_1433571991"/>
      <w:bookmarkStart w:id="1587" w:name="__RefHeading__604_799908995"/>
      <w:bookmarkStart w:id="1588" w:name="__RefHeading__661_2146056000"/>
      <w:bookmarkStart w:id="1589" w:name="__RefHeading__2123_799908995"/>
      <w:bookmarkStart w:id="1590" w:name="__RefHeading__766_958200165"/>
      <w:bookmarkStart w:id="1591" w:name="__RefHeading__943_1808567762"/>
      <w:bookmarkStart w:id="1592" w:name="__RefHeading__870_1137551084"/>
      <w:bookmarkStart w:id="1593" w:name="__RefHeading__5946_440627474"/>
      <w:bookmarkStart w:id="1594" w:name="__RefHeading__847_549373901"/>
      <w:bookmarkStart w:id="1595" w:name="__RefHeading__2766_269625384"/>
      <w:bookmarkStart w:id="1596" w:name="__RefHeading__2480_1148579859"/>
      <w:bookmarkStart w:id="1597" w:name="__RefHeading__2556_1095171689"/>
      <w:bookmarkStart w:id="1598" w:name="__RefHeading__4927_1533133600"/>
      <w:bookmarkStart w:id="1599" w:name="__RefHeading__1364_2067463533"/>
      <w:bookmarkStart w:id="1600" w:name="__RefHeading__1372_1057081042"/>
      <w:bookmarkStart w:id="1601" w:name="__RefHeading__4436_1681612683"/>
      <w:bookmarkStart w:id="1602" w:name="__RefHeading__2899_1778865606"/>
      <w:bookmarkStart w:id="1603" w:name="__RefHeading__4436_1778865606"/>
      <w:bookmarkStart w:id="1604" w:name="__RefHeading__1711_323712863"/>
      <w:bookmarkStart w:id="1605" w:name="__RefHeading__1601_1391559379"/>
      <w:bookmarkStart w:id="1606" w:name="__RefHeading__1660_667444323"/>
      <w:bookmarkStart w:id="1607" w:name="__RefHeading__3480_1348076818"/>
      <w:bookmarkStart w:id="1608" w:name="__RefHeading__1802_1539906210"/>
      <w:bookmarkStart w:id="1609" w:name="__RefHeading__1748_903212508"/>
      <w:bookmarkStart w:id="1610" w:name="__RefHeading__1809_1639420438"/>
      <w:bookmarkStart w:id="1611" w:name="__RefHeading__1846_1922046679"/>
      <w:bookmarkStart w:id="1612" w:name="__RefHeading__1910_700166605"/>
      <w:bookmarkStart w:id="1613" w:name="__RefHeading__3993_1490121001"/>
      <w:bookmarkStart w:id="1614" w:name="__RefHeading__4181_720465196"/>
      <w:bookmarkStart w:id="1615" w:name="__RefHeading__2120_712551163"/>
      <w:bookmarkStart w:id="1616" w:name="__RefHeading__2159_1548514378"/>
      <w:bookmarkStart w:id="1617" w:name="__RefHeading__12190_1567745267"/>
      <w:bookmarkStart w:id="1618" w:name="__RefHeading__15365_1567745267"/>
      <w:bookmarkStart w:id="1619" w:name="__RefHeading__2074_762686627"/>
      <w:bookmarkStart w:id="1620" w:name="__RefHeading__2021_1380843456"/>
      <w:bookmarkStart w:id="1621" w:name="__RefHeading__2625_736187536"/>
      <w:bookmarkStart w:id="1622" w:name="__RefHeading__10049_381543670"/>
      <w:bookmarkStart w:id="1623" w:name="__RefHeading__2574_1959676585"/>
      <w:bookmarkStart w:id="1624" w:name="__RefHeading__5311_257866884"/>
      <w:bookmarkStart w:id="1625" w:name="__RefHeading__2728_1848226856"/>
      <w:bookmarkStart w:id="1626" w:name="__RefHeading__2807_1785484649"/>
      <w:bookmarkStart w:id="1627" w:name="__RefHeading__2887_323359336"/>
      <w:bookmarkStart w:id="1628" w:name="__RefHeading__2890_1190759998"/>
      <w:bookmarkStart w:id="1629" w:name="__RefHeading__8809_664658978"/>
      <w:bookmarkStart w:id="1630" w:name="__RefHeading__21064_664658978"/>
      <w:bookmarkStart w:id="1631" w:name="__RefHeading__8952_1761382361"/>
      <w:bookmarkStart w:id="1632" w:name="__RefHeading__3228_1885405282"/>
      <w:bookmarkStart w:id="1633" w:name="__RefHeading__3293_1293876213"/>
      <w:bookmarkStart w:id="1634" w:name="__RefHeading__7467_1150311451"/>
      <w:bookmarkStart w:id="1635" w:name="__RefHeading__3429_536694935"/>
      <w:bookmarkStart w:id="1636" w:name="__RefHeading__5404_834131339"/>
      <w:bookmarkStart w:id="1637" w:name="__RefHeading__3585_1314602112"/>
      <w:bookmarkStart w:id="1638" w:name="__RefHeading__3661_1522921992"/>
      <w:bookmarkStart w:id="1639" w:name="__RefHeading__1914_700166605"/>
      <w:bookmarkStart w:id="1640" w:name="__RefHeading__2533_203861929"/>
      <w:bookmarkStart w:id="1641" w:name="__RefHeading__6234_1186843484"/>
      <w:bookmarkStart w:id="1642" w:name="__RefHeading__7169_114946791"/>
      <w:bookmarkStart w:id="1643" w:name="__RefHeading__2338_1092818874"/>
      <w:bookmarkStart w:id="1644" w:name="__RefHeading__2280_1227566935"/>
      <w:bookmarkStart w:id="1645" w:name="__RefHeading__9066_1350234774"/>
      <w:bookmarkStart w:id="1646" w:name="__RefHeading__2202_1350234774"/>
      <w:bookmarkStart w:id="1647" w:name="__RefHeading__2251_154025062"/>
      <w:bookmarkStart w:id="1648" w:name="__RefHeading__13299_1760259685"/>
      <w:bookmarkStart w:id="1649" w:name="__RefHeading__5130_1283438216"/>
      <w:bookmarkStart w:id="1650" w:name="__RefHeading__2494_1798404582"/>
      <w:bookmarkStart w:id="1651" w:name="__RefHeading__7891_924215388"/>
      <w:bookmarkStart w:id="1652" w:name="__RefHeading__2622_1927317398"/>
      <w:bookmarkStart w:id="1653" w:name="__RefHeading__4189_720465196"/>
      <w:bookmarkStart w:id="1654" w:name="__RefHeading__2128_712551163"/>
      <w:bookmarkStart w:id="1655" w:name="__RefHeading__2719_781424999"/>
      <w:bookmarkStart w:id="1656" w:name="__RefHeading__2662_1772910786"/>
      <w:bookmarkStart w:id="1657" w:name="__RefHeading__2589_190483742"/>
      <w:bookmarkStart w:id="1658" w:name="__RefHeading__1920_700166605"/>
      <w:bookmarkStart w:id="1659" w:name="__RefHeading__4003_1490121001"/>
      <w:bookmarkStart w:id="1660" w:name="__RefHeading__2715_781424999"/>
      <w:bookmarkStart w:id="1661" w:name="__RefHeading__2527_203861929"/>
      <w:bookmarkStart w:id="1662" w:name="__RefHeading__2585_190483742"/>
      <w:bookmarkStart w:id="1663" w:name="__RefHeading__2658_1772910786"/>
      <w:bookmarkStart w:id="1664" w:name="__RefHeading__13293_1760259685"/>
      <w:bookmarkStart w:id="1665" w:name="__RefHeading__2245_154025062"/>
      <w:bookmarkStart w:id="1666" w:name="__RefHeading__2252_1350234774"/>
      <w:bookmarkStart w:id="1667" w:name="__RefHeading__2196_1350234774"/>
      <w:bookmarkStart w:id="1668" w:name="__RefHeading__9060_1350234774"/>
      <w:bookmarkStart w:id="1669" w:name="__RefHeading__2274_1227566935"/>
      <w:bookmarkStart w:id="1670" w:name="__RefHeading__7163_114946791"/>
      <w:bookmarkStart w:id="1671" w:name="__RefHeading__6228_1186843484"/>
      <w:bookmarkStart w:id="1672" w:name="__RefHeading__1949_1490121001"/>
      <w:bookmarkStart w:id="1673" w:name="__RefHeading__1879_864506458"/>
      <w:bookmarkStart w:id="1674" w:name="__RefHeading__16835_1441550461"/>
      <w:bookmarkStart w:id="1675" w:name="__RefHeading__1850_1922046679"/>
      <w:bookmarkStart w:id="1676" w:name="__RefHeading__3997_1490121001"/>
      <w:bookmarkStart w:id="1677" w:name="__RefHeading__1947_1490121001"/>
      <w:bookmarkStart w:id="1678" w:name="__RefHeading__1877_864506458"/>
      <w:bookmarkStart w:id="1679" w:name="__RefHeading__3666_1441550461"/>
      <w:bookmarkStart w:id="1680" w:name="__RefHeading__1954_1639420438"/>
      <w:bookmarkStart w:id="1681" w:name="__RefHeading__1848_1922046679"/>
      <w:bookmarkStart w:id="1682" w:name="__RefHeading__1912_700166605"/>
      <w:bookmarkStart w:id="1683" w:name="__RefHeading__3995_1490121001"/>
      <w:bookmarkStart w:id="1684" w:name="__RefHeading__4183_720465196"/>
      <w:bookmarkStart w:id="1685" w:name="__RefHeading__2122_712551163"/>
      <w:bookmarkStart w:id="1686" w:name="__RefHeading__2682_122346305"/>
      <w:bookmarkStart w:id="1687" w:name="__RefHeading__2618_1927317398"/>
      <w:bookmarkStart w:id="1688" w:name="__RefHeading__7887_924215388"/>
      <w:bookmarkStart w:id="1689" w:name="__RefHeading__2488_1798404582"/>
      <w:bookmarkStart w:id="1690" w:name="__RefHeading__5124_1283438216"/>
      <w:bookmarkStart w:id="1691" w:name="__RefHeading__12256_1977941935"/>
      <w:bookmarkStart w:id="1692" w:name="__RefHeading__2460_1076988724"/>
      <w:bookmarkStart w:id="1693" w:name="__RefHeading__3345_70616426"/>
      <w:bookmarkStart w:id="1694" w:name="__RefHeading__3281_237283431"/>
      <w:bookmarkStart w:id="1695" w:name="__RefHeading__3211_1110637534"/>
      <w:bookmarkStart w:id="1696" w:name="__RefHeading__3157_1351191883"/>
      <w:bookmarkStart w:id="1697" w:name="__RefHeading__3082_1880558512"/>
      <w:bookmarkStart w:id="1698" w:name="__RefHeading__3020_1588728142"/>
      <w:bookmarkStart w:id="1699" w:name="__RefHeading__2986_1441537688"/>
      <w:bookmarkStart w:id="1700" w:name="__RefHeading__2389_1153404043"/>
      <w:bookmarkStart w:id="1701" w:name="__RefHeading__3551_585738029"/>
      <w:bookmarkStart w:id="1702" w:name="__RefHeading__3574_1997150608"/>
      <w:bookmarkStart w:id="1703" w:name="__RefHeading__21135_1952921550"/>
      <w:bookmarkStart w:id="1704" w:name="__RefHeading__8830_471141846"/>
      <w:bookmarkStart w:id="1705" w:name="__RefHeading__3474_219410919"/>
      <w:bookmarkStart w:id="1706" w:name="__RefHeading__3558_1952921550"/>
      <w:bookmarkStart w:id="1707" w:name="__RefHeading__7221_640659513"/>
      <w:bookmarkStart w:id="1708" w:name="__RefHeading__3246_754191371"/>
      <w:bookmarkStart w:id="1709" w:name="__RefHeading__3312_1337598987"/>
      <w:bookmarkStart w:id="1710" w:name="__RefHeading__3489_254713211"/>
      <w:bookmarkStart w:id="1711" w:name="__RefHeading__7016_906852448"/>
      <w:bookmarkStart w:id="1712" w:name="__RefHeading__2427_559356983"/>
      <w:bookmarkStart w:id="1713" w:name="__RefHeading__2954_680237158"/>
      <w:bookmarkStart w:id="1714" w:name="__RefHeading__2748_1983521149"/>
      <w:bookmarkStart w:id="1715" w:name="__RefHeading__8599_1564242687"/>
      <w:bookmarkStart w:id="1716" w:name="__RefHeading__2858_304743561"/>
      <w:bookmarkStart w:id="1717" w:name="__RefHeading__2829_1442155399"/>
      <w:bookmarkStart w:id="1718" w:name="__RefHeading__2890_1564242687"/>
      <w:bookmarkStart w:id="1719" w:name="__RefHeading__3051_217829108"/>
      <w:bookmarkStart w:id="1720" w:name="__RefHeading__3114_1118631467"/>
      <w:bookmarkStart w:id="1721" w:name="__RefHeading__3178_1604427594"/>
      <w:bookmarkStart w:id="1722" w:name="__RefHeading__2495_46239185"/>
      <w:bookmarkEnd w:id="1356"/>
      <w:bookmarkEnd w:id="1358"/>
      <w:bookmarkEnd w:id="1359"/>
      <w:bookmarkEnd w:id="1614"/>
      <w:r>
        <w:rPr/>
        <w:t>. Нападения на журналистов</w:t>
      </w:r>
    </w:p>
    <w:p>
      <w:pPr>
        <w:pStyle w:val="Heading2"/>
        <w:ind w:left="576" w:right="-5" w:hanging="0"/>
        <w:jc w:val="center"/>
        <w:rPr/>
      </w:pPr>
      <w:r>
        <w:rPr/>
      </w:r>
    </w:p>
    <w:p>
      <w:pPr>
        <w:pStyle w:val="Normal"/>
        <w:ind w:firstLine="720"/>
        <w:jc w:val="both"/>
        <w:rPr/>
      </w:pPr>
      <w:r>
        <w:rPr/>
        <w:t>Март, 07</w:t>
      </w:r>
    </w:p>
    <w:p>
      <w:pPr>
        <w:pStyle w:val="Normal"/>
        <w:ind w:firstLine="720"/>
        <w:jc w:val="both"/>
        <w:rPr/>
      </w:pPr>
      <w:r>
        <w:rPr/>
        <w:t>Гений Тулегенов, Sportinfo.kz (г. Алматы)</w:t>
      </w:r>
    </w:p>
    <w:p>
      <w:pPr>
        <w:pStyle w:val="Normal"/>
        <w:ind w:firstLine="720"/>
        <w:jc w:val="both"/>
        <w:rPr/>
      </w:pPr>
      <w:r>
        <w:rPr/>
        <w:t xml:space="preserve">7 марта в офисе редакции сайта Sportinfo.kz в Алматы было совершено нападение на главного редактора сайта Гения Тулегенова. Неизвестный мужчина в ватно-марлевой повязке нанес ему несколько серьезных ударов по голове. Впоследствии судмедэксперты засвидетельствовали сотрясение головного мозга. </w:t>
      </w:r>
    </w:p>
    <w:p>
      <w:pPr>
        <w:pStyle w:val="Normal"/>
        <w:ind w:firstLine="720"/>
        <w:jc w:val="both"/>
        <w:rPr/>
      </w:pPr>
      <w:r>
        <w:rPr/>
        <w:t xml:space="preserve">Журналист связывает нападение с критическими материалами в адрес Федерации футбола Казахстана (ФФК). По его словам, причиной недовольства функционеров от футбола могла стать публикация о договорных матчах. </w:t>
      </w:r>
    </w:p>
    <w:p>
      <w:pPr>
        <w:pStyle w:val="Normal"/>
        <w:ind w:firstLine="720"/>
        <w:jc w:val="both"/>
        <w:rPr/>
      </w:pPr>
      <w:r>
        <w:rPr/>
        <w:t xml:space="preserve">Гений Тулегенов обратился с заявлением в полицию, указав, что считает нападение запланированным. </w:t>
      </w:r>
    </w:p>
    <w:p>
      <w:pPr>
        <w:pStyle w:val="Normal"/>
        <w:ind w:firstLine="720"/>
        <w:jc w:val="both"/>
        <w:rPr/>
      </w:pPr>
      <w:r>
        <w:rPr/>
      </w:r>
    </w:p>
    <w:p>
      <w:pPr>
        <w:pStyle w:val="Normal"/>
        <w:ind w:firstLine="720"/>
        <w:jc w:val="both"/>
        <w:rPr/>
      </w:pPr>
      <w:r>
        <w:rPr/>
        <w:t>Март, 21</w:t>
      </w:r>
    </w:p>
    <w:p>
      <w:pPr>
        <w:pStyle w:val="Normal"/>
        <w:ind w:firstLine="720"/>
        <w:jc w:val="both"/>
        <w:rPr/>
      </w:pPr>
      <w:r>
        <w:rPr/>
        <w:t>Айнур Сапарова, «Ак Жайык» (г. Атырау)</w:t>
      </w:r>
    </w:p>
    <w:p>
      <w:pPr>
        <w:pStyle w:val="Normal"/>
        <w:ind w:firstLine="720"/>
        <w:jc w:val="both"/>
        <w:rPr/>
      </w:pPr>
      <w:r>
        <w:rPr/>
        <w:t>Вечером 21 марта телохранители певца Бейбита Коргана в течение 40 минут насильно удерживали корреспондента газеты «Ак Жайык» Айнур Сапарову в гримерной артиста и нанесли ей легкие телесные повреждения.</w:t>
      </w:r>
    </w:p>
    <w:p>
      <w:pPr>
        <w:pStyle w:val="Normal"/>
        <w:ind w:firstLine="720"/>
        <w:jc w:val="both"/>
        <w:rPr/>
      </w:pPr>
      <w:r>
        <w:rPr/>
        <w:t xml:space="preserve">В этот день Айнур Сапарова записывала интервью с Бейбитом Корганом в перерыве между двумя концертами, к оторые проходили в Атырау в областном театре драмы имени Махамбета. Так как приближалось время второго концерта, Сапарова поторопилась задать певцу несколько вопросов подряд. Бейбит  стал возмущаться, что корреспондент прерывает его и не слушает. Он заявил, что ему не нравятся вопросы, которые задает ему Сапарова, и потребовал стереть диктофонную запись. Журналист отказалась это сделать. </w:t>
      </w:r>
    </w:p>
    <w:p>
      <w:pPr>
        <w:pStyle w:val="Normal"/>
        <w:ind w:firstLine="720"/>
        <w:jc w:val="both"/>
        <w:rPr/>
      </w:pPr>
      <w:r>
        <w:rPr/>
        <w:t xml:space="preserve">Корган, торопившийся на сцену, дал приказ своим помощникам не выпускать А. Сапарову, пока не сотрет запись. Мужчина лет 30 в костюме и галстуке (по некоторым сведениям, якобы сотрудник местного акимата) попытался отобрать диктофон силой. Не получив его, он буквально отшвырнул журналистку от двери вглубь комнаты и запер дверь снаружи.  Толчок был такой силы, что девушка влетела в комнату и при падении повредила о мебель губу и ногу. </w:t>
      </w:r>
    </w:p>
    <w:p>
      <w:pPr>
        <w:pStyle w:val="Normal"/>
        <w:ind w:firstLine="720"/>
        <w:jc w:val="both"/>
        <w:rPr/>
      </w:pPr>
      <w:r>
        <w:rPr/>
        <w:t xml:space="preserve">Брат Айнур, пришедший в гримерную с сотрудниками патрульной полиции, не смог вызволить журналистку. Ее удерживали в комнате до тех пор, пока в театр не вошли сотрудники редакции «Ак Жайык». </w:t>
      </w:r>
    </w:p>
    <w:p>
      <w:pPr>
        <w:pStyle w:val="Normal"/>
        <w:ind w:firstLine="720"/>
        <w:jc w:val="both"/>
        <w:rPr/>
      </w:pPr>
      <w:r>
        <w:rPr/>
        <w:t>После ЧП в театре Айнур Сапарова обратилась с заявлением в УВД города Атырау,   прошла судебно-медицинскую экспертизу. Врачи зафиксировали у корреспондента синяки и ссадины, соответствующие легкой степени повреждения.</w:t>
      </w:r>
    </w:p>
    <w:p>
      <w:pPr>
        <w:pStyle w:val="Normal"/>
        <w:ind w:firstLine="720"/>
        <w:jc w:val="both"/>
        <w:rPr/>
      </w:pPr>
      <w:r>
        <w:rPr/>
        <w:t xml:space="preserve">Следствие по заявлению журналиста ведет Аскар Кушкалиев. </w:t>
      </w:r>
    </w:p>
    <w:p>
      <w:pPr>
        <w:pStyle w:val="Normal"/>
        <w:ind w:firstLine="720"/>
        <w:jc w:val="both"/>
        <w:rPr/>
      </w:pPr>
      <w:r>
        <w:rPr/>
      </w:r>
    </w:p>
    <w:p>
      <w:pPr>
        <w:pStyle w:val="Normal"/>
        <w:ind w:firstLine="720"/>
        <w:jc w:val="both"/>
        <w:rPr/>
      </w:pPr>
      <w:r>
        <w:rPr/>
        <w:t>Март, 30</w:t>
      </w:r>
    </w:p>
    <w:p>
      <w:pPr>
        <w:pStyle w:val="Normal"/>
        <w:ind w:firstLine="720"/>
        <w:jc w:val="both"/>
        <w:rPr/>
      </w:pPr>
      <w:r>
        <w:rPr/>
        <w:t>Александр Баранов, «Городская неделя» (г. Павлодар)</w:t>
      </w:r>
    </w:p>
    <w:p>
      <w:pPr>
        <w:pStyle w:val="Normal"/>
        <w:ind w:firstLine="720"/>
        <w:jc w:val="both"/>
        <w:rPr/>
      </w:pPr>
      <w:r>
        <w:rPr/>
        <w:t xml:space="preserve">В июне 2011 года в УВД Павлодара было возбуждено уголовное дело по факту нападения на корреспондента газеты «Городская неделя» Александра Баранова. Журналист был избил неизвестным 17 июня 2011 г. в подъезде дома, где он проживает. Злоумышленник ударил его по голове, сбил с ног, после чего еще несколько минут наносил удары. Не говоря ни слова и ничего не взяв, нападавший убежал. </w:t>
      </w:r>
    </w:p>
    <w:p>
      <w:pPr>
        <w:pStyle w:val="Normal"/>
        <w:ind w:firstLine="720"/>
        <w:jc w:val="both"/>
        <w:rPr/>
      </w:pPr>
      <w:r>
        <w:rPr/>
        <w:t xml:space="preserve">Тогда руководители городского УВД и департамента внутренних дел Павлодарской области пообещали приложить все усилия для раскрытия преступления. Однако по прошествии почти года нападавший не найден. </w:t>
      </w:r>
    </w:p>
    <w:p>
      <w:pPr>
        <w:pStyle w:val="Normal"/>
        <w:ind w:firstLine="720"/>
        <w:jc w:val="both"/>
        <w:rPr/>
      </w:pPr>
      <w:r>
        <w:rPr/>
      </w:r>
    </w:p>
    <w:p>
      <w:pPr>
        <w:pStyle w:val="Normal"/>
        <w:ind w:firstLine="720"/>
        <w:jc w:val="both"/>
        <w:rPr/>
      </w:pPr>
      <w:r>
        <w:rPr/>
        <w:t>Март, 30</w:t>
      </w:r>
    </w:p>
    <w:p>
      <w:pPr>
        <w:pStyle w:val="Normal"/>
        <w:ind w:firstLine="720"/>
        <w:jc w:val="both"/>
        <w:rPr/>
      </w:pPr>
      <w:r>
        <w:rPr/>
        <w:t>Айбану Анарбаева, Альфараби Гесенцов, ТК «Алматы» (г. Алматы)</w:t>
      </w:r>
    </w:p>
    <w:p>
      <w:pPr>
        <w:pStyle w:val="Normal"/>
        <w:ind w:firstLine="720"/>
        <w:jc w:val="both"/>
        <w:rPr/>
      </w:pPr>
      <w:r>
        <w:rPr/>
        <w:t xml:space="preserve">Как сообщалось ранее, 26 октября 2011 года на съемочную группу телеканала «Алматы» было совершено нападение сотрудниками службы безопасности торгового центра  «Car City».  В это время корреспондент Айбану Анарбаева, оператор Альфараби Гусенцов  и стажер-помощник оператора снимали сюжет о пожаре, произошедшем на территории торгового центра. </w:t>
      </w:r>
    </w:p>
    <w:p>
      <w:pPr>
        <w:pStyle w:val="Normal"/>
        <w:ind w:firstLine="720"/>
        <w:jc w:val="both"/>
        <w:rPr/>
      </w:pPr>
      <w:r>
        <w:rPr/>
        <w:t xml:space="preserve">Журналисты обратились в Ауэзовский районный отдел полиции (РОП) Алматы с жалобой на действия охранников и в суд с иском о возмещении морального и материального вреда. Как сообщила корреспонденту фонда «Адил соз» сотрудник телеканала, в настоящее время административный суд Алматы направил дело на дополнительное расследование, а в РОП затруднились ответить, на какой стадии находится расследование по заявлению журналистов.  </w:t>
      </w:r>
    </w:p>
    <w:p>
      <w:pPr>
        <w:pStyle w:val="Normal"/>
        <w:ind w:firstLine="720"/>
        <w:jc w:val="both"/>
        <w:rPr/>
      </w:pPr>
      <w:r>
        <w:rPr/>
      </w:r>
    </w:p>
    <w:p>
      <w:pPr>
        <w:pStyle w:val="Normal"/>
        <w:ind w:firstLine="540"/>
        <w:jc w:val="both"/>
        <w:rPr/>
      </w:pPr>
      <w:r>
        <w:rPr/>
        <w:t>Март, 28</w:t>
      </w:r>
    </w:p>
    <w:p>
      <w:pPr>
        <w:pStyle w:val="Normal"/>
        <w:ind w:firstLine="540"/>
        <w:jc w:val="both"/>
        <w:rPr/>
      </w:pPr>
      <w:r>
        <w:rPr/>
        <w:t>Janaozen.net (г. Алматы)</w:t>
      </w:r>
    </w:p>
    <w:p>
      <w:pPr>
        <w:pStyle w:val="Normal"/>
        <w:ind w:firstLine="540"/>
        <w:jc w:val="both"/>
        <w:rPr/>
      </w:pPr>
      <w:r>
        <w:rPr/>
        <w:t xml:space="preserve">28  марта около 16 часов  трое неизвестных в спортивных костюмах начали вламываться в дверь офиса сайта «Janaozen.net», требуя открыть дверь. По словам сотрудников редакции, их было несколько человек и они, якобы, разыскивают некоего Нурбола, который  должен им денег. </w:t>
      </w:r>
    </w:p>
    <w:p>
      <w:pPr>
        <w:pStyle w:val="Normal"/>
        <w:ind w:firstLine="540"/>
        <w:jc w:val="both"/>
        <w:rPr/>
      </w:pPr>
      <w:r>
        <w:rPr/>
        <w:t xml:space="preserve">После того, как сотрудники портала отказались открывать дверь, молодые люди вышли из подъезда, но какое-то время находились во дворе дома. До приезда полиции, которую вызвали журналисты, неизвестные покинули двор. Полицейским после нескольких часов поисков найти нападавших и не удалось. </w:t>
      </w:r>
    </w:p>
    <w:p>
      <w:pPr>
        <w:pStyle w:val="Normal"/>
        <w:ind w:firstLine="540"/>
        <w:jc w:val="both"/>
        <w:rPr/>
      </w:pPr>
      <w:r>
        <w:rPr/>
        <w:t xml:space="preserve">Сотрудники сайта связывают инцидент со своей профессиональной деятельностью. По их словам, еще до официального открытия сайта в офис несколько раз приходил человек  в форме полицейского в звании полковника. Назвать фамилию и имя представитель силовых структур наотрез отказался. В то же время его интересовало, чем намерены заниматься журналисты  и  о чем собираются писать. </w:t>
      </w:r>
    </w:p>
    <w:p>
      <w:pPr>
        <w:pStyle w:val="Normal"/>
        <w:ind w:firstLine="540"/>
        <w:jc w:val="both"/>
        <w:rPr/>
      </w:pPr>
      <w:r>
        <w:rPr/>
      </w:r>
    </w:p>
    <w:p>
      <w:pPr>
        <w:pStyle w:val="Heading2"/>
        <w:ind w:left="576" w:right="-5" w:hanging="0"/>
        <w:jc w:val="center"/>
        <w:rPr/>
      </w:pPr>
      <w:bookmarkStart w:id="1723" w:name="__RefHeading__38088_1280393579"/>
      <w:bookmarkStart w:id="1724" w:name="__RefHeading__71314_310600310"/>
      <w:bookmarkStart w:id="1725" w:name="__RefHeading__3774_147182889"/>
      <w:bookmarkStart w:id="1726" w:name="__RefHeading__3790_2024366226"/>
      <w:bookmarkStart w:id="1727" w:name="__RefHeading__3861_1273326124"/>
      <w:bookmarkStart w:id="1728" w:name="__RefHeading__10465_1273326124"/>
      <w:bookmarkEnd w:id="1723"/>
      <w:bookmarkEnd w:id="1724"/>
      <w:bookmarkEnd w:id="1725"/>
      <w:bookmarkEnd w:id="1726"/>
      <w:bookmarkEnd w:id="1727"/>
      <w:bookmarkEnd w:id="1728"/>
      <w:r>
        <w:rPr/>
        <w:t>2</w:t>
      </w:r>
      <w:bookmarkStart w:id="1729" w:name="__RefHeading__3739_696678659"/>
      <w:bookmarkStart w:id="1730" w:name="__RefHeading__3663_1522921992"/>
      <w:bookmarkStart w:id="1731" w:name="__RefHeading__3587_1314602112"/>
      <w:bookmarkStart w:id="1732" w:name="__RefHeading__5406_834131339"/>
      <w:bookmarkStart w:id="1733" w:name="__RefHeading__3431_536694935"/>
      <w:bookmarkStart w:id="1734" w:name="__RefHeading__7469_1150311451"/>
      <w:bookmarkStart w:id="1735" w:name="__RefHeading__3295_1293876213"/>
      <w:bookmarkStart w:id="1736" w:name="__RefHeading__3230_1885405282"/>
      <w:bookmarkStart w:id="1737" w:name="__RefHeading__8954_1761382361"/>
      <w:bookmarkStart w:id="1738" w:name="__RefHeading__15367_1567745267"/>
      <w:bookmarkStart w:id="1739" w:name="__RefHeading__12192_1567745267"/>
      <w:bookmarkStart w:id="1740" w:name="__RefHeading__21066_664658978"/>
      <w:bookmarkStart w:id="1741" w:name="__RefHeading__4215_1300493666"/>
      <w:bookmarkStart w:id="1742" w:name="__RefHeading__2497_46239185"/>
      <w:bookmarkStart w:id="1743" w:name="__RefHeading__2429_559356983"/>
      <w:bookmarkStart w:id="1744" w:name="__RefHeading__7223_640659513"/>
      <w:bookmarkStart w:id="1745" w:name="__RefHeading__2391_1153404043"/>
      <w:bookmarkStart w:id="1746" w:name="__RefHeading__2462_1076988724"/>
      <w:bookmarkStart w:id="1747" w:name="__RefHeading__2538_1254417275"/>
      <w:bookmarkStart w:id="1748" w:name="__RefHeading__8811_664658978"/>
      <w:bookmarkStart w:id="1749" w:name="__RefHeading__2892_1190759998"/>
      <w:bookmarkStart w:id="1750" w:name="__RefHeading__24677_260704911"/>
      <w:bookmarkStart w:id="1751" w:name="__RefHeading__3458_1188843397"/>
      <w:bookmarkStart w:id="1752" w:name="__RefHeading__11858_664658978"/>
      <w:bookmarkStart w:id="1753" w:name="__RefHeading__6114_1567745267"/>
      <w:bookmarkStart w:id="1754" w:name="__RefHeading__9838_619355220"/>
      <w:bookmarkStart w:id="1755" w:name="__RefHeading__3130_1132644928"/>
      <w:bookmarkStart w:id="1756" w:name="__RefHeading__12207_1761382361"/>
      <w:bookmarkStart w:id="1757" w:name="__RefHeading__11395_1885405282"/>
      <w:bookmarkStart w:id="1758" w:name="__RefHeading__3328_719464432"/>
      <w:bookmarkStart w:id="1759" w:name="__RefHeading__15019_601566966"/>
      <w:bookmarkStart w:id="1760" w:name="__RefHeading__3474_458891690"/>
      <w:bookmarkStart w:id="1761" w:name="__RefHeading__3532_263405041"/>
      <w:bookmarkStart w:id="1762" w:name="__RefHeading__3625_1898720595"/>
      <w:bookmarkStart w:id="1763" w:name="__RefHeading__3701_654114150"/>
      <w:r>
        <w:rPr/>
        <w:t>. Арест журналиста</w:t>
      </w:r>
    </w:p>
    <w:p>
      <w:pPr>
        <w:pStyle w:val="Normal"/>
        <w:ind w:firstLine="540"/>
        <w:jc w:val="both"/>
        <w:rPr/>
      </w:pPr>
      <w:r>
        <w:rPr/>
      </w:r>
    </w:p>
    <w:p>
      <w:pPr>
        <w:pStyle w:val="Normal"/>
        <w:ind w:firstLine="540"/>
        <w:jc w:val="both"/>
        <w:rPr/>
      </w:pPr>
      <w:r>
        <w:rPr/>
        <w:t>Март, 15</w:t>
      </w:r>
    </w:p>
    <w:p>
      <w:pPr>
        <w:pStyle w:val="Normal"/>
        <w:ind w:firstLine="540"/>
        <w:jc w:val="both"/>
        <w:rPr/>
      </w:pPr>
      <w:r>
        <w:rPr/>
        <w:t>Игорь Винявский, «Взгляд» (г. Алматы)</w:t>
      </w:r>
    </w:p>
    <w:p>
      <w:pPr>
        <w:pStyle w:val="Normal"/>
        <w:ind w:firstLine="540"/>
        <w:jc w:val="both"/>
        <w:rPr/>
      </w:pPr>
      <w:r>
        <w:rPr/>
        <w:t xml:space="preserve">15 марта вышел на свободу из СИЗО КНБ  главный редактор газеты «Взгляд» Игорь Винявский. </w:t>
      </w:r>
    </w:p>
    <w:p>
      <w:pPr>
        <w:pStyle w:val="Normal"/>
        <w:ind w:firstLine="540"/>
        <w:jc w:val="both"/>
        <w:rPr/>
      </w:pPr>
      <w:r>
        <w:rPr/>
        <w:t xml:space="preserve">Напомним, Винявский был задержан сотрудниками Комитета национальной безопасности 23 января. Ему  инкриминировалось преступление, совершенное по статье 170 часть 2 Уголовного кодекса - призывы к насильственному свержению или изменению конституционного строя либо насильственному нарушению единства территории Республики Казахстан, совершенные с использованием средств массовой информации или организованной группой. Согласно этой статье, Винявскому грозил тюремный срок до семи лет. Основанием для столь серьезных обвинений стали листовки, изъятые в апреле 2010 года  у граждан, связь которых с журналистом в ходе следствия не была не доказана. </w:t>
      </w:r>
    </w:p>
    <w:p>
      <w:pPr>
        <w:pStyle w:val="Normal"/>
        <w:ind w:firstLine="540"/>
        <w:jc w:val="both"/>
        <w:rPr/>
      </w:pPr>
      <w:r>
        <w:rPr/>
        <w:t xml:space="preserve">По словам адвоката  Винявского Геннадия Нама, следствию также не удалось доказать, что преступление было совершено группой лиц. По ходатайству защиты обвинение было переквалифицировано на  ч.1 ст. 170 УК РК.  Поскольку эта статья относится к категории средней тяжести и подлежит амнистии, адвокат заявил ходатайство о прекращении дела и освобождении Винявского. Следователем было вынесено постановление об изменении меры пресечения И. Винявскому.  Это постановление поддержал первый заместитель прокурора города Алматы Тимур Сулейменов. </w:t>
      </w:r>
    </w:p>
    <w:p>
      <w:pPr>
        <w:pStyle w:val="Normal"/>
        <w:ind w:firstLine="540"/>
        <w:jc w:val="both"/>
        <w:rPr/>
      </w:pPr>
      <w:r>
        <w:rPr/>
        <w:t>Состоялся судебный процесс, на котором судья Нариман Бегалиев рассмотрел и удовлетворил  ходатайство об изменении меры пресечения и освобождении журналиста. Постановление подлежит немедленному исполнению.</w:t>
      </w:r>
    </w:p>
    <w:p>
      <w:pPr>
        <w:pStyle w:val="Normal"/>
        <w:ind w:firstLine="540"/>
        <w:jc w:val="both"/>
        <w:rPr/>
      </w:pPr>
      <w:r>
        <w:rPr/>
        <w:t>Как пояснил адвокат, поскольку амнистия применена до суда, у Винявского нет судимости, и он может спокойно заниматься своей профессиональной деятельностью.</w:t>
      </w:r>
    </w:p>
    <w:p>
      <w:pPr>
        <w:pStyle w:val="Normal"/>
        <w:ind w:firstLine="540"/>
        <w:jc w:val="both"/>
        <w:rPr/>
      </w:pPr>
      <w:r>
        <w:rPr/>
      </w:r>
    </w:p>
    <w:p>
      <w:pPr>
        <w:pStyle w:val="Normal"/>
        <w:ind w:firstLine="540"/>
        <w:jc w:val="both"/>
        <w:rPr/>
      </w:pPr>
      <w:r>
        <w:rPr/>
        <w:t>Март, 15</w:t>
      </w:r>
    </w:p>
    <w:p>
      <w:pPr>
        <w:pStyle w:val="Normal"/>
        <w:ind w:firstLine="540"/>
        <w:jc w:val="both"/>
        <w:rPr/>
      </w:pPr>
      <w:r>
        <w:rPr/>
        <w:t>Игорь Винявский, «Взгляд» (г. Алматы)</w:t>
      </w:r>
    </w:p>
    <w:p>
      <w:pPr>
        <w:pStyle w:val="Normal"/>
        <w:ind w:firstLine="540"/>
        <w:jc w:val="both"/>
        <w:rPr/>
      </w:pPr>
      <w:r>
        <w:rPr/>
        <w:t>Представитель ОБСЕ по свободе СМИ Дунья Миятович приветствовала освобождение по амнистии главного редактора казахстанской оппозиционной газеты «Взгляд» Игоря Винявского. Об этом говорится в распространенном 15 марта сообщении ОБСЕ: «Это положительный знак и, надеюсь, поворотный пункт в недавнем негативном тренде в отношении «Взгляда» и других независимых СМИ».</w:t>
      </w:r>
    </w:p>
    <w:p>
      <w:pPr>
        <w:pStyle w:val="Heading2"/>
        <w:ind w:left="576" w:right="-5" w:hanging="0"/>
        <w:jc w:val="center"/>
        <w:rPr/>
      </w:pPr>
      <w:r>
        <w:rPr/>
      </w:r>
    </w:p>
    <w:p>
      <w:pPr>
        <w:pStyle w:val="Heading2"/>
        <w:ind w:left="576" w:right="-5" w:hanging="0"/>
        <w:jc w:val="center"/>
        <w:rPr/>
      </w:pPr>
      <w:bookmarkStart w:id="1764" w:name="__RefHeading__3792_2024366226"/>
      <w:bookmarkStart w:id="1765" w:name="__RefHeading__38090_1280393579"/>
      <w:bookmarkStart w:id="1766" w:name="__RefHeading__27688_147182889"/>
      <w:bookmarkStart w:id="1767" w:name="__RefHeading__3778_147182889"/>
      <w:bookmarkStart w:id="1768" w:name="__RefHeading__71316_310600310"/>
      <w:bookmarkStart w:id="1769" w:name="__RefHeading__3863_1273326124"/>
      <w:bookmarkStart w:id="1770" w:name="__RefHeading__10467_1273326124"/>
      <w:bookmarkEnd w:id="1764"/>
      <w:bookmarkEnd w:id="1765"/>
      <w:bookmarkEnd w:id="1766"/>
      <w:bookmarkEnd w:id="1767"/>
      <w:bookmarkEnd w:id="1768"/>
      <w:bookmarkEnd w:id="1769"/>
      <w:bookmarkEnd w:id="1770"/>
      <w:r>
        <w:rPr/>
        <w:t>3</w:t>
      </w:r>
      <w:bookmarkStart w:id="1771" w:name="__RefHeading__3741_696678659"/>
      <w:bookmarkStart w:id="1772" w:name="__RefHeading__3665_1522921992"/>
      <w:bookmarkStart w:id="1773" w:name="__RefHeading__3589_1314602112"/>
      <w:bookmarkStart w:id="1774" w:name="__RefHeading__5408_834131339"/>
      <w:bookmarkStart w:id="1775" w:name="__RefHeading__3433_536694935"/>
      <w:bookmarkStart w:id="1776" w:name="__RefHeading__7471_1150311451"/>
      <w:bookmarkStart w:id="1777" w:name="__RefHeading__3297_1293876213"/>
      <w:bookmarkStart w:id="1778" w:name="__RefHeading__3232_1885405282"/>
      <w:bookmarkStart w:id="1779" w:name="__RefHeading__8956_1761382361"/>
      <w:bookmarkStart w:id="1780" w:name="__RefHeading__15369_1567745267"/>
      <w:bookmarkStart w:id="1781" w:name="__RefHeading__12194_1567745267"/>
      <w:bookmarkStart w:id="1782" w:name="__RefHeading__21068_664658978"/>
      <w:bookmarkStart w:id="1783" w:name="__RefHeading__8813_664658978"/>
      <w:bookmarkStart w:id="1784" w:name="__RefHeading__2894_1190759998"/>
      <w:bookmarkStart w:id="1785" w:name="__RefHeading__24679_260704911"/>
      <w:bookmarkStart w:id="1786" w:name="__RefHeading__3460_1188843397"/>
      <w:bookmarkStart w:id="1787" w:name="__RefHeading__11860_664658978"/>
      <w:bookmarkStart w:id="1788" w:name="__RefHeading__6116_1567745267"/>
      <w:bookmarkStart w:id="1789" w:name="__RefHeading__9840_619355220"/>
      <w:bookmarkStart w:id="1790" w:name="__RefHeading__3132_1132644928"/>
      <w:bookmarkStart w:id="1791" w:name="__RefHeading__12209_1761382361"/>
      <w:bookmarkStart w:id="1792" w:name="__RefHeading__11397_1885405282"/>
      <w:bookmarkStart w:id="1793" w:name="__RefHeading__3330_719464432"/>
      <w:bookmarkStart w:id="1794" w:name="__RefHeading__15021_601566966"/>
      <w:bookmarkStart w:id="1795" w:name="__RefHeading__3476_458891690"/>
      <w:bookmarkStart w:id="1796" w:name="__RefHeading__3534_263405041"/>
      <w:bookmarkStart w:id="1797" w:name="__RefHeading__3627_1898720595"/>
      <w:bookmarkStart w:id="1798" w:name="__RefHeading__3703_654114150"/>
      <w:bookmarkStart w:id="1799" w:name="__RefHeading__2889_323359336"/>
      <w:bookmarkStart w:id="1800" w:name="__RefHeading__2809_1785484649"/>
      <w:bookmarkStart w:id="1801" w:name="__RefHeading__2730_1848226856"/>
      <w:bookmarkStart w:id="1802" w:name="__RefHeading__5313_257866884"/>
      <w:bookmarkStart w:id="1803" w:name="__RefHeading__2576_1959676585"/>
      <w:bookmarkStart w:id="1804" w:name="__RefHeading__10051_381543670"/>
      <w:bookmarkStart w:id="1805" w:name="__RefHeading__2627_736187536"/>
      <w:bookmarkStart w:id="1806" w:name="__RefHeading__7504_381543670"/>
      <w:bookmarkStart w:id="1807" w:name="__RefHeading__2539_1965401354"/>
      <w:bookmarkStart w:id="1808" w:name="__RefHeading__2611_257866884"/>
      <w:bookmarkStart w:id="1809" w:name="__RefHeading__2689_1198467452"/>
      <w:bookmarkStart w:id="1810" w:name="__RefHeading__8112_1848226856"/>
      <w:bookmarkStart w:id="1811" w:name="__RefHeading__2975_68472446"/>
      <w:bookmarkStart w:id="1812" w:name="__RefHeading__3743_696678659"/>
      <w:bookmarkStart w:id="1813" w:name="__RefHeading__3667_1522921992"/>
      <w:bookmarkStart w:id="1814" w:name="__RefHeading__3591_1314602112"/>
      <w:bookmarkStart w:id="1815" w:name="__RefHeading__5410_834131339"/>
      <w:bookmarkStart w:id="1816" w:name="__RefHeading__3435_536694935"/>
      <w:bookmarkStart w:id="1817" w:name="__RefHeading__7473_1150311451"/>
      <w:bookmarkStart w:id="1818" w:name="__RefHeading__3299_1293876213"/>
      <w:bookmarkStart w:id="1819" w:name="__RefHeading__3234_1885405282"/>
      <w:bookmarkStart w:id="1820" w:name="__RefHeading__8958_1761382361"/>
      <w:bookmarkStart w:id="1821" w:name="__RefHeading__15371_1567745267"/>
      <w:bookmarkStart w:id="1822" w:name="__RefHeading__12196_1567745267"/>
      <w:bookmarkStart w:id="1823" w:name="__RefHeading__21070_664658978"/>
      <w:bookmarkStart w:id="1824" w:name="__RefHeading__8815_664658978"/>
      <w:bookmarkStart w:id="1825" w:name="__RefHeading__2896_1190759998"/>
      <w:bookmarkStart w:id="1826" w:name="__RefHeading__2931_260704911"/>
      <w:bookmarkStart w:id="1827" w:name="__RefHeading__3462_1188843397"/>
      <w:bookmarkStart w:id="1828" w:name="__RefHeading__11862_664658978"/>
      <w:bookmarkStart w:id="1829" w:name="__RefHeading__6118_1567745267"/>
      <w:bookmarkStart w:id="1830" w:name="__RefHeading__9842_619355220"/>
      <w:bookmarkStart w:id="1831" w:name="__RefHeading__3134_1132644928"/>
      <w:bookmarkStart w:id="1832" w:name="__RefHeading__12211_1761382361"/>
      <w:bookmarkStart w:id="1833" w:name="__RefHeading__11399_1885405282"/>
      <w:bookmarkStart w:id="1834" w:name="__RefHeading__3332_719464432"/>
      <w:bookmarkStart w:id="1835" w:name="__RefHeading__15023_601566966"/>
      <w:bookmarkStart w:id="1836" w:name="__RefHeading__3478_458891690"/>
      <w:bookmarkStart w:id="1837" w:name="__RefHeading__3536_263405041"/>
      <w:bookmarkStart w:id="1838" w:name="__RefHeading__3629_1898720595"/>
      <w:bookmarkStart w:id="1839" w:name="__RefHeading__3705_654114150"/>
      <w:bookmarkStart w:id="1840" w:name="__RefHeading__2891_323359336"/>
      <w:bookmarkStart w:id="1841" w:name="__RefHeading__2811_1785484649"/>
      <w:bookmarkStart w:id="1842" w:name="__RefHeading__2732_1848226856"/>
      <w:bookmarkStart w:id="1843" w:name="__RefHeading__5315_257866884"/>
      <w:bookmarkStart w:id="1844" w:name="__RefHeading__2613_257866884"/>
      <w:bookmarkStart w:id="1845" w:name="__RefHeading__2691_1198467452"/>
      <w:bookmarkStart w:id="1846" w:name="__RefHeading__8114_1848226856"/>
      <w:bookmarkStart w:id="1847" w:name="__RefHeading__2977_68472446"/>
      <w:r>
        <w:rPr/>
        <w:t>. Необоснованное задержание журналистов</w:t>
      </w:r>
    </w:p>
    <w:p>
      <w:pPr>
        <w:pStyle w:val="Normal"/>
        <w:ind w:firstLine="540"/>
        <w:jc w:val="both"/>
        <w:rPr/>
      </w:pPr>
      <w:r>
        <w:rPr/>
      </w:r>
    </w:p>
    <w:p>
      <w:pPr>
        <w:pStyle w:val="Normal"/>
        <w:ind w:firstLine="559"/>
        <w:jc w:val="both"/>
        <w:rPr/>
      </w:pPr>
      <w:r>
        <w:rPr/>
        <w:t>Март, 28</w:t>
      </w:r>
    </w:p>
    <w:p>
      <w:pPr>
        <w:pStyle w:val="Normal"/>
        <w:ind w:firstLine="559"/>
        <w:jc w:val="both"/>
        <w:rPr/>
      </w:pPr>
      <w:r>
        <w:rPr/>
        <w:t>Ирина Медникова, Юлия Козлова, «Голос республики» (г. Алматы)</w:t>
      </w:r>
    </w:p>
    <w:p>
      <w:pPr>
        <w:pStyle w:val="Normal"/>
        <w:ind w:firstLine="559"/>
        <w:jc w:val="both"/>
        <w:rPr/>
      </w:pPr>
      <w:r>
        <w:rPr/>
        <w:t xml:space="preserve">Утром 28 марта на выходе из дома были задержаны журналист газеты «Голос республики»  Ирина Медникова и руководитель отдела распространения издания Юлия Козлова. Люди в штатском вручили   повестку Ирине Медниковой и тут же сопроводили ее в департамент КНБ по г. Алматы. Ирина успела позвонить в редакцию и сообщить, что с ней произошло. Юлию Козлову забрали, когда она садилась в машину, чтобы ехать на работу в офис редакции. Позвонить она не успела, о ее задержании рассказал водитель. Редакция обратила внимание на вопиющее нарушение прав сотрудников редакции – им даже не дали обратиться за помощью к адвокатам. </w:t>
      </w:r>
    </w:p>
    <w:p>
      <w:pPr>
        <w:pStyle w:val="Normal"/>
        <w:ind w:firstLine="559"/>
        <w:jc w:val="both"/>
        <w:rPr/>
      </w:pPr>
      <w:r>
        <w:rPr/>
        <w:t xml:space="preserve">Сотрудники «Республики» провели на допросе около четырех часов. По какому делу и какие задавались вопросы, Ирина Медникова и Юлия Козлова сказать не смогли, так как дали подписку о неразглашении. </w:t>
      </w:r>
    </w:p>
    <w:p>
      <w:pPr>
        <w:pStyle w:val="Normal"/>
        <w:ind w:firstLine="559"/>
        <w:jc w:val="both"/>
        <w:rPr/>
      </w:pPr>
      <w:r>
        <w:rPr/>
      </w:r>
    </w:p>
    <w:p>
      <w:pPr>
        <w:pStyle w:val="Heading2"/>
        <w:ind w:left="576" w:right="-5" w:hanging="0"/>
        <w:jc w:val="center"/>
        <w:rPr/>
      </w:pPr>
      <w:bookmarkStart w:id="1848" w:name="__RefHeading__4383_1803172563"/>
      <w:bookmarkStart w:id="1849" w:name="__RefHeading__2878_1190759998"/>
      <w:bookmarkStart w:id="1850" w:name="__RefHeading__2982_1441537688"/>
      <w:bookmarkStart w:id="1851" w:name="__RefHeading__3078_1880558512"/>
      <w:bookmarkStart w:id="1852" w:name="__RefHeading__3153_1351191883"/>
      <w:bookmarkStart w:id="1853" w:name="__RefHeading__3207_1110637534"/>
      <w:bookmarkStart w:id="1854" w:name="__RefHeading__3277_237283431"/>
      <w:bookmarkStart w:id="1855" w:name="__RefHeading__3341_70616426"/>
      <w:bookmarkStart w:id="1856" w:name="__RefHeading__3570_1997150608"/>
      <w:bookmarkStart w:id="1857" w:name="__RefHeading__3547_585738029"/>
      <w:bookmarkStart w:id="1858" w:name="__RefHeading__21131_1952921550"/>
      <w:bookmarkStart w:id="1859" w:name="__RefHeading__3500_1494049131"/>
      <w:bookmarkStart w:id="1860" w:name="__RefHeading__3558_1017944903"/>
      <w:bookmarkStart w:id="1861" w:name="__RefHeading__3667_1882562468"/>
      <w:bookmarkStart w:id="1862" w:name="__RefHeading__3685_1362271113"/>
      <w:bookmarkStart w:id="1863" w:name="__RefHeading__3753_1503184044"/>
      <w:bookmarkStart w:id="1864" w:name="__RefHeading__12565_1700642594"/>
      <w:bookmarkStart w:id="1865" w:name="__RefHeading__3719_1522394990"/>
      <w:bookmarkStart w:id="1866" w:name="__RefHeading__7712_2049493904"/>
      <w:bookmarkStart w:id="1867" w:name="__RefHeading__3864_2055084601"/>
      <w:bookmarkStart w:id="1868" w:name="__RefHeading__3935_472694535"/>
      <w:bookmarkStart w:id="1869" w:name="__RefHeading__16029_472694535"/>
      <w:bookmarkStart w:id="1870" w:name="__RefHeading__4074_37739448"/>
      <w:bookmarkStart w:id="1871" w:name="__RefHeading__4137_1897024822"/>
      <w:bookmarkStart w:id="1872" w:name="__RefHeading__4209_1300493666"/>
      <w:bookmarkStart w:id="1873" w:name="__RefHeading__4280_480559330"/>
      <w:bookmarkStart w:id="1874" w:name="__RefHeading__4349_2065564497"/>
      <w:bookmarkStart w:id="1875" w:name="__RefHeading__4389_1803172563"/>
      <w:bookmarkStart w:id="1876" w:name="__RefHeading__8993_1128272252"/>
      <w:bookmarkStart w:id="1877" w:name="__RefHeading__4530_298480564"/>
      <w:bookmarkStart w:id="1878" w:name="__RefHeading__4597_290413614"/>
      <w:bookmarkStart w:id="1879" w:name="__RefHeading__4782_1381649573"/>
      <w:bookmarkStart w:id="1880" w:name="__RefHeading__14017_960580224"/>
      <w:bookmarkStart w:id="1881" w:name="__RefHeading__1869_1954216763"/>
      <w:bookmarkStart w:id="1882" w:name="__RefHeading__36003_922842040"/>
      <w:bookmarkStart w:id="1883" w:name="__RefHeading__1985_103924968"/>
      <w:bookmarkStart w:id="1884" w:name="__RefHeading__2046_1036651731"/>
      <w:bookmarkStart w:id="1885" w:name="__RefHeading__7217_640659513"/>
      <w:bookmarkStart w:id="1886" w:name="__RefHeading__2423_559356983"/>
      <w:bookmarkStart w:id="1887" w:name="__RefHeading__2491_46239185"/>
      <w:bookmarkStart w:id="1888" w:name="__RefHeading__2619_736187536"/>
      <w:bookmarkStart w:id="1889" w:name="__RefHeading__10043_381543670"/>
      <w:bookmarkStart w:id="1890" w:name="__RefHeading__2568_1959676585"/>
      <w:bookmarkStart w:id="1891" w:name="__RefHeading__5305_257866884"/>
      <w:bookmarkStart w:id="1892" w:name="__RefHeading__2722_1848226856"/>
      <w:bookmarkStart w:id="1893" w:name="__RefHeading__2801_1785484649"/>
      <w:bookmarkStart w:id="1894" w:name="__RefHeading__2881_323359336"/>
      <w:bookmarkStart w:id="1895" w:name="__RefHeading__2884_1190759998"/>
      <w:bookmarkStart w:id="1896" w:name="__RefHeading__8803_664658978"/>
      <w:bookmarkStart w:id="1897" w:name="__RefHeading__21058_664658978"/>
      <w:bookmarkStart w:id="1898" w:name="__RefHeading__3865_1273326124"/>
      <w:bookmarkStart w:id="1899" w:name="__RefHeading__3794_2024366226"/>
      <w:bookmarkStart w:id="1900" w:name="__RefHeading__27690_147182889"/>
      <w:bookmarkStart w:id="1901" w:name="__RefHeading__3782_147182889"/>
      <w:bookmarkStart w:id="1902" w:name="__RefHeading__2897_323359336"/>
      <w:bookmarkStart w:id="1903" w:name="__RefHeading__71318_310600310"/>
      <w:bookmarkStart w:id="1904" w:name="__RefHeading__38092_1280393579"/>
      <w:bookmarkStart w:id="1905" w:name="__RefHeading__10469_1273326124"/>
      <w:bookmarkEnd w:id="1848"/>
      <w:bookmarkEnd w:id="1849"/>
      <w:bookmarkEnd w:id="960"/>
      <w:bookmarkEnd w:id="961"/>
      <w:bookmarkEnd w:id="962"/>
      <w:bookmarkEnd w:id="996"/>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7"/>
      <w:bookmarkEnd w:id="1118"/>
      <w:bookmarkEnd w:id="1119"/>
      <w:bookmarkEnd w:id="1120"/>
      <w:bookmarkEnd w:id="1121"/>
      <w:bookmarkEnd w:id="1122"/>
      <w:bookmarkEnd w:id="1123"/>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3"/>
      <w:bookmarkEnd w:id="1904"/>
      <w:bookmarkEnd w:id="1905"/>
      <w:r>
        <w:rPr/>
        <w:t>4</w:t>
      </w:r>
      <w:bookmarkStart w:id="1906" w:name="__RefHeading__3745_696678659"/>
      <w:bookmarkStart w:id="1907" w:name="__RefHeading__3669_1522921992"/>
      <w:bookmarkStart w:id="1908" w:name="__RefHeading__3593_1314602112"/>
      <w:bookmarkStart w:id="1909" w:name="__RefHeading__5412_834131339"/>
      <w:bookmarkStart w:id="1910" w:name="__RefHeading__3437_536694935"/>
      <w:bookmarkStart w:id="1911" w:name="__RefHeading__7475_1150311451"/>
      <w:bookmarkStart w:id="1912" w:name="__RefHeading__3301_1293876213"/>
      <w:bookmarkStart w:id="1913" w:name="__RefHeading__3236_1885405282"/>
      <w:bookmarkStart w:id="1914" w:name="__RefHeading__8960_1761382361"/>
      <w:bookmarkStart w:id="1915" w:name="__RefHeading__15373_1567745267"/>
      <w:bookmarkStart w:id="1916" w:name="__RefHeading__12198_1567745267"/>
      <w:bookmarkStart w:id="1917" w:name="__RefHeading__21072_664658978"/>
      <w:bookmarkStart w:id="1918" w:name="__RefHeading__8817_664658978"/>
      <w:bookmarkStart w:id="1919" w:name="__RefHeading__2898_1190759998"/>
      <w:bookmarkStart w:id="1920" w:name="__RefHeading__2542_1254417275"/>
      <w:bookmarkStart w:id="1921" w:name="__RefHeading__2466_1076988724"/>
      <w:bookmarkStart w:id="1922" w:name="__RefHeading__2395_1153404043"/>
      <w:bookmarkStart w:id="1923" w:name="__RefHeading__2091_2042993267"/>
      <w:bookmarkStart w:id="1924" w:name="__RefHeading__2021_1899201037"/>
      <w:bookmarkStart w:id="1925" w:name="__RefHeading__1962_431572993"/>
      <w:bookmarkStart w:id="1926" w:name="__RefHeading__6633_407837653"/>
      <w:bookmarkStart w:id="1927" w:name="__RefHeading__18724_960580224"/>
      <w:bookmarkStart w:id="1928" w:name="__RefHeading__1875_1954216763"/>
      <w:bookmarkStart w:id="1929" w:name="__RefHeading__36009_922842040"/>
      <w:bookmarkStart w:id="1930" w:name="__RefHeading__1991_103924968"/>
      <w:bookmarkStart w:id="1931" w:name="__RefHeading__2052_1036651731"/>
      <w:bookmarkStart w:id="1932" w:name="__RefHeading__7227_640659513"/>
      <w:bookmarkStart w:id="1933" w:name="__RefHeading__2433_559356983"/>
      <w:bookmarkStart w:id="1934" w:name="__RefHeading__2935_260704911"/>
      <w:bookmarkStart w:id="1935" w:name="__RefHeading__3464_1188843397"/>
      <w:bookmarkStart w:id="1936" w:name="__RefHeading__11864_664658978"/>
      <w:bookmarkStart w:id="1937" w:name="__RefHeading__6120_1567745267"/>
      <w:bookmarkStart w:id="1938" w:name="__RefHeading__9844_619355220"/>
      <w:bookmarkStart w:id="1939" w:name="__RefHeading__3136_1132644928"/>
      <w:bookmarkStart w:id="1940" w:name="__RefHeading__12213_1761382361"/>
      <w:bookmarkStart w:id="1941" w:name="__RefHeading__11401_1885405282"/>
      <w:bookmarkStart w:id="1942" w:name="__RefHeading__3334_719464432"/>
      <w:bookmarkStart w:id="1943" w:name="__RefHeading__15025_601566966"/>
      <w:bookmarkStart w:id="1944" w:name="__RefHeading__3480_458891690"/>
      <w:bookmarkStart w:id="1945" w:name="__RefHeading__3538_263405041"/>
      <w:bookmarkStart w:id="1946" w:name="__RefHeading__3631_1898720595"/>
      <w:bookmarkStart w:id="1947" w:name="__RefHeading__3707_654114150"/>
      <w:bookmarkStart w:id="1948" w:name="__RefHeading__2893_323359336"/>
      <w:bookmarkStart w:id="1949" w:name="__RefHeading__2813_1785484649"/>
      <w:bookmarkStart w:id="1950" w:name="__RefHeading__2734_1848226856"/>
      <w:bookmarkStart w:id="1951" w:name="__RefHeading__5317_257866884"/>
      <w:bookmarkStart w:id="1952" w:name="__RefHeading__2578_1959676585"/>
      <w:bookmarkStart w:id="1953" w:name="__RefHeading__10053_381543670"/>
      <w:bookmarkStart w:id="1954" w:name="__RefHeading__2629_736187536"/>
      <w:bookmarkStart w:id="1955" w:name="__RefHeading__7506_381543670"/>
      <w:bookmarkStart w:id="1956" w:name="__RefHeading__2541_1965401354"/>
      <w:bookmarkStart w:id="1957" w:name="__RefHeading__2615_257866884"/>
      <w:bookmarkStart w:id="1958" w:name="__RefHeading__2693_1198467452"/>
      <w:bookmarkStart w:id="1959" w:name="__RefHeading__8116_1848226856"/>
      <w:bookmarkStart w:id="1960" w:name="__RefHeading__2979_68472446"/>
      <w:bookmarkStart w:id="1961" w:name="__RefHeading__2464_1076988724"/>
      <w:bookmarkStart w:id="1962" w:name="__RefHeading__2393_1153404043"/>
      <w:bookmarkStart w:id="1963" w:name="__RefHeading__2089_2042993267"/>
      <w:bookmarkStart w:id="1964" w:name="__RefHeading__2019_1899201037"/>
      <w:bookmarkStart w:id="1965" w:name="__RefHeading__1960_431572993"/>
      <w:bookmarkStart w:id="1966" w:name="__RefHeading__6631_407837653"/>
      <w:bookmarkStart w:id="1967" w:name="__RefHeading__18722_960580224"/>
      <w:bookmarkStart w:id="1968" w:name="__RefHeading__14021_960580224"/>
      <w:bookmarkStart w:id="1969" w:name="__RefHeading__1873_1954216763"/>
      <w:bookmarkStart w:id="1970" w:name="__RefHeading__36007_922842040"/>
      <w:bookmarkStart w:id="1971" w:name="__RefHeading__1989_103924968"/>
      <w:bookmarkStart w:id="1972" w:name="__RefHeading__2050_1036651731"/>
      <w:bookmarkStart w:id="1973" w:name="__RefHeading__7225_640659513"/>
      <w:bookmarkStart w:id="1974" w:name="__RefHeading__2431_559356983"/>
      <w:bookmarkStart w:id="1975" w:name="__RefHeading__2499_46239185"/>
      <w:bookmarkStart w:id="1976" w:name="__RefHeading__2895_323359336"/>
      <w:bookmarkStart w:id="1977" w:name="__RefHeading__2815_1785484649"/>
      <w:bookmarkStart w:id="1978" w:name="__RefHeading__2736_1848226856"/>
      <w:bookmarkStart w:id="1979" w:name="__RefHeading__5319_257866884"/>
      <w:bookmarkStart w:id="1980" w:name="__RefHeading__2580_1959676585"/>
      <w:bookmarkStart w:id="1981" w:name="__RefHeading__10055_381543670"/>
      <w:bookmarkStart w:id="1982" w:name="__RefHeading__2631_736187536"/>
      <w:bookmarkStart w:id="1983" w:name="__RefHeading__7508_381543670"/>
      <w:bookmarkStart w:id="1984" w:name="__RefHeading__2543_1965401354"/>
      <w:bookmarkStart w:id="1985" w:name="__RefHeading__2617_257866884"/>
      <w:bookmarkStart w:id="1986" w:name="__RefHeading__2695_1198467452"/>
      <w:bookmarkStart w:id="1987" w:name="__RefHeading__8118_1848226856"/>
      <w:bookmarkStart w:id="1988" w:name="__RefHeading__2981_68472446"/>
      <w:bookmarkStart w:id="1989" w:name="__RefHeading__3747_696678659"/>
      <w:bookmarkStart w:id="1990" w:name="__RefHeading__3671_1522921992"/>
      <w:bookmarkStart w:id="1991" w:name="__RefHeading__3595_1314602112"/>
      <w:bookmarkStart w:id="1992" w:name="__RefHeading__5414_834131339"/>
      <w:bookmarkStart w:id="1993" w:name="__RefHeading__3439_536694935"/>
      <w:bookmarkStart w:id="1994" w:name="__RefHeading__7477_1150311451"/>
      <w:bookmarkStart w:id="1995" w:name="__RefHeading__3303_1293876213"/>
      <w:bookmarkStart w:id="1996" w:name="__RefHeading__3238_1885405282"/>
      <w:bookmarkStart w:id="1997" w:name="__RefHeading__8962_1761382361"/>
      <w:bookmarkStart w:id="1998" w:name="__RefHeading__15375_1567745267"/>
      <w:bookmarkStart w:id="1999" w:name="__RefHeading__12200_1567745267"/>
      <w:bookmarkStart w:id="2000" w:name="__RefHeading__21074_664658978"/>
      <w:bookmarkStart w:id="2001" w:name="__RefHeading__8819_664658978"/>
      <w:bookmarkStart w:id="2002" w:name="__RefHeading__2900_1190759998"/>
      <w:bookmarkStart w:id="2003" w:name="__RefHeading__2544_1254417275"/>
      <w:bookmarkStart w:id="2004" w:name="__RefHeading__3746_30202446"/>
      <w:bookmarkStart w:id="2005" w:name="__RefHeading__3676_1426831572"/>
      <w:bookmarkStart w:id="2006" w:name="__RefHeading__3731_1706499247"/>
      <w:bookmarkStart w:id="2007" w:name="__RefHeading__3663_1728697270"/>
      <w:bookmarkStart w:id="2008" w:name="__RefHeading__3599_1396010427"/>
      <w:bookmarkStart w:id="2009" w:name="__RefHeading__4442_1778865606"/>
      <w:bookmarkStart w:id="2010" w:name="__RefHeading__2905_1778865606"/>
      <w:bookmarkStart w:id="2011" w:name="__RefHeading__4442_1681612683"/>
      <w:bookmarkStart w:id="2012" w:name="__RefHeading__1417_1778865606"/>
      <w:bookmarkStart w:id="2013" w:name="__RefHeading__1480_1191764506"/>
      <w:bookmarkStart w:id="2014" w:name="__RefHeading__1532_123542595"/>
      <w:bookmarkStart w:id="2015" w:name="__RefHeading__4931_1533133600"/>
      <w:bookmarkStart w:id="2016" w:name="__RefHeading__2560_1095171689"/>
      <w:bookmarkStart w:id="2017" w:name="__RefHeading__2484_1148579859"/>
      <w:bookmarkStart w:id="2018" w:name="__RefHeading__1136_312826472"/>
      <w:bookmarkStart w:id="2019" w:name="__RefHeading__1142_1439358076"/>
      <w:bookmarkStart w:id="2020" w:name="__RefHeading__1094_1426269513"/>
      <w:bookmarkStart w:id="2021" w:name="__RefHeading__2052_1670295565"/>
      <w:bookmarkStart w:id="2022" w:name="__RefHeading__9181_758627442"/>
      <w:bookmarkStart w:id="2023" w:name="__RefHeading__1875_758627442"/>
      <w:bookmarkStart w:id="2024" w:name="__RefHeading__7215_758627442"/>
      <w:bookmarkStart w:id="2025" w:name="__RefHeading__988_1670295565"/>
      <w:bookmarkStart w:id="2026" w:name="__RefHeading__4180_1670295565"/>
      <w:bookmarkStart w:id="2027" w:name="__RefHeading__2959_646885111"/>
      <w:bookmarkStart w:id="2028" w:name="__RefHeading__1360_1557790961"/>
      <w:bookmarkStart w:id="2029" w:name="__RefHeading__1170_1148579859"/>
      <w:bookmarkStart w:id="2030" w:name="__RefHeading__1245_1095171689"/>
      <w:bookmarkStart w:id="2031" w:name="__RefHeading__1276_1302296352"/>
      <w:bookmarkStart w:id="2032" w:name="__RefHeading__4933_1533133600"/>
      <w:bookmarkStart w:id="2033" w:name="__RefHeading__2562_1095171689"/>
      <w:bookmarkStart w:id="2034" w:name="__RefHeading__2486_1148579859"/>
      <w:bookmarkStart w:id="2035" w:name="__RefHeading__1138_312826472"/>
      <w:bookmarkStart w:id="2036" w:name="__RefHeading__1144_1439358076"/>
      <w:bookmarkStart w:id="2037" w:name="__RefHeading__1096_1426269513"/>
      <w:bookmarkStart w:id="2038" w:name="__RefHeading__2054_1670295565"/>
      <w:bookmarkStart w:id="2039" w:name="__RefHeading__9183_758627442"/>
      <w:bookmarkStart w:id="2040" w:name="__RefHeading__1877_758627442"/>
      <w:bookmarkStart w:id="2041" w:name="__RefHeading__7217_758627442"/>
      <w:bookmarkStart w:id="2042" w:name="__RefHeading__990_1670295565"/>
      <w:bookmarkStart w:id="2043" w:name="__RefHeading__4182_1670295565"/>
      <w:bookmarkStart w:id="2044" w:name="__RefHeading__2961_646885111"/>
      <w:bookmarkStart w:id="2045" w:name="__RefHeading__1362_1557790961"/>
      <w:bookmarkStart w:id="2046" w:name="__RefHeading__1172_1148579859"/>
      <w:bookmarkStart w:id="2047" w:name="__RefHeading__1247_1095171689"/>
      <w:bookmarkStart w:id="2048" w:name="__RefHeading__1278_1302296352"/>
      <w:bookmarkStart w:id="2049" w:name="__RefHeading__4440_1778865606"/>
      <w:bookmarkStart w:id="2050" w:name="__RefHeading__2903_1778865606"/>
      <w:bookmarkStart w:id="2051" w:name="__RefHeading__4440_1681612683"/>
      <w:bookmarkStart w:id="2052" w:name="__RefHeading__1376_1057081042"/>
      <w:bookmarkStart w:id="2053" w:name="__RefHeading__1343_883579480"/>
      <w:bookmarkStart w:id="2054" w:name="__RefHeading__1370_2067463533"/>
      <w:bookmarkStart w:id="2055" w:name="__RefHeading__6684_787769003"/>
      <w:bookmarkStart w:id="2056" w:name="__RefHeading__1401_1681612683"/>
      <w:bookmarkStart w:id="2057" w:name="__RefHeading__1415_1778865606"/>
      <w:bookmarkStart w:id="2058" w:name="__RefHeading__1478_1191764506"/>
      <w:bookmarkStart w:id="2059" w:name="__RefHeading__1530_123542595"/>
      <w:bookmarkStart w:id="2060" w:name="__RefHeading__4438_1778865606"/>
      <w:bookmarkStart w:id="2061" w:name="__RefHeading__2901_1778865606"/>
      <w:bookmarkStart w:id="2062" w:name="__RefHeading__4438_1681612683"/>
      <w:bookmarkStart w:id="2063" w:name="__RefHeading__1374_1057081042"/>
      <w:bookmarkStart w:id="2064" w:name="__RefHeading__1366_2067463533"/>
      <w:bookmarkStart w:id="2065" w:name="__RefHeading__4929_1533133600"/>
      <w:bookmarkStart w:id="2066" w:name="__RefHeading__2558_1095171689"/>
      <w:bookmarkStart w:id="2067" w:name="__RefHeading__2482_1148579859"/>
      <w:bookmarkStart w:id="2068" w:name="__RefHeading__1134_312826472"/>
      <w:bookmarkStart w:id="2069" w:name="__RefHeading__2050_1670295565"/>
      <w:bookmarkStart w:id="2070" w:name="__RefHeading__9179_758627442"/>
      <w:bookmarkStart w:id="2071" w:name="__RefHeading__1932_758627442"/>
      <w:bookmarkStart w:id="2072" w:name="__RefHeading__7213_758627442"/>
      <w:bookmarkStart w:id="2073" w:name="__RefHeading__1140_1439358076"/>
      <w:bookmarkStart w:id="2074" w:name="__RefHeading__1092_1426269513"/>
      <w:bookmarkStart w:id="2075" w:name="__RefHeading__2957_646885111"/>
      <w:bookmarkStart w:id="2076" w:name="__RefHeading__986_1670295565"/>
      <w:bookmarkStart w:id="2077" w:name="__RefHeading__4178_1670295565"/>
      <w:bookmarkStart w:id="2078" w:name="__RefHeading__1358_1557790961"/>
      <w:bookmarkStart w:id="2079" w:name="__RefHeading__1168_1148579859"/>
      <w:bookmarkStart w:id="2080" w:name="__RefHeading__1243_1095171689"/>
      <w:bookmarkStart w:id="2081" w:name="__RefHeading__1274_1302296352"/>
      <w:bookmarkStart w:id="2082" w:name="__RefHeading__3806_1578131650"/>
      <w:bookmarkStart w:id="2083" w:name="__RefHeading__6682_787769003"/>
      <w:bookmarkStart w:id="2084" w:name="__RefHeading__1341_883579480"/>
      <w:bookmarkStart w:id="2085" w:name="__RefHeading__1399_1681612683"/>
      <w:bookmarkStart w:id="2086" w:name="__RefHeading__1413_1778865606"/>
      <w:bookmarkStart w:id="2087" w:name="__RefHeading__1476_1191764506"/>
      <w:bookmarkStart w:id="2088" w:name="__RefHeading__1528_123542595"/>
      <w:bookmarkStart w:id="2089" w:name="__RefHeading__3677_1882562468"/>
      <w:bookmarkStart w:id="2090" w:name="__RefHeading__3697_1362271113"/>
      <w:bookmarkStart w:id="2091" w:name="__RefHeading__3765_1503184044"/>
      <w:bookmarkStart w:id="2092" w:name="__RefHeading__12577_1700642594"/>
      <w:bookmarkStart w:id="2093" w:name="__RefHeading__9508_1359347240"/>
      <w:bookmarkStart w:id="2094" w:name="__RefHeading__2937_260704911"/>
      <w:bookmarkStart w:id="2095" w:name="__RefHeading__3466_1188843397"/>
      <w:bookmarkStart w:id="2096" w:name="__RefHeading__11866_664658978"/>
      <w:bookmarkStart w:id="2097" w:name="__RefHeading__6122_1567745267"/>
      <w:bookmarkStart w:id="2098" w:name="__RefHeading__9846_619355220"/>
      <w:bookmarkStart w:id="2099" w:name="__RefHeading__3138_1132644928"/>
      <w:bookmarkStart w:id="2100" w:name="__RefHeading__12215_1761382361"/>
      <w:bookmarkStart w:id="2101" w:name="__RefHeading__11403_1885405282"/>
      <w:bookmarkStart w:id="2102" w:name="__RefHeading__3336_719464432"/>
      <w:bookmarkStart w:id="2103" w:name="__RefHeading__15027_601566966"/>
      <w:bookmarkStart w:id="2104" w:name="__RefHeading__3482_458891690"/>
      <w:bookmarkStart w:id="2105" w:name="__RefHeading__3540_263405041"/>
      <w:bookmarkStart w:id="2106" w:name="__RefHeading__3633_1898720595"/>
      <w:bookmarkStart w:id="2107" w:name="__RefHeading__3709_654114150"/>
      <w:bookmarkStart w:id="2108" w:name="__RefHeading__2983_68472446"/>
      <w:bookmarkStart w:id="2109" w:name="__RefHeading__8120_1848226856"/>
      <w:bookmarkStart w:id="2110" w:name="__RefHeading__2697_1198467452"/>
      <w:bookmarkStart w:id="2111" w:name="__RefHeading__2619_257866884"/>
      <w:bookmarkStart w:id="2112" w:name="__RefHeading__2545_1965401354"/>
      <w:bookmarkStart w:id="2113" w:name="__RefHeading__7510_381543670"/>
      <w:bookmarkStart w:id="2114" w:name="__RefHeading__2633_736187536"/>
      <w:bookmarkStart w:id="2115" w:name="__RefHeading__10057_381543670"/>
      <w:bookmarkStart w:id="2116" w:name="__RefHeading__2582_1959676585"/>
      <w:bookmarkStart w:id="2117" w:name="__RefHeading__5321_257866884"/>
      <w:bookmarkStart w:id="2118" w:name="__RefHeading__2738_1848226856"/>
      <w:bookmarkStart w:id="2119" w:name="__RefHeading__2817_1785484649"/>
      <w:bookmarkStart w:id="2120" w:name="__RefHeading__2468_1076988724"/>
      <w:bookmarkStart w:id="2121" w:name="__RefHeading__2397_1153404043"/>
      <w:bookmarkStart w:id="2122" w:name="__RefHeading__2093_2042993267"/>
      <w:bookmarkStart w:id="2123" w:name="__RefHeading__2023_1899201037"/>
      <w:bookmarkStart w:id="2124" w:name="__RefHeading__1964_431572993"/>
      <w:bookmarkStart w:id="2125" w:name="__RefHeading__6635_407837653"/>
      <w:bookmarkStart w:id="2126" w:name="__RefHeading__18726_960580224"/>
      <w:bookmarkStart w:id="2127" w:name="__RefHeading__1877_1954216763"/>
      <w:bookmarkStart w:id="2128" w:name="__RefHeading__36011_922842040"/>
      <w:bookmarkStart w:id="2129" w:name="__RefHeading__1993_103924968"/>
      <w:bookmarkStart w:id="2130" w:name="__RefHeading__2054_1036651731"/>
      <w:bookmarkStart w:id="2131" w:name="__RefHeading__7229_640659513"/>
      <w:bookmarkStart w:id="2132" w:name="__RefHeading__2435_559356983"/>
      <w:bookmarkStart w:id="2133" w:name="__RefHeading__2503_46239185"/>
      <w:bookmarkEnd w:id="1902"/>
      <w:r>
        <w:rPr/>
        <w:t>. Воспрепятствование законной профессиональной деятельности журналистов</w:t>
      </w:r>
      <w:bookmarkStart w:id="2134" w:name="__RefHeading__3785_5405617731"/>
      <w:bookmarkStart w:id="2135" w:name="__RefHeading__3779_540561773"/>
      <w:bookmarkStart w:id="2136" w:name="__RefHeading__828_1365711488"/>
      <w:bookmarkStart w:id="2137" w:name="__RefHeading__333_1791902904"/>
      <w:bookmarkStart w:id="2138" w:name="__RefHeading__250_1329311920"/>
      <w:bookmarkStart w:id="2139" w:name="__RefHeading__114_1363450477"/>
      <w:bookmarkStart w:id="2140" w:name="__RefHeading__1164_1694864585"/>
      <w:bookmarkStart w:id="2141" w:name="__RefHeading__18_1379117135"/>
      <w:bookmarkStart w:id="2142" w:name="__RefHeading__314_1363450477"/>
      <w:bookmarkStart w:id="2143" w:name="__RefHeading__221_2060434910"/>
      <w:bookmarkStart w:id="2144" w:name="__RefHeading__870_1329311920"/>
      <w:bookmarkStart w:id="2145" w:name="__RefHeading__830_1365711488"/>
      <w:bookmarkStart w:id="2146" w:name="__RefHeading__335_1791902904"/>
      <w:bookmarkStart w:id="2147" w:name="__RefHeading__252_1329311920"/>
      <w:bookmarkStart w:id="2148" w:name="__RefHeading__1816_1694864585"/>
      <w:bookmarkStart w:id="2149" w:name="__RefHeading__316_1363450477"/>
      <w:bookmarkStart w:id="2150" w:name="__RefHeading__223_2060434910"/>
      <w:bookmarkStart w:id="2151" w:name="__RefHeading__872_1329311920"/>
      <w:bookmarkStart w:id="2152" w:name="__RefHeading__2169_1321509161"/>
      <w:bookmarkEnd w:id="1271"/>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2152"/>
    </w:p>
    <w:p>
      <w:pPr>
        <w:pStyle w:val="Normal"/>
        <w:ind w:firstLine="540"/>
        <w:jc w:val="both"/>
        <w:rPr/>
      </w:pPr>
      <w:r>
        <w:rPr/>
      </w:r>
    </w:p>
    <w:p>
      <w:pPr>
        <w:pStyle w:val="Normal"/>
        <w:ind w:firstLine="540"/>
        <w:jc w:val="both"/>
        <w:rPr/>
      </w:pPr>
      <w:r>
        <w:rPr/>
        <w:t>Март, 01</w:t>
      </w:r>
    </w:p>
    <w:p>
      <w:pPr>
        <w:pStyle w:val="Normal"/>
        <w:ind w:firstLine="540"/>
        <w:jc w:val="both"/>
        <w:rPr/>
      </w:pPr>
      <w:r>
        <w:rPr/>
        <w:t>«Голос республики», видеопортал «Стан» (г. Жанаозен, Мангистауская область)</w:t>
      </w:r>
    </w:p>
    <w:p>
      <w:pPr>
        <w:pStyle w:val="Normal"/>
        <w:ind w:firstLine="540"/>
        <w:jc w:val="both"/>
        <w:rPr/>
      </w:pPr>
      <w:r>
        <w:rPr/>
        <w:t xml:space="preserve">Первый заместитель премьер-министра РК Серик Ахметов, заместитель начальника департамента по надзору за законностью следствия и дознания Генпрокуратуры РК Сапарбек Нурпеисов  и аким  Мангистауской области Бауржан  Мухамеджанов  прибыли в Жанаозен на встречу с горожанами и журналистами. </w:t>
      </w:r>
    </w:p>
    <w:p>
      <w:pPr>
        <w:pStyle w:val="Normal"/>
        <w:ind w:firstLine="540"/>
        <w:jc w:val="both"/>
        <w:rPr/>
      </w:pPr>
      <w:r>
        <w:rPr/>
        <w:t xml:space="preserve">Однако, как отмечает «Голос республики», после прибытия кортежа к офису «КазМунайГаза», где должна была пройти встреча с пострадавшими во время декабрьских событий предпринимателями, журналистам этой газеты и видеопортала «Стан» категорично отказали в просьбе пройти вслед за другими представителями прессы на территорию «КазМунайГаза». А когда один из корреспондентов попытался снять выход чиновников из машины, на шаг зайдя на запретную территорию, охранники просто вытолкали его и закрыли ворота. </w:t>
      </w:r>
    </w:p>
    <w:p>
      <w:pPr>
        <w:pStyle w:val="Normal"/>
        <w:ind w:firstLine="540"/>
        <w:jc w:val="both"/>
        <w:rPr/>
      </w:pPr>
      <w:r>
        <w:rPr/>
      </w:r>
    </w:p>
    <w:p>
      <w:pPr>
        <w:pStyle w:val="Normal"/>
        <w:ind w:firstLine="540"/>
        <w:jc w:val="both"/>
        <w:rPr/>
      </w:pPr>
      <w:r>
        <w:rPr/>
        <w:t>Март, 11</w:t>
      </w:r>
    </w:p>
    <w:p>
      <w:pPr>
        <w:pStyle w:val="Normal"/>
        <w:ind w:firstLine="540"/>
        <w:jc w:val="both"/>
        <w:rPr/>
      </w:pPr>
      <w:r>
        <w:rPr/>
        <w:t>Александр Баранов, «Городская неделя» (г. Павлодар)</w:t>
      </w:r>
    </w:p>
    <w:p>
      <w:pPr>
        <w:pStyle w:val="Normal"/>
        <w:ind w:firstLine="540"/>
        <w:jc w:val="both"/>
        <w:rPr/>
      </w:pPr>
      <w:r>
        <w:rPr/>
        <w:t xml:space="preserve">11 марта в Павлодарскую область приехала правительственная делегация во главе с вице-премьером Кайратом Келимбетовым. Столичные чиновники провели два совещания: одно в Павлодаре – по реализации намеченных посланием президента приоритетов социально-экономического развития, второе в Аксу - по тарифной политике в энергетической отрасли. Пресс-служба областного акимата выборочно пригласила представителей СМИ на освещение данных мероприятий, забыв, в частности оповестить редакцию газеты «Городская неделя». Корреспондент газеты Александр Баранов пришел на первое совещание по разъяснению послания президента без приглашения и намеревался отправиться в Аксу на вторую встречу. Однако руководитель пресс-службы акима области Найля Ахметова сообщила, что в Аксу повезут только тех журналистов, которых выбрали помощники вице-премьера Келимбетова. Журналист Баранов в число избранных не попал.  </w:t>
      </w:r>
    </w:p>
    <w:p>
      <w:pPr>
        <w:pStyle w:val="Normal"/>
        <w:ind w:firstLine="540"/>
        <w:jc w:val="both"/>
        <w:rPr/>
      </w:pPr>
      <w:r>
        <w:rPr/>
      </w:r>
    </w:p>
    <w:p>
      <w:pPr>
        <w:pStyle w:val="Heading2"/>
        <w:tabs>
          <w:tab w:val="clear" w:pos="567"/>
        </w:tabs>
        <w:ind w:left="576" w:right="-5" w:hanging="0"/>
        <w:jc w:val="center"/>
        <w:rPr/>
      </w:pPr>
      <w:bookmarkStart w:id="2153" w:name="__RefHeading__1956_431572993"/>
      <w:bookmarkStart w:id="2154" w:name="__RefHeading__18718_960580224"/>
      <w:bookmarkStart w:id="2155" w:name="__RefHeading__4651_426158199"/>
      <w:bookmarkStart w:id="2156" w:name="__RefHeading__4562_2084325898"/>
      <w:bookmarkStart w:id="2157" w:name="__RefHeading__4492_2035951838"/>
      <w:bookmarkStart w:id="2158" w:name="__RefHeading__4423_1039043309"/>
      <w:bookmarkStart w:id="2159" w:name="__RefHeading__4384_186130537"/>
      <w:bookmarkStart w:id="2160" w:name="__RefHeading__4314_1483651979"/>
      <w:bookmarkStart w:id="2161" w:name="__RefHeading__4244_1103847517"/>
      <w:bookmarkStart w:id="2162" w:name="__RefHeading__4172_291334326"/>
      <w:bookmarkStart w:id="2163" w:name="__RefHeading__4102_1822939166"/>
      <w:bookmarkStart w:id="2164" w:name="__RefHeading__4039_1689523255"/>
      <w:bookmarkStart w:id="2165" w:name="__RefHeading__11969_472694535"/>
      <w:bookmarkStart w:id="2166" w:name="__RefHeading__3899_305373301"/>
      <w:bookmarkStart w:id="2167" w:name="__RefHeading__28559_2049493904"/>
      <w:bookmarkStart w:id="2168" w:name="__RefHeading__22070_1522394990"/>
      <w:bookmarkStart w:id="2169" w:name="__RefHeading__3867_1273326124"/>
      <w:bookmarkStart w:id="2170" w:name="__RefHeading__3796_2024366226"/>
      <w:bookmarkStart w:id="2171" w:name="__RefHeading__3784_147182889"/>
      <w:bookmarkStart w:id="2172" w:name="__RefHeading__2548_1254417275"/>
      <w:bookmarkStart w:id="2173" w:name="__RefHeading__3749_696678659"/>
      <w:bookmarkStart w:id="2174" w:name="__RefHeading__71320_310600310"/>
      <w:bookmarkStart w:id="2175" w:name="__RefHeading__38094_1280393579"/>
      <w:bookmarkStart w:id="2176" w:name="__RefHeading__10471_1273326124"/>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4"/>
      <w:bookmarkEnd w:id="2175"/>
      <w:bookmarkEnd w:id="2176"/>
      <w:r>
        <w:rPr/>
        <w:t>5</w:t>
      </w:r>
      <w:bookmarkStart w:id="2177" w:name="__RefHeading__3711_654114150"/>
      <w:bookmarkStart w:id="2178" w:name="__RefHeading__3635_1898720595"/>
      <w:bookmarkStart w:id="2179" w:name="__RefHeading__3542_263405041"/>
      <w:bookmarkStart w:id="2180" w:name="__RefHeading__3484_458891690"/>
      <w:bookmarkStart w:id="2181" w:name="__RefHeading__15029_601566966"/>
      <w:bookmarkStart w:id="2182" w:name="__RefHeading__3338_719464432"/>
      <w:bookmarkStart w:id="2183" w:name="__RefHeading__11405_1885405282"/>
      <w:bookmarkStart w:id="2184" w:name="__RefHeading__12217_1761382361"/>
      <w:bookmarkStart w:id="2185" w:name="__RefHeading__3140_1132644928"/>
      <w:bookmarkStart w:id="2186" w:name="__RefHeading__9848_619355220"/>
      <w:bookmarkStart w:id="2187" w:name="__RefHeading__6124_1567745267"/>
      <w:bookmarkStart w:id="2188" w:name="__RefHeading__11868_664658978"/>
      <w:bookmarkStart w:id="2189" w:name="__RefHeading__3468_1188843397"/>
      <w:bookmarkStart w:id="2190" w:name="__RefHeading__2985_68472446"/>
      <w:bookmarkStart w:id="2191" w:name="__RefHeading__8122_1848226856"/>
      <w:bookmarkStart w:id="2192" w:name="__RefHeading__2699_1198467452"/>
      <w:bookmarkStart w:id="2193" w:name="__RefHeading__2621_257866884"/>
      <w:bookmarkStart w:id="2194" w:name="__RefHeading__2547_1965401354"/>
      <w:bookmarkStart w:id="2195" w:name="__RefHeading__7512_381543670"/>
      <w:bookmarkStart w:id="2196" w:name="__RefHeading__2635_736187536"/>
      <w:bookmarkStart w:id="2197" w:name="__RefHeading__10059_381543670"/>
      <w:bookmarkStart w:id="2198" w:name="__RefHeading__2584_1959676585"/>
      <w:bookmarkStart w:id="2199" w:name="__RefHeading__5323_257866884"/>
      <w:bookmarkStart w:id="2200" w:name="__RefHeading__2740_1848226856"/>
      <w:bookmarkStart w:id="2201" w:name="__RefHeading__2819_1785484649"/>
      <w:bookmarkStart w:id="2202" w:name="__RefHeading__2470_1076988724"/>
      <w:bookmarkStart w:id="2203" w:name="__RefHeading__2399_1153404043"/>
      <w:bookmarkStart w:id="2204" w:name="__RefHeading__2095_2042993267"/>
      <w:bookmarkStart w:id="2205" w:name="__RefHeading__20271_1899201037"/>
      <w:bookmarkStart w:id="2206" w:name="__RefHeading__2056_1036651731"/>
      <w:bookmarkStart w:id="2207" w:name="__RefHeading__7231_640659513"/>
      <w:bookmarkStart w:id="2208" w:name="__RefHeading__2437_559356983"/>
      <w:bookmarkStart w:id="2209" w:name="__RefHeading__2505_46239185"/>
      <w:bookmarkStart w:id="2210" w:name="__RefHeading__2901_323359336"/>
      <w:bookmarkStart w:id="2211" w:name="__RefHeading__2821_1785484649"/>
      <w:bookmarkStart w:id="2212" w:name="__RefHeading__2742_1848226856"/>
      <w:bookmarkStart w:id="2213" w:name="__RefHeading__5325_257866884"/>
      <w:bookmarkStart w:id="2214" w:name="__RefHeading__2586_1959676585"/>
      <w:bookmarkStart w:id="2215" w:name="__RefHeading__10061_381543670"/>
      <w:bookmarkStart w:id="2216" w:name="__RefHeading__2639_736187536"/>
      <w:bookmarkStart w:id="2217" w:name="__RefHeading__2688_736187536"/>
      <w:bookmarkStart w:id="2218" w:name="__RefHeading__2550_1254417275"/>
      <w:bookmarkStart w:id="2219" w:name="__RefHeading__2474_1076988724"/>
      <w:bookmarkStart w:id="2220" w:name="__RefHeading__2403_1153404043"/>
      <w:bookmarkStart w:id="2221" w:name="__RefHeading__2099_2042993267"/>
      <w:bookmarkStart w:id="2222" w:name="__RefHeading__2027_1899201037"/>
      <w:bookmarkStart w:id="2223" w:name="__RefHeading__1968_431572993"/>
      <w:bookmarkStart w:id="2224" w:name="__RefHeading__6639_407837653"/>
      <w:bookmarkStart w:id="2225" w:name="__RefHeading__18730_960580224"/>
      <w:bookmarkStart w:id="2226" w:name="__RefHeading__1881_1954216763"/>
      <w:bookmarkStart w:id="2227" w:name="__RefHeading__36015_922842040"/>
      <w:bookmarkStart w:id="2228" w:name="__RefHeading__1997_103924968"/>
      <w:bookmarkStart w:id="2229" w:name="__RefHeading__2060_1036651731"/>
      <w:bookmarkStart w:id="2230" w:name="__RefHeading__7235_640659513"/>
      <w:bookmarkStart w:id="2231" w:name="__RefHeading__2441_559356983"/>
      <w:bookmarkStart w:id="2232" w:name="__RefHeading__2509_46239185"/>
      <w:bookmarkStart w:id="2233" w:name="__RefHeading__7514_381543670"/>
      <w:bookmarkStart w:id="2234" w:name="__RefHeading__2549_1965401354"/>
      <w:bookmarkStart w:id="2235" w:name="__RefHeading__2623_257866884"/>
      <w:bookmarkStart w:id="2236" w:name="__RefHeading__2701_1198467452"/>
      <w:bookmarkStart w:id="2237" w:name="__RefHeading__8124_1848226856"/>
      <w:bookmarkStart w:id="2238" w:name="__RefHeading__2987_68472446"/>
      <w:bookmarkStart w:id="2239" w:name="__RefHeading__2899_323359336"/>
      <w:bookmarkStart w:id="2240" w:name="__RefHeading__2941_260704911"/>
      <w:bookmarkStart w:id="2241" w:name="__RefHeading__2902_1190759998"/>
      <w:bookmarkStart w:id="2242" w:name="__RefHeading__8821_664658978"/>
      <w:bookmarkStart w:id="2243" w:name="__RefHeading__21076_664658978"/>
      <w:bookmarkStart w:id="2244" w:name="__RefHeading__12202_1567745267"/>
      <w:bookmarkStart w:id="2245" w:name="__RefHeading__15377_1567745267"/>
      <w:bookmarkStart w:id="2246" w:name="__RefHeading__8964_1761382361"/>
      <w:bookmarkStart w:id="2247" w:name="__RefHeading__3240_1885405282"/>
      <w:bookmarkStart w:id="2248" w:name="__RefHeading__3305_1293876213"/>
      <w:bookmarkStart w:id="2249" w:name="__RefHeading__7479_1150311451"/>
      <w:bookmarkStart w:id="2250" w:name="__RefHeading__3441_536694935"/>
      <w:bookmarkStart w:id="2251" w:name="__RefHeading__5416_834131339"/>
      <w:bookmarkStart w:id="2252" w:name="__RefHeading__3597_1314602112"/>
      <w:bookmarkStart w:id="2253" w:name="__RefHeading__3673_1522921992"/>
      <w:bookmarkStart w:id="2254" w:name="__RefHeading__2472_1076988724"/>
      <w:bookmarkStart w:id="2255" w:name="__RefHeading__2401_1153404043"/>
      <w:bookmarkStart w:id="2256" w:name="__RefHeading__2097_2042993267"/>
      <w:bookmarkStart w:id="2257" w:name="__RefHeading__2025_1899201037"/>
      <w:bookmarkStart w:id="2258" w:name="__RefHeading__1966_431572993"/>
      <w:bookmarkStart w:id="2259" w:name="__RefHeading__6637_407837653"/>
      <w:bookmarkStart w:id="2260" w:name="__RefHeading__18728_960580224"/>
      <w:bookmarkStart w:id="2261" w:name="__RefHeading__14027_960580224"/>
      <w:bookmarkStart w:id="2262" w:name="__RefHeading__1879_1954216763"/>
      <w:bookmarkStart w:id="2263" w:name="__RefHeading__36013_922842040"/>
      <w:bookmarkStart w:id="2264" w:name="__RefHeading__1995_103924968"/>
      <w:bookmarkStart w:id="2265" w:name="__RefHeading__2058_1036651731"/>
      <w:bookmarkStart w:id="2266" w:name="__RefHeading__7233_640659513"/>
      <w:bookmarkStart w:id="2267" w:name="__RefHeading__2439_559356983"/>
      <w:bookmarkStart w:id="2268" w:name="__RefHeading__2507_46239185"/>
      <w:bookmarkEnd w:id="2172"/>
      <w:bookmarkEnd w:id="2173"/>
      <w:r>
        <w:rPr/>
        <w:t>. Наруш</w:t>
      </w:r>
      <w:r>
        <w:rPr>
          <w:lang w:val="kk-KZ"/>
        </w:rPr>
        <w:t>ение п</w:t>
      </w:r>
      <w:r>
        <w:rPr/>
        <w:t>рав СМИ на свободу слова и твор</w:t>
      </w:r>
      <w:r>
        <w:rPr>
          <w:lang w:val="kk-KZ"/>
        </w:rPr>
        <w:t>чества</w:t>
      </w:r>
    </w:p>
    <w:p>
      <w:pPr>
        <w:pStyle w:val="Normal"/>
        <w:ind w:firstLine="540"/>
        <w:rPr>
          <w:lang w:val="kk-KZ"/>
        </w:rPr>
      </w:pPr>
      <w:r>
        <w:rPr>
          <w:lang w:val="kk-KZ"/>
        </w:rPr>
      </w:r>
    </w:p>
    <w:p>
      <w:pPr>
        <w:pStyle w:val="Normal"/>
        <w:ind w:firstLine="540"/>
        <w:jc w:val="both"/>
        <w:rPr/>
      </w:pPr>
      <w:r>
        <w:rPr/>
        <w:t xml:space="preserve">Март, 13 </w:t>
      </w:r>
    </w:p>
    <w:p>
      <w:pPr>
        <w:pStyle w:val="Normal"/>
        <w:ind w:firstLine="540"/>
        <w:jc w:val="both"/>
        <w:rPr/>
      </w:pPr>
      <w:r>
        <w:rPr/>
        <w:t xml:space="preserve">Касым Аманжол, Janaozen.net </w:t>
      </w:r>
    </w:p>
    <w:p>
      <w:pPr>
        <w:pStyle w:val="Normal"/>
        <w:ind w:firstLine="540"/>
        <w:jc w:val="both"/>
        <w:rPr/>
      </w:pPr>
      <w:r>
        <w:rPr/>
        <w:t>13 марта в Алматы состоялась презентация казахоязычного сайта «Жанаозен». Его адрес в Интернете – Janaozen.net. На данном сайте будут освещаться все события, имеющие отношения к жанаозенской трагедии, произошедшей в декабре 2011 года. Кроме того, журналисты сайта намерены отслеживать судьбы людей, привлекающихся к суду.</w:t>
      </w:r>
    </w:p>
    <w:p>
      <w:pPr>
        <w:pStyle w:val="Normal"/>
        <w:ind w:firstLine="540"/>
        <w:jc w:val="both"/>
        <w:rPr/>
      </w:pPr>
      <w:r>
        <w:rPr/>
        <w:t>На презентации главный редактор сайта Касым Аманжол заявил, что еще до начала работы сайта он столкнулся с давлением со стороны власти, в том числе и силовых органов.</w:t>
      </w:r>
    </w:p>
    <w:p>
      <w:pPr>
        <w:pStyle w:val="Heading2"/>
        <w:tabs>
          <w:tab w:val="clear" w:pos="567"/>
        </w:tabs>
        <w:ind w:left="576" w:right="-5" w:hanging="0"/>
        <w:jc w:val="center"/>
        <w:rPr/>
      </w:pPr>
      <w:r>
        <w:rPr/>
      </w:r>
    </w:p>
    <w:p>
      <w:pPr>
        <w:pStyle w:val="Heading2"/>
        <w:tabs>
          <w:tab w:val="clear" w:pos="567"/>
        </w:tabs>
        <w:ind w:left="576" w:right="-5" w:hanging="0"/>
        <w:jc w:val="center"/>
        <w:rPr/>
      </w:pPr>
      <w:bookmarkStart w:id="2269" w:name="__RefHeading__38096_1280393579"/>
      <w:bookmarkStart w:id="2270" w:name="__RefHeading__3829_2024366226"/>
      <w:bookmarkStart w:id="2271" w:name="__RefHeading__3869_1273326124"/>
      <w:bookmarkStart w:id="2272" w:name="__RefHeading__10473_1273326124"/>
      <w:bookmarkEnd w:id="2269"/>
      <w:bookmarkEnd w:id="2270"/>
      <w:bookmarkEnd w:id="2271"/>
      <w:bookmarkEnd w:id="2272"/>
      <w:r>
        <w:rPr/>
        <w:t>6. Необоснованный отказ и нарушение сроков предоставления общественно значимой информации</w:t>
      </w:r>
    </w:p>
    <w:p>
      <w:pPr>
        <w:pStyle w:val="Heading2"/>
        <w:tabs>
          <w:tab w:val="clear" w:pos="567"/>
        </w:tabs>
        <w:ind w:left="576" w:right="-5" w:hanging="0"/>
        <w:jc w:val="center"/>
        <w:rPr/>
      </w:pPr>
      <w:r>
        <w:rPr/>
      </w:r>
    </w:p>
    <w:p>
      <w:pPr>
        <w:pStyle w:val="Normal"/>
        <w:ind w:firstLine="540"/>
        <w:jc w:val="both"/>
        <w:rPr/>
      </w:pPr>
      <w:r>
        <w:rPr/>
        <w:t xml:space="preserve">Март, 02 </w:t>
      </w:r>
    </w:p>
    <w:p>
      <w:pPr>
        <w:pStyle w:val="Normal"/>
        <w:ind w:firstLine="540"/>
        <w:jc w:val="both"/>
        <w:rPr/>
      </w:pPr>
      <w:r>
        <w:rPr/>
        <w:t>Татьяна Спицына, «Взгляд на события» (г. Караганда)</w:t>
      </w:r>
    </w:p>
    <w:p>
      <w:pPr>
        <w:pStyle w:val="Normal"/>
        <w:ind w:firstLine="540"/>
        <w:jc w:val="both"/>
        <w:rPr/>
      </w:pPr>
      <w:r>
        <w:rPr/>
        <w:t xml:space="preserve">Корреспондент еженедельника «Взгляд на события» Татьяна Спицына получила редакционное задание - написать аналитический материал по участившимся в Караганде случаям перебоев в обеспечении горожан холодной водой. Из-за затяжных и сильных морозов в разных районах города случались порывы   водопроводных сетей. Журналист обратилась к пресс-секретарю акимата Караганды Ольге Кабаргиной, попросив рассказать, что делается властями города для устранения проблемы. Пресс-секретарь категорично отказалась общаться с журналистом. </w:t>
      </w:r>
    </w:p>
    <w:p>
      <w:pPr>
        <w:pStyle w:val="Normal"/>
        <w:ind w:firstLine="540"/>
        <w:jc w:val="both"/>
        <w:rPr/>
      </w:pPr>
      <w:r>
        <w:rPr/>
      </w:r>
    </w:p>
    <w:p>
      <w:pPr>
        <w:pStyle w:val="Normal"/>
        <w:ind w:firstLine="540"/>
        <w:jc w:val="both"/>
        <w:rPr/>
      </w:pPr>
      <w:r>
        <w:rPr/>
        <w:t>Март, 02</w:t>
      </w:r>
    </w:p>
    <w:p>
      <w:pPr>
        <w:pStyle w:val="Normal"/>
        <w:ind w:firstLine="540"/>
        <w:jc w:val="both"/>
        <w:rPr/>
      </w:pPr>
      <w:r>
        <w:rPr/>
        <w:t>Елена Супрунова, «Мой город» (г. Усть-Каменогорск)</w:t>
      </w:r>
    </w:p>
    <w:p>
      <w:pPr>
        <w:pStyle w:val="Normal"/>
        <w:ind w:firstLine="540"/>
        <w:jc w:val="both"/>
        <w:rPr/>
      </w:pPr>
      <w:r>
        <w:rPr/>
        <w:t>Корреспондент еженедельника «Мой город» Елена Супрунова работала над обращением в редакцию читателя. Он сообщил, что в извещении АО «НПФ Улар Умит» о сумме  его пенсионных накоплений указано, что убыток составляет порядка 50 тыс. тенге. С просьбой разъяснить ситуацию журналист обратилась с запросом к председателю правления АО «НПФ Улар Умит» Даулету Сахипову. Никакого ответа на запрос Елена Супрунова не получила. По словам журналиста, руководство пенсионного фонда не в первый раз игнорирует запросы СМИ.</w:t>
      </w:r>
    </w:p>
    <w:p>
      <w:pPr>
        <w:pStyle w:val="Normal"/>
        <w:ind w:firstLine="540"/>
        <w:jc w:val="both"/>
        <w:rPr/>
      </w:pPr>
      <w:r>
        <w:rPr/>
      </w:r>
    </w:p>
    <w:p>
      <w:pPr>
        <w:pStyle w:val="Normal"/>
        <w:ind w:firstLine="540"/>
        <w:jc w:val="both"/>
        <w:rPr/>
      </w:pPr>
      <w:r>
        <w:rPr/>
        <w:t>Март, 05</w:t>
      </w:r>
    </w:p>
    <w:p>
      <w:pPr>
        <w:pStyle w:val="Normal"/>
        <w:ind w:firstLine="540"/>
        <w:jc w:val="both"/>
        <w:rPr/>
      </w:pPr>
      <w:r>
        <w:rPr/>
        <w:t>ИА «Интерфакс-Казахстан» (г. Караганда)</w:t>
      </w:r>
    </w:p>
    <w:p>
      <w:pPr>
        <w:pStyle w:val="Normal"/>
        <w:ind w:firstLine="540"/>
        <w:jc w:val="both"/>
        <w:rPr/>
      </w:pPr>
      <w:r>
        <w:rPr/>
        <w:t>В Караганде были госпитализированы двое молодых людей с огнестрельными ранениями. По данным медиков, перестрелка произошла 4 марта утром возле центрального городского автомобильного рынка, где неизвестные открыли огонь по двум клиентам авторынка.</w:t>
      </w:r>
    </w:p>
    <w:p>
      <w:pPr>
        <w:pStyle w:val="Normal"/>
        <w:ind w:firstLine="540"/>
        <w:jc w:val="both"/>
        <w:rPr/>
      </w:pPr>
      <w:r>
        <w:rPr/>
        <w:t>За подробностями происшествия корреспондент агентства «Интерфакс-Казахстан» обратился в департамент внутренних дел (ДВД) Карагандинской области. В областном ДВД обстоятельства ЧП  сообщить отказались.</w:t>
      </w:r>
    </w:p>
    <w:p>
      <w:pPr>
        <w:pStyle w:val="Normal"/>
        <w:ind w:firstLine="540"/>
        <w:jc w:val="both"/>
        <w:rPr/>
      </w:pPr>
      <w:r>
        <w:rPr/>
      </w:r>
    </w:p>
    <w:p>
      <w:pPr>
        <w:pStyle w:val="Normal"/>
        <w:ind w:firstLine="540"/>
        <w:jc w:val="both"/>
        <w:rPr/>
      </w:pPr>
      <w:r>
        <w:rPr/>
        <w:t>Март, 05</w:t>
      </w:r>
    </w:p>
    <w:p>
      <w:pPr>
        <w:pStyle w:val="Normal"/>
        <w:ind w:firstLine="540"/>
        <w:jc w:val="both"/>
        <w:rPr/>
      </w:pPr>
      <w:r>
        <w:rPr/>
        <w:t>Елена Ульянкина, «Новый вестник» (г. Караганда)</w:t>
      </w:r>
    </w:p>
    <w:p>
      <w:pPr>
        <w:pStyle w:val="Normal"/>
        <w:ind w:firstLine="540"/>
        <w:jc w:val="both"/>
        <w:rPr/>
      </w:pPr>
      <w:r>
        <w:rPr/>
        <w:t xml:space="preserve">Корреспондент еженедельника «Новый вестник» Елена Ульянкина готовила материал об аварийной ситуации на дорогах Караганды. Журналист обратилась по телефону к заместителю  акима города Мухтару Адамбекову с вопросом, как решается вопрос с гололедом и будут ли посыпаться дороги антигололедными средствами. Чиновник не стал отвечать на вопрос, а посоветовал журналисту отправить в акимат письменный запрос. Елена Ульянкина в этот же день запрос в акимат Караганды направила. Прошло много времени, снег и лед на дорогах города уже растаяли, а ответ из акимата до сих пор не получен. </w:t>
      </w:r>
    </w:p>
    <w:p>
      <w:pPr>
        <w:pStyle w:val="Normal"/>
        <w:ind w:firstLine="540"/>
        <w:jc w:val="both"/>
        <w:rPr/>
      </w:pPr>
      <w:r>
        <w:rPr/>
      </w:r>
    </w:p>
    <w:p>
      <w:pPr>
        <w:pStyle w:val="Normal"/>
        <w:ind w:firstLine="540"/>
        <w:jc w:val="both"/>
        <w:rPr/>
      </w:pPr>
      <w:r>
        <w:rPr/>
        <w:t>Март, 05</w:t>
      </w:r>
    </w:p>
    <w:p>
      <w:pPr>
        <w:pStyle w:val="Normal"/>
        <w:ind w:firstLine="540"/>
        <w:jc w:val="both"/>
        <w:rPr/>
      </w:pPr>
      <w:r>
        <w:rPr/>
        <w:t>Роберт Келлер, «Комсомольская правда» (г. Караганда)</w:t>
      </w:r>
    </w:p>
    <w:p>
      <w:pPr>
        <w:pStyle w:val="Normal"/>
        <w:ind w:firstLine="540"/>
        <w:jc w:val="both"/>
        <w:rPr/>
      </w:pPr>
      <w:r>
        <w:rPr/>
        <w:t>Собственный корреспондент газеты «Комсомольская правда Казахстан» по Карагандинской области Роберт Келлер  получил редакционное задание подготовить статистику несчастных случаев, произошедших за последнюю неделю в Караганде. За информацией журналист обратился в Карагандинский  областной Центр скорой медицинской помощи. Заместитель директора  Центра  Юрий Бокач категорически отказался разговаривать с журналистом, объяснив отказ тем, что запрет  на предоставление  информации журналистам идет сверху.</w:t>
      </w:r>
    </w:p>
    <w:p>
      <w:pPr>
        <w:pStyle w:val="Normal"/>
        <w:ind w:firstLine="540"/>
        <w:jc w:val="both"/>
        <w:rPr/>
      </w:pPr>
      <w:r>
        <w:rPr/>
      </w:r>
    </w:p>
    <w:p>
      <w:pPr>
        <w:pStyle w:val="Normal"/>
        <w:ind w:firstLine="540"/>
        <w:jc w:val="both"/>
        <w:rPr/>
      </w:pPr>
      <w:r>
        <w:rPr/>
        <w:t>Март,  07</w:t>
      </w:r>
    </w:p>
    <w:p>
      <w:pPr>
        <w:pStyle w:val="Normal"/>
        <w:ind w:firstLine="540"/>
        <w:jc w:val="both"/>
        <w:rPr/>
      </w:pPr>
      <w:r>
        <w:rPr/>
        <w:t>Ольга Дорошенко, «Газета новостей» (г. Караганда)</w:t>
      </w:r>
    </w:p>
    <w:p>
      <w:pPr>
        <w:pStyle w:val="Normal"/>
        <w:ind w:firstLine="540"/>
        <w:jc w:val="both"/>
        <w:rPr/>
      </w:pPr>
      <w:r>
        <w:rPr/>
        <w:t xml:space="preserve">Корреспондент еженедельника «Газета новостей» Ольга Дорошенко готовила материал о том, с какими трудностями в работе сталкиваются  предприятия, занимающиеся автоперевозками. За дополнительной информацией Дорошенко обратилась к директору АО «Автопарк №3» Артуру Григоряну. Руководитель автопредприятия в категоричной форме заявил, что не намерен общаться с журналистом, потому что в прессе зачастую искажают информацию о предприятии, которым он руководит. </w:t>
      </w:r>
    </w:p>
    <w:p>
      <w:pPr>
        <w:pStyle w:val="Normal"/>
        <w:ind w:firstLine="540"/>
        <w:jc w:val="both"/>
        <w:rPr/>
      </w:pPr>
      <w:r>
        <w:rPr/>
      </w:r>
    </w:p>
    <w:p>
      <w:pPr>
        <w:pStyle w:val="Normal"/>
        <w:ind w:firstLine="540"/>
        <w:jc w:val="both"/>
        <w:rPr/>
      </w:pPr>
      <w:r>
        <w:rPr/>
        <w:t xml:space="preserve">Март, 12 </w:t>
      </w:r>
    </w:p>
    <w:p>
      <w:pPr>
        <w:pStyle w:val="Normal"/>
        <w:ind w:firstLine="540"/>
        <w:jc w:val="both"/>
        <w:rPr/>
      </w:pPr>
      <w:r>
        <w:rPr/>
        <w:t>СМИ г. Петропавловска</w:t>
      </w:r>
    </w:p>
    <w:p>
      <w:pPr>
        <w:pStyle w:val="Normal"/>
        <w:ind w:firstLine="540"/>
        <w:jc w:val="both"/>
        <w:rPr/>
      </w:pPr>
      <w:r>
        <w:rPr/>
        <w:t xml:space="preserve">Собкор фонда «Адил соз» по Северо-Казахстанской области сообщает о том, что аким Петропавловска Булат Жумабеков вновь отказался предоставлять информацию о  чиновниках, получивших вне очереди  «служебное» жилье в домах из государственного фонда. В ходе судебного процесса по иску инвалида-льготницы Виктории Орленко к горакимату с соответствующим запросом  к акиму обратилась судья Петропавловского городского суда №2 Нурия Малдыбаева. В ответ на ее запрос аким Петропавловска ответил, что  у суда нет контролирующих функций, и он не обязан давать ей ответ на такой запрос. </w:t>
      </w:r>
    </w:p>
    <w:p>
      <w:pPr>
        <w:pStyle w:val="Normal"/>
        <w:ind w:firstLine="540"/>
        <w:jc w:val="both"/>
        <w:rPr/>
      </w:pPr>
      <w:r>
        <w:rPr/>
        <w:t>Ранее журналистам области, обратившимся в акимат с просьбой предоставить пофамильные списки новоселов-чиновников, также было отказано в предоставлении информации. Юрист акимата Петропавловска Лаура Зекенова перенаправляла СМИ на сайт акимата. По словам журналистов, на сайте информация о распределении жилья из государственного жилого фонда дается формально, списки публикуются  обрезанные, неполные.</w:t>
      </w:r>
    </w:p>
    <w:p>
      <w:pPr>
        <w:pStyle w:val="Normal"/>
        <w:ind w:firstLine="540"/>
        <w:jc w:val="both"/>
        <w:rPr/>
      </w:pPr>
      <w:r>
        <w:rPr/>
      </w:r>
    </w:p>
    <w:p>
      <w:pPr>
        <w:pStyle w:val="Normal"/>
        <w:ind w:firstLine="540"/>
        <w:jc w:val="both"/>
        <w:rPr/>
      </w:pPr>
      <w:r>
        <w:rPr/>
        <w:t>Март, 14</w:t>
      </w:r>
    </w:p>
    <w:p>
      <w:pPr>
        <w:pStyle w:val="Normal"/>
        <w:ind w:firstLine="540"/>
        <w:jc w:val="both"/>
        <w:rPr/>
      </w:pPr>
      <w:r>
        <w:rPr/>
        <w:t>Николай Сырбов, «Диапазон» (г. Актобе)</w:t>
      </w:r>
    </w:p>
    <w:p>
      <w:pPr>
        <w:pStyle w:val="Normal"/>
        <w:ind w:firstLine="540"/>
        <w:jc w:val="both"/>
        <w:rPr/>
      </w:pPr>
      <w:r>
        <w:rPr/>
        <w:t>На сайте газеты «Диапазон» под публикацией «Поздравляем, у вас богатые слуги!» о составе местных маслихатов, читатель оставил комментарий о том, что на днях маслихат выделил 190 миллионов на покупку бывшего здания телекомпании «Рика-ТВ» у депутатов Щегельских.</w:t>
      </w:r>
    </w:p>
    <w:p>
      <w:pPr>
        <w:pStyle w:val="Normal"/>
        <w:ind w:firstLine="540"/>
        <w:jc w:val="both"/>
        <w:rPr/>
      </w:pPr>
      <w:r>
        <w:rPr/>
        <w:t xml:space="preserve">Чтобы выяснить, насколько достоверна эта информация, 30 января корреспондент «Диапазона» Николай Сырбов направил соответствующий запрос в маслихат Актюбинской области. Руководитель маслихата Сания Калдыгулова в ответе подтвердила выделение 190 млн. тенге управлению образования Актюбинской области (облУО) для приобретения здания для детского сада. Но какое именно здание покупают и действительно ли именно приобретается у депутатов Щегельских, так и осталось невыясненным. Обращение Сырбова было перенаправлено в облУО. </w:t>
      </w:r>
    </w:p>
    <w:p>
      <w:pPr>
        <w:pStyle w:val="Normal"/>
        <w:ind w:firstLine="540"/>
        <w:jc w:val="both"/>
        <w:rPr/>
      </w:pPr>
      <w:r>
        <w:rPr/>
        <w:t xml:space="preserve">Спустя две недели из областного управления образования пришел ответ. В нем подтверждалась информация о выделении средств на покупку детского сада. Однако руководители облУО сообщали, что «информацию о приобретении и местонахождении здания детского сада может предоставить городской отдел образования». </w:t>
      </w:r>
    </w:p>
    <w:p>
      <w:pPr>
        <w:pStyle w:val="Normal"/>
        <w:ind w:firstLine="540"/>
        <w:jc w:val="both"/>
        <w:rPr/>
      </w:pPr>
      <w:r>
        <w:rPr/>
        <w:t xml:space="preserve">Корреспондент «Диапазона» попытался связаться по телефону для разъяснений с подписавшим отписку Жолдасом Нуршиным, однако последнего всякий раз не было на рабочем месте. </w:t>
      </w:r>
    </w:p>
    <w:p>
      <w:pPr>
        <w:pStyle w:val="Normal"/>
        <w:ind w:firstLine="540"/>
        <w:jc w:val="both"/>
        <w:rPr/>
      </w:pPr>
      <w:r>
        <w:rPr/>
        <w:t xml:space="preserve">Не сумев связаться с г-ном Нуршиным, журналист обратился с запросом на ту же тему к начальнику отдела образования г. Актобе (горОО) Ляззат Уразбаевой. 5 марта, спустя неделю, редакция получила ответ. </w:t>
      </w:r>
    </w:p>
    <w:p>
      <w:pPr>
        <w:pStyle w:val="Normal"/>
        <w:ind w:firstLine="540"/>
        <w:jc w:val="both"/>
        <w:rPr/>
      </w:pPr>
      <w:r>
        <w:rPr/>
        <w:t xml:space="preserve">В итоге журналист добивался ответов на свои вопросы в течение полутора месяцев. </w:t>
      </w:r>
    </w:p>
    <w:p>
      <w:pPr>
        <w:pStyle w:val="Normal"/>
        <w:ind w:firstLine="540"/>
        <w:jc w:val="both"/>
        <w:rPr/>
      </w:pPr>
      <w:r>
        <w:rPr/>
      </w:r>
    </w:p>
    <w:p>
      <w:pPr>
        <w:pStyle w:val="Normal"/>
        <w:ind w:firstLine="540"/>
        <w:jc w:val="both"/>
        <w:rPr/>
      </w:pPr>
      <w:r>
        <w:rPr/>
        <w:t>Март, 15</w:t>
      </w:r>
    </w:p>
    <w:p>
      <w:pPr>
        <w:pStyle w:val="Normal"/>
        <w:ind w:firstLine="540"/>
        <w:jc w:val="both"/>
        <w:rPr/>
      </w:pPr>
      <w:r>
        <w:rPr/>
        <w:t>Ирина Кирилюк, «Мой город» (г. Усть-Каменогорск)</w:t>
      </w:r>
    </w:p>
    <w:p>
      <w:pPr>
        <w:pStyle w:val="Normal"/>
        <w:ind w:firstLine="540"/>
        <w:jc w:val="both"/>
        <w:rPr/>
      </w:pPr>
      <w:r>
        <w:rPr/>
        <w:t xml:space="preserve">Корреспондент газеты «Мой город» Ирина Кирилюк договорилась о встрече со специализированным природоохранным прокурором Восточно-Казахстанской области (ВКО), младшим советником юстиции Ерсыном Шыныбаевым с тем, чтобы задать ему ряд вопросов, касающихся неблагополучной экологической ситуации в регионе. Ерсын Шыныбаев, сославшись на то, что работает в должности специализированного природоохранного прокурора недавно, на вопросы не ответил. На просьбу журналиста предоставить ей отчет о работе, проделанной природоохранной прокуратурой ВКО в 2011 году, прокурор ответил, что это документ для служебного пользования. </w:t>
      </w:r>
    </w:p>
    <w:p>
      <w:pPr>
        <w:pStyle w:val="Normal"/>
        <w:ind w:firstLine="540"/>
        <w:jc w:val="both"/>
        <w:rPr/>
      </w:pPr>
      <w:r>
        <w:rPr/>
      </w:r>
    </w:p>
    <w:p>
      <w:pPr>
        <w:pStyle w:val="Normal"/>
        <w:ind w:firstLine="540"/>
        <w:jc w:val="both"/>
        <w:rPr/>
      </w:pPr>
      <w:r>
        <w:rPr/>
        <w:t xml:space="preserve">Март, 16 </w:t>
      </w:r>
    </w:p>
    <w:p>
      <w:pPr>
        <w:pStyle w:val="Normal"/>
        <w:ind w:firstLine="540"/>
        <w:jc w:val="both"/>
        <w:rPr/>
      </w:pPr>
      <w:r>
        <w:rPr/>
        <w:t xml:space="preserve">Татьяна Савиных, «Авитрек-регион» (г. Караганда) </w:t>
      </w:r>
    </w:p>
    <w:p>
      <w:pPr>
        <w:pStyle w:val="Normal"/>
        <w:ind w:firstLine="540"/>
        <w:jc w:val="both"/>
        <w:rPr/>
      </w:pPr>
      <w:r>
        <w:rPr/>
        <w:t xml:space="preserve">Корреспондент еженедельной газеты «Авитрек-регион» Татьяна Савиных готовила материал о том, что  трое молодых людей обвиняют стражей порядка в жестоком избиении. По их словам, инцидент произошел в одном из увеселительных заведений Караганды, где молодые люди отмечали 8 марта. К ним подошли сотрудники полиции  и потребовали  вернуть некий телефон, украденный у какого-то мужчины. Когда парни отказались выполнять странное, на их взгляд, требование полицейских, их стали избивать. В результате все трое попали в больницу. </w:t>
      </w:r>
    </w:p>
    <w:p>
      <w:pPr>
        <w:pStyle w:val="Normal"/>
        <w:ind w:firstLine="540"/>
        <w:jc w:val="both"/>
        <w:rPr/>
      </w:pPr>
      <w:r>
        <w:rPr/>
        <w:t xml:space="preserve">По этому поводу Татьяна Савиных обратилась к начальнику управления государственного языка и информации ДВД Карагандинской области Жанатаю Сембекову. Однако тот в категоричной форме  отказался разговаривать с журналистом. </w:t>
      </w:r>
    </w:p>
    <w:p>
      <w:pPr>
        <w:pStyle w:val="Normal"/>
        <w:ind w:firstLine="540"/>
        <w:jc w:val="both"/>
        <w:rPr/>
      </w:pPr>
      <w:r>
        <w:rPr/>
      </w:r>
    </w:p>
    <w:p>
      <w:pPr>
        <w:pStyle w:val="Normal"/>
        <w:ind w:firstLine="540"/>
        <w:jc w:val="both"/>
        <w:rPr/>
      </w:pPr>
      <w:r>
        <w:rPr/>
        <w:t>Март, 17</w:t>
      </w:r>
    </w:p>
    <w:p>
      <w:pPr>
        <w:pStyle w:val="Normal"/>
        <w:ind w:firstLine="540"/>
        <w:jc w:val="both"/>
        <w:rPr/>
      </w:pPr>
      <w:r>
        <w:rPr/>
        <w:t>Асель Жетписбаева, «Наша ярмарка» (г. Караганда)</w:t>
      </w:r>
    </w:p>
    <w:p>
      <w:pPr>
        <w:pStyle w:val="Normal"/>
        <w:ind w:firstLine="540"/>
        <w:jc w:val="both"/>
        <w:rPr/>
      </w:pPr>
      <w:r>
        <w:rPr/>
        <w:t>Жители частных домов одного из районов Караганды пожаловались в редакцию еженедельника «Наша ярмарка» на то, что уже больше месяца предприятие «Караганда Су» не осуществляет подачу в их район питьевой воды. Корреспондент еженедельника Асель Жетписбаева обратилась за разъяснениями к  заместителю генерального директора ТОО «Караганды Су» Николаю Сеньковскому. Тот ответил, что «по данной ситуации ничего определенного не может сказать», и повесил трубку.</w:t>
      </w:r>
    </w:p>
    <w:p>
      <w:pPr>
        <w:pStyle w:val="Normal"/>
        <w:ind w:firstLine="540"/>
        <w:jc w:val="both"/>
        <w:rPr/>
      </w:pPr>
      <w:r>
        <w:rPr/>
      </w:r>
    </w:p>
    <w:p>
      <w:pPr>
        <w:pStyle w:val="Normal"/>
        <w:ind w:firstLine="540"/>
        <w:jc w:val="both"/>
        <w:rPr/>
      </w:pPr>
      <w:r>
        <w:rPr/>
        <w:t>Март, 28</w:t>
      </w:r>
    </w:p>
    <w:p>
      <w:pPr>
        <w:pStyle w:val="Normal"/>
        <w:ind w:firstLine="540"/>
        <w:jc w:val="both"/>
        <w:rPr/>
      </w:pPr>
      <w:r>
        <w:rPr/>
        <w:t>Лариса Чен, «Голос республики» (г. Караганда )</w:t>
      </w:r>
    </w:p>
    <w:p>
      <w:pPr>
        <w:pStyle w:val="Normal"/>
        <w:ind w:firstLine="540"/>
        <w:jc w:val="both"/>
        <w:rPr/>
      </w:pPr>
      <w:r>
        <w:rPr/>
        <w:t xml:space="preserve">Редактор жезказганской «Молодежной газеты» Берик Жагипаров был вызван в департамент КНБ Карагандинской области. Как сообщил редактор, причиной вызова стало письмо председателя совета директоров «Казахмыса» Эдуарда Огая, в котором он просит обратить внимание и принять меры к тем СМИ, в том числе и «Молодежной газете», кто распространяет недостоверную информацию о «Казахмысе», своими публикациями нагнетает  социальную напряженность в регионе.  </w:t>
      </w:r>
    </w:p>
    <w:p>
      <w:pPr>
        <w:pStyle w:val="Normal"/>
        <w:ind w:firstLine="540"/>
        <w:jc w:val="both"/>
        <w:rPr/>
      </w:pPr>
      <w:r>
        <w:rPr/>
        <w:t xml:space="preserve">Корреспондент газеты «Голос республики» Лариса Чен по поводу этого письма обратилась в «Казахмыс». В пресс-службе «Казахмыса» информацию о том, что г-н Огай обратился с заявлением в ДКНБ области, не подтвердили. Проверить информацию журналист попытались в департаменте КНБ Карагандинской области. Однако пресс-секретарь ДКНБ оказался в отпуске, а другие сотрудники департамента говорить с Л. Чен отказались. В итоге узнать достоверно, кто же инициировал «расследование» в Жезказгане, «Республике» так и не удалось. </w:t>
      </w:r>
    </w:p>
    <w:p>
      <w:pPr>
        <w:pStyle w:val="Normal"/>
        <w:ind w:firstLine="540"/>
        <w:jc w:val="both"/>
        <w:rPr/>
      </w:pPr>
      <w:r>
        <w:rPr/>
      </w:r>
    </w:p>
    <w:p>
      <w:pPr>
        <w:pStyle w:val="Normal"/>
        <w:ind w:firstLine="540"/>
        <w:jc w:val="both"/>
        <w:rPr/>
      </w:pPr>
      <w:r>
        <w:rPr/>
        <w:t>Март, 30</w:t>
      </w:r>
    </w:p>
    <w:p>
      <w:pPr>
        <w:pStyle w:val="Normal"/>
        <w:ind w:firstLine="540"/>
        <w:jc w:val="both"/>
        <w:rPr/>
      </w:pPr>
      <w:r>
        <w:rPr/>
        <w:t xml:space="preserve">Юлана Чаус, ТК «КТК» (г. Караганда) </w:t>
      </w:r>
    </w:p>
    <w:p>
      <w:pPr>
        <w:pStyle w:val="Normal"/>
        <w:ind w:firstLine="540"/>
        <w:jc w:val="both"/>
        <w:rPr/>
      </w:pPr>
      <w:r>
        <w:rPr/>
        <w:t xml:space="preserve">Собственный корреспондент телеканала КТК по Карагандинской области Юлана Чаус готовила сюжет о том, что в Караганде в отношении парней, обвинивших полицейских в жестоком избиении, возбуждено уголовное дело якобы за неподчинение и применение насилия против стражей порядка. По этому поводу Юлана Чаус обратилась к начальнику управления государственного языка и информации ДВД области Жанатаю Сембекову.  Ж. Сембеков заявил, что вся информация по криминалу озвучивается на брифинге, и повторяться он не намерен. </w:t>
      </w:r>
    </w:p>
    <w:p>
      <w:pPr>
        <w:pStyle w:val="Normal"/>
        <w:ind w:firstLine="540"/>
        <w:jc w:val="both"/>
        <w:rPr/>
      </w:pPr>
      <w:r>
        <w:rPr/>
      </w:r>
    </w:p>
    <w:p>
      <w:pPr>
        <w:pStyle w:val="Heading2"/>
        <w:tabs>
          <w:tab w:val="clear" w:pos="567"/>
        </w:tabs>
        <w:ind w:left="576" w:right="-5" w:hanging="0"/>
        <w:jc w:val="center"/>
        <w:rPr/>
      </w:pPr>
      <w:bookmarkStart w:id="2273" w:name="__RefHeading__11850_664658978"/>
      <w:bookmarkStart w:id="2274" w:name="__RefHeading__3450_1188843397"/>
      <w:bookmarkStart w:id="2275" w:name="__RefHeading__2921_260704911"/>
      <w:bookmarkStart w:id="2276" w:name="__RefHeading__2967_68472446"/>
      <w:bookmarkStart w:id="2277" w:name="__RefHeading__8104_1848226856"/>
      <w:bookmarkStart w:id="2278" w:name="__RefHeading__2681_1198467452"/>
      <w:bookmarkStart w:id="2279" w:name="__RefHeading__2603_257866884"/>
      <w:bookmarkStart w:id="2280" w:name="__RefHeading__2531_1965401354"/>
      <w:bookmarkStart w:id="2281" w:name="__RefHeading__7496_381543670"/>
      <w:bookmarkStart w:id="2282" w:name="__RefHeading__2530_1254417275"/>
      <w:bookmarkStart w:id="2283" w:name="__RefHeading__2456_1076988724"/>
      <w:bookmarkStart w:id="2284" w:name="__RefHeading__2385_1153404043"/>
      <w:bookmarkStart w:id="2285" w:name="__RefHeading__2083_2042993267"/>
      <w:bookmarkStart w:id="2286" w:name="__RefHeading__3871_1273326124"/>
      <w:bookmarkStart w:id="2287" w:name="__RefHeading__3798_2024366226"/>
      <w:bookmarkStart w:id="2288" w:name="__RefHeading__3786_147182889"/>
      <w:bookmarkStart w:id="2289" w:name="__RefHeading__3561_585738029"/>
      <w:bookmarkStart w:id="2290" w:name="__RefHeading__3751_696678659"/>
      <w:bookmarkStart w:id="2291" w:name="__RefHeading__71322_310600310"/>
      <w:bookmarkStart w:id="2292" w:name="__RefHeading__38098_1280393579"/>
      <w:bookmarkStart w:id="2293" w:name="__RefHeading__10475_1273326124"/>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1398"/>
      <w:bookmarkEnd w:id="1401"/>
      <w:bookmarkEnd w:id="1402"/>
      <w:bookmarkEnd w:id="1403"/>
      <w:bookmarkEnd w:id="1404"/>
      <w:bookmarkEnd w:id="1405"/>
      <w:bookmarkEnd w:id="1406"/>
      <w:bookmarkEnd w:id="1407"/>
      <w:bookmarkEnd w:id="1408"/>
      <w:bookmarkEnd w:id="2286"/>
      <w:bookmarkEnd w:id="2287"/>
      <w:bookmarkEnd w:id="2292"/>
      <w:bookmarkEnd w:id="2293"/>
      <w:r>
        <w:rPr/>
        <w:t>7</w:t>
      </w:r>
      <w:bookmarkStart w:id="2294" w:name="__RefHeading__3713_654114150"/>
      <w:bookmarkStart w:id="2295" w:name="__RefHeading__3637_1898720595"/>
      <w:bookmarkStart w:id="2296" w:name="__RefHeading__3544_263405041"/>
      <w:bookmarkStart w:id="2297" w:name="__RefHeading__3486_458891690"/>
      <w:bookmarkStart w:id="2298" w:name="__RefHeading__15031_601566966"/>
      <w:bookmarkStart w:id="2299" w:name="__RefHeading__3340_719464432"/>
      <w:bookmarkStart w:id="2300" w:name="__RefHeading__11407_1885405282"/>
      <w:bookmarkStart w:id="2301" w:name="__RefHeading__12219_1761382361"/>
      <w:bookmarkStart w:id="2302" w:name="__RefHeading__3142_1132644928"/>
      <w:bookmarkStart w:id="2303" w:name="__RefHeading__9850_619355220"/>
      <w:bookmarkStart w:id="2304" w:name="__RefHeading__6126_1567745267"/>
      <w:bookmarkStart w:id="2305" w:name="__RefHeading__11870_664658978"/>
      <w:bookmarkStart w:id="2306" w:name="__RefHeading__3470_1188843397"/>
      <w:bookmarkStart w:id="2307" w:name="__RefHeading__2943_260704911"/>
      <w:bookmarkStart w:id="2308" w:name="__RefHeading__2989_68472446"/>
      <w:bookmarkStart w:id="2309" w:name="__RefHeading__8126_1848226856"/>
      <w:bookmarkStart w:id="2310" w:name="__RefHeading__2703_1198467452"/>
      <w:bookmarkStart w:id="2311" w:name="__RefHeading__2625_257866884"/>
      <w:bookmarkStart w:id="2312" w:name="__RefHeading__2551_1965401354"/>
      <w:bookmarkStart w:id="2313" w:name="__RefHeading__7516_381543670"/>
      <w:bookmarkStart w:id="2314" w:name="__RefHeading__2552_1254417275"/>
      <w:bookmarkStart w:id="2315" w:name="__RefHeading__3499_254713211"/>
      <w:bookmarkStart w:id="2316" w:name="__RefHeading__3322_1337598987"/>
      <w:bookmarkStart w:id="2317" w:name="__RefHeading__3256_754191371"/>
      <w:bookmarkStart w:id="2318" w:name="__RefHeading__3190_1604427594"/>
      <w:bookmarkStart w:id="2319" w:name="__RefHeading__3124_1118631467"/>
      <w:bookmarkStart w:id="2320" w:name="__RefHeading__3061_217829108"/>
      <w:bookmarkStart w:id="2321" w:name="__RefHeading__8609_1564242687"/>
      <w:bookmarkStart w:id="2322" w:name="__RefHeading__2866_304743561"/>
      <w:bookmarkStart w:id="2323" w:name="__RefHeading__2900_1564242687"/>
      <w:bookmarkStart w:id="2324" w:name="__RefHeading__2964_680237158"/>
      <w:bookmarkStart w:id="2325" w:name="__RefHeading__2809_1394781158"/>
      <w:bookmarkStart w:id="2326" w:name="__RefHeading__2797_1240248010"/>
      <w:bookmarkStart w:id="2327" w:name="__RefHeading__2837_1442155399"/>
      <w:bookmarkStart w:id="2328" w:name="__RefHeading__2996_1441537688"/>
      <w:bookmarkStart w:id="2329" w:name="__RefHeading__3030_1588728142"/>
      <w:bookmarkStart w:id="2330" w:name="__RefHeading__3092_1880558512"/>
      <w:bookmarkStart w:id="2331" w:name="__RefHeading__3167_1351191883"/>
      <w:bookmarkStart w:id="2332" w:name="__RefHeading__3223_1110637534"/>
      <w:bookmarkStart w:id="2333" w:name="__RefHeading__3291_237283431"/>
      <w:bookmarkStart w:id="2334" w:name="__RefHeading__3355_70616426"/>
      <w:bookmarkStart w:id="2335" w:name="__RefHeading__2641_736187536"/>
      <w:bookmarkStart w:id="2336" w:name="__RefHeading__10063_381543670"/>
      <w:bookmarkStart w:id="2337" w:name="__RefHeading__2588_1959676585"/>
      <w:bookmarkStart w:id="2338" w:name="__RefHeading__5327_257866884"/>
      <w:bookmarkStart w:id="2339" w:name="__RefHeading__2744_1848226856"/>
      <w:bookmarkStart w:id="2340" w:name="__RefHeading__2823_1785484649"/>
      <w:bookmarkStart w:id="2341" w:name="__RefHeading__2903_323359336"/>
      <w:bookmarkStart w:id="2342" w:name="__RefHeading__2904_1190759998"/>
      <w:bookmarkStart w:id="2343" w:name="__RefHeading__8823_664658978"/>
      <w:bookmarkStart w:id="2344" w:name="__RefHeading__21078_664658978"/>
      <w:bookmarkStart w:id="2345" w:name="__RefHeading__12204_1567745267"/>
      <w:bookmarkStart w:id="2346" w:name="__RefHeading__15379_1567745267"/>
      <w:bookmarkStart w:id="2347" w:name="__RefHeading__8966_1761382361"/>
      <w:bookmarkStart w:id="2348" w:name="__RefHeading__3242_1885405282"/>
      <w:bookmarkStart w:id="2349" w:name="__RefHeading__3307_1293876213"/>
      <w:bookmarkStart w:id="2350" w:name="__RefHeading__7481_1150311451"/>
      <w:bookmarkStart w:id="2351" w:name="__RefHeading__3443_536694935"/>
      <w:bookmarkStart w:id="2352" w:name="__RefHeading__5418_834131339"/>
      <w:bookmarkStart w:id="2353" w:name="__RefHeading__3599_1314602112"/>
      <w:bookmarkStart w:id="2354" w:name="__RefHeading__3675_1522921992"/>
      <w:bookmarkStart w:id="2355" w:name="__RefHeading__2476_1076988724"/>
      <w:bookmarkStart w:id="2356" w:name="__RefHeading__2405_1153404043"/>
      <w:bookmarkStart w:id="2357" w:name="__RefHeading__2101_2042993267"/>
      <w:bookmarkStart w:id="2358" w:name="__RefHeading__2029_1899201037"/>
      <w:bookmarkStart w:id="2359" w:name="__RefHeading__1970_431572993"/>
      <w:bookmarkStart w:id="2360" w:name="__RefHeading__6641_407837653"/>
      <w:bookmarkStart w:id="2361" w:name="__RefHeading__18732_960580224"/>
      <w:bookmarkStart w:id="2362" w:name="__RefHeading__1883_1954216763"/>
      <w:bookmarkStart w:id="2363" w:name="__RefHeading__36017_922842040"/>
      <w:bookmarkStart w:id="2364" w:name="__RefHeading__1999_103924968"/>
      <w:bookmarkStart w:id="2365" w:name="__RefHeading__2062_1036651731"/>
      <w:bookmarkStart w:id="2366" w:name="__RefHeading__7237_640659513"/>
      <w:bookmarkStart w:id="2367" w:name="__RefHeading__2443_559356983"/>
      <w:bookmarkStart w:id="2368" w:name="__RefHeading__2511_46239185"/>
      <w:bookmarkEnd w:id="2288"/>
      <w:bookmarkEnd w:id="2289"/>
      <w:bookmarkEnd w:id="2290"/>
      <w:bookmarkEnd w:id="2291"/>
      <w:r>
        <w:rPr/>
        <w:t>. Необоснованные ограничения в получении общественно значимой информации</w:t>
      </w:r>
    </w:p>
    <w:p>
      <w:pPr>
        <w:pStyle w:val="Normal"/>
        <w:ind w:firstLine="540"/>
        <w:jc w:val="both"/>
        <w:rPr/>
      </w:pPr>
      <w:r>
        <w:rPr/>
      </w:r>
    </w:p>
    <w:p>
      <w:pPr>
        <w:pStyle w:val="Normal"/>
        <w:ind w:firstLine="540"/>
        <w:jc w:val="both"/>
        <w:rPr/>
      </w:pPr>
      <w:r>
        <w:rPr/>
        <w:t>Март, 06</w:t>
      </w:r>
    </w:p>
    <w:p>
      <w:pPr>
        <w:pStyle w:val="Normal"/>
        <w:ind w:firstLine="540"/>
        <w:jc w:val="both"/>
        <w:rPr/>
      </w:pPr>
      <w:r>
        <w:rPr/>
        <w:t>Ирина Кирилюк, «Мой город» (г. Усть-Каменогорск)</w:t>
      </w:r>
    </w:p>
    <w:p>
      <w:pPr>
        <w:pStyle w:val="Normal"/>
        <w:ind w:firstLine="540"/>
        <w:jc w:val="both"/>
        <w:rPr/>
      </w:pPr>
      <w:r>
        <w:rPr/>
        <w:t xml:space="preserve">Корреспондент газеты «Мой город» Ирина Кирилюк готовила материал по поводу поправок в закон «О лицензировании», касающихся дошкольного образования. Для получения информации о количестве детских садов на дому, зарегистрированных в Усть-Каменогорске и о том, как контролируется их деятельность управлением образования Восточно-Казахстанской области, журналист направила соответствующий запрос в управление образования. </w:t>
      </w:r>
    </w:p>
    <w:p>
      <w:pPr>
        <w:pStyle w:val="Normal"/>
        <w:ind w:firstLine="540"/>
        <w:jc w:val="both"/>
        <w:rPr/>
      </w:pPr>
      <w:r>
        <w:rPr/>
        <w:t xml:space="preserve">В ответ И. Кирилюк получила отписку, в которой сообщается, что порядок организации семейных детсадов регламентируется типовыми правилами № 27 от 28 января 2009 года. А в телефонном разговоре с журналистом специалист управления лишь пояснила, что запрошенная информация является конфиденциальной и разглашению не подлежит. </w:t>
      </w:r>
    </w:p>
    <w:p>
      <w:pPr>
        <w:pStyle w:val="Normal"/>
        <w:ind w:firstLine="540"/>
        <w:jc w:val="both"/>
        <w:rPr/>
      </w:pPr>
      <w:r>
        <w:rPr/>
      </w:r>
    </w:p>
    <w:p>
      <w:pPr>
        <w:pStyle w:val="Normal"/>
        <w:ind w:firstLine="540"/>
        <w:jc w:val="both"/>
        <w:rPr/>
      </w:pPr>
      <w:r>
        <w:rPr/>
        <w:t>Март, 06</w:t>
      </w:r>
    </w:p>
    <w:p>
      <w:pPr>
        <w:pStyle w:val="Normal"/>
        <w:ind w:firstLine="540"/>
        <w:jc w:val="both"/>
        <w:rPr/>
      </w:pPr>
      <w:r>
        <w:rPr/>
        <w:t>СМИ г. Кокшетау</w:t>
      </w:r>
    </w:p>
    <w:p>
      <w:pPr>
        <w:pStyle w:val="Normal"/>
        <w:ind w:firstLine="540"/>
        <w:jc w:val="both"/>
        <w:rPr/>
      </w:pPr>
      <w:r>
        <w:rPr/>
        <w:t xml:space="preserve">На плановое заседание Совета по связям с религиозными объединениями, которое прошло в акимате Акмолинской области 6 марта, были приглашены представители только государственных СМИ. </w:t>
      </w:r>
    </w:p>
    <w:p>
      <w:pPr>
        <w:pStyle w:val="Normal"/>
        <w:ind w:firstLine="540"/>
        <w:jc w:val="both"/>
        <w:rPr/>
      </w:pPr>
      <w:r>
        <w:rPr/>
        <w:t>Как позже узнали журналисты независимых средств массовой информации, на заседании говорилось о факте пресечения  миссионерской деятельности последователей религиозного течения «Таблиги Джамаат», приводились примеры незаконного распространения сомнительной религиозной литературы. Кроме того, на заседании сообщили о том, что в пенитенциарной системе Акмолинской области отбывают наказание  члены «Хизб-ут-Тахрир»,  проваххабистских течений, сепаратистской организации Восточного Туркестана, «Джамаата моджахедов Центральной Азии».</w:t>
      </w:r>
    </w:p>
    <w:p>
      <w:pPr>
        <w:pStyle w:val="Normal"/>
        <w:ind w:firstLine="540"/>
        <w:jc w:val="both"/>
        <w:rPr/>
      </w:pPr>
      <w:r>
        <w:rPr/>
      </w:r>
    </w:p>
    <w:p>
      <w:pPr>
        <w:pStyle w:val="Heading2"/>
        <w:tabs>
          <w:tab w:val="clear" w:pos="567"/>
        </w:tabs>
        <w:ind w:left="576" w:right="-5" w:firstLine="720"/>
        <w:jc w:val="center"/>
        <w:rPr/>
      </w:pPr>
      <w:bookmarkStart w:id="2369" w:name="__RefHeading__38100_1280393579"/>
      <w:bookmarkStart w:id="2370" w:name="__RefHeading__3800_2024366226"/>
      <w:bookmarkStart w:id="2371" w:name="__RefHeading__3873_1273326124"/>
      <w:bookmarkStart w:id="2372" w:name="__RefHeading__10477_1273326124"/>
      <w:bookmarkEnd w:id="2369"/>
      <w:bookmarkEnd w:id="2370"/>
      <w:bookmarkEnd w:id="2371"/>
      <w:bookmarkEnd w:id="2372"/>
      <w:r>
        <w:rPr/>
        <w:t>8</w:t>
      </w:r>
      <w:bookmarkStart w:id="2373" w:name="__RefHeading__71324_310600310"/>
      <w:bookmarkStart w:id="2374" w:name="__RefHeading__3788_147182889"/>
      <w:bookmarkStart w:id="2375" w:name="__RefHeading__3753_696678659"/>
      <w:bookmarkStart w:id="2376" w:name="__RefHeading__3677_1522921992"/>
      <w:bookmarkStart w:id="2377" w:name="__RefHeading__3601_1314602112"/>
      <w:bookmarkStart w:id="2378" w:name="__RefHeading__5420_834131339"/>
      <w:bookmarkStart w:id="2379" w:name="__RefHeading__3445_536694935"/>
      <w:bookmarkStart w:id="2380" w:name="__RefHeading__7483_1150311451"/>
      <w:bookmarkStart w:id="2381" w:name="__RefHeading__3309_1293876213"/>
      <w:bookmarkStart w:id="2382" w:name="__RefHeading__11409_1885405282"/>
      <w:bookmarkStart w:id="2383" w:name="__RefHeading__3342_719464432"/>
      <w:bookmarkStart w:id="2384" w:name="__RefHeading__15033_601566966"/>
      <w:bookmarkStart w:id="2385" w:name="__RefHeading__3488_458891690"/>
      <w:bookmarkStart w:id="2386" w:name="__RefHeading__3546_263405041"/>
      <w:bookmarkStart w:id="2387" w:name="__RefHeading__3639_1898720595"/>
      <w:bookmarkStart w:id="2388" w:name="__RefHeading__3715_654114150"/>
      <w:r>
        <w:rPr/>
        <w:t>.  Нарушения принципа гласности судебного процесса</w:t>
      </w:r>
    </w:p>
    <w:p>
      <w:pPr>
        <w:pStyle w:val="Heading2"/>
        <w:tabs>
          <w:tab w:val="clear" w:pos="567"/>
        </w:tabs>
        <w:ind w:left="576" w:right="-5" w:firstLine="720"/>
        <w:jc w:val="center"/>
        <w:rPr/>
      </w:pPr>
      <w:r>
        <w:rPr/>
      </w:r>
    </w:p>
    <w:p>
      <w:pPr>
        <w:pStyle w:val="Normal"/>
        <w:ind w:firstLine="567"/>
        <w:jc w:val="both"/>
        <w:rPr/>
      </w:pPr>
      <w:r>
        <w:rPr/>
        <w:t xml:space="preserve">Март, 15 </w:t>
      </w:r>
    </w:p>
    <w:p>
      <w:pPr>
        <w:pStyle w:val="Normal"/>
        <w:ind w:firstLine="567"/>
        <w:jc w:val="both"/>
        <w:rPr/>
      </w:pPr>
      <w:r>
        <w:rPr/>
        <w:t>Айнур Балакешова, «Вечерняя газета» (г. Караганда)</w:t>
      </w:r>
    </w:p>
    <w:p>
      <w:pPr>
        <w:pStyle w:val="Normal"/>
        <w:ind w:firstLine="567"/>
        <w:jc w:val="both"/>
        <w:rPr/>
      </w:pPr>
      <w:r>
        <w:rPr/>
        <w:t>Корреспондент «Вечерней газеты» Айнур Балакешова  освещала открытый судебный процесс по  иску о возмещении материального и морального вреда карагандинца Александра Белоусова к государственному предприятию Карагандинской области «Областной  медицинский центр»,  акимату Карагандинской области и  ГУ «Управление здравоохранения  Карагандинской области». Слушания проходили в суде № 2 Казыбекбийского района Караганды.</w:t>
      </w:r>
    </w:p>
    <w:p>
      <w:pPr>
        <w:pStyle w:val="Normal"/>
        <w:ind w:firstLine="567"/>
        <w:jc w:val="both"/>
        <w:rPr/>
      </w:pPr>
      <w:r>
        <w:rPr/>
        <w:t xml:space="preserve">Во время очередного заседания одна из сторон выразила несогласие с присутствием на судебном процессе представителей СМИ. По решению судьи Алмагуль Нуралеевой Айнур Балакешову удалили из зала. Журналист, используя личные связи, вынуждена была обратиться к председателю областного карагандинского суда Ермеку Серикбаеву. Только после этого журналиста  снова впустили в зал заседаний. Айнур Балакешова считает, что были нарушены ее права. Почти 20 минут она вынуждена была находиться за закрытыми дверьми. </w:t>
      </w:r>
    </w:p>
    <w:p>
      <w:pPr>
        <w:pStyle w:val="Normal"/>
        <w:ind w:firstLine="567"/>
        <w:jc w:val="both"/>
        <w:rPr/>
      </w:pPr>
      <w:r>
        <w:rPr/>
      </w:r>
    </w:p>
    <w:p>
      <w:pPr>
        <w:pStyle w:val="Normal"/>
        <w:ind w:firstLine="567"/>
        <w:jc w:val="both"/>
        <w:rPr/>
      </w:pPr>
      <w:r>
        <w:rPr/>
        <w:t>Март, 28</w:t>
      </w:r>
    </w:p>
    <w:p>
      <w:pPr>
        <w:pStyle w:val="Normal"/>
        <w:ind w:firstLine="567"/>
        <w:jc w:val="both"/>
        <w:rPr/>
      </w:pPr>
      <w:r>
        <w:rPr/>
        <w:t>СМИ Мангистауской области</w:t>
      </w:r>
    </w:p>
    <w:p>
      <w:pPr>
        <w:pStyle w:val="Normal"/>
        <w:ind w:firstLine="567"/>
        <w:jc w:val="both"/>
        <w:rPr/>
      </w:pPr>
      <w:r>
        <w:rPr/>
        <w:t xml:space="preserve">27 марта в Актау в помещении молодежного центра «Арман» начался суд над 37-ю обвиняемыми в организации массовых беспорядков. </w:t>
      </w:r>
    </w:p>
    <w:p>
      <w:pPr>
        <w:pStyle w:val="Normal"/>
        <w:ind w:firstLine="567"/>
        <w:jc w:val="both"/>
        <w:rPr/>
      </w:pPr>
      <w:r>
        <w:rPr/>
        <w:t>28 марта на второ</w:t>
      </w:r>
      <w:r>
        <w:rPr>
          <w:lang w:val="kk-KZ"/>
        </w:rPr>
        <w:t>м</w:t>
      </w:r>
      <w:r>
        <w:rPr/>
        <w:t xml:space="preserve"> заседани</w:t>
      </w:r>
      <w:r>
        <w:rPr>
          <w:lang w:val="kk-KZ"/>
        </w:rPr>
        <w:t>и</w:t>
      </w:r>
      <w:r>
        <w:rPr/>
        <w:t xml:space="preserve"> по делу о массовых беспорядках в Жанаозене </w:t>
      </w:r>
      <w:r>
        <w:rPr>
          <w:lang w:val="kk-KZ"/>
        </w:rPr>
        <w:t>с</w:t>
      </w:r>
      <w:r>
        <w:rPr/>
        <w:t xml:space="preserve">удья Аралбай Нагашыбаев  </w:t>
      </w:r>
      <w:r>
        <w:rPr>
          <w:lang w:val="kk-KZ"/>
        </w:rPr>
        <w:t xml:space="preserve">запретил проводить </w:t>
      </w:r>
      <w:r>
        <w:rPr/>
        <w:t xml:space="preserve">аудио-, фото- и видеозапись процесса. Решение было объявлено за 15 минут до начала рассмотрения обвинения со стороны прокуроров и вызвало у журналистов негодование. Представители СМИ проигнорировали запрет и не стали отключать свои видеокамеры и диктофоны. Во время судебного заседания в пресс-зал пришли представители прокуратуры и еще раз попросили журналистов прекратить видео- и аудиозапись процесса. Сотрудники пресс-службы облсуда Актау следили, чтобы видеокамеры и диктофоны были отключены, заглядывая даже в объективы видеокамер.  Было разрешено пользоваться только ручкой и блокнотом. По словам корреспондентов «Голоса республики», в результате, из 60 журналистов,  прибывших на освещение процесса утром, после запрета осталось 15. </w:t>
      </w:r>
    </w:p>
    <w:p>
      <w:pPr>
        <w:pStyle w:val="Normal"/>
        <w:ind w:firstLine="567"/>
        <w:jc w:val="both"/>
        <w:rPr/>
      </w:pPr>
      <w:r>
        <w:rPr/>
        <w:t xml:space="preserve">Напомним, ранее премьер-министр Казахстана Карим Масимов сообщал, что судебный процесс по событиям в Жанаозене будет проведен публично, с оглашением  фамилий и имен всех, вовлеченных в этот процесс. </w:t>
      </w:r>
    </w:p>
    <w:p>
      <w:pPr>
        <w:pStyle w:val="Normal"/>
        <w:ind w:firstLine="567"/>
        <w:jc w:val="both"/>
        <w:rPr/>
      </w:pPr>
      <w:r>
        <w:rPr/>
      </w:r>
    </w:p>
    <w:p>
      <w:pPr>
        <w:pStyle w:val="Normal"/>
        <w:ind w:firstLine="540"/>
        <w:jc w:val="both"/>
        <w:rPr/>
      </w:pPr>
      <w:r>
        <w:rPr/>
        <w:t>Март, 28</w:t>
      </w:r>
    </w:p>
    <w:p>
      <w:pPr>
        <w:pStyle w:val="Normal"/>
        <w:ind w:firstLine="540"/>
        <w:jc w:val="both"/>
        <w:rPr/>
      </w:pPr>
      <w:r>
        <w:rPr/>
        <w:t>Все СМИ</w:t>
      </w:r>
    </w:p>
    <w:p>
      <w:pPr>
        <w:pStyle w:val="Normal"/>
        <w:ind w:firstLine="540"/>
        <w:jc w:val="both"/>
        <w:rPr/>
      </w:pPr>
      <w:r>
        <w:rPr/>
        <w:t>Официальный представитель Верховного суда Оксана Петерс в интервью агентству «Интерфакс-Казахстан» отметила, что запрет судьи проводить аудио- и видеосъемку судебного процесса по делу о массовых беспорядках в Жанаозене, законен. Оксана Петерс сослалась на ч. 6 ст. 326 УПК РК, согласно которой «фотографирование, применение аудио-, видеозаписи и киносъемки в зале судебного заседания допускается только с разрешения председательствующего на процессе»: «Все в рамках закона. Судья действовал в рамках закона, запретив аудио- и видеосъемку как в зале суда, так и из пресс-зала».</w:t>
      </w:r>
    </w:p>
    <w:p>
      <w:pPr>
        <w:pStyle w:val="Normal"/>
        <w:ind w:firstLine="540"/>
        <w:jc w:val="both"/>
        <w:rPr/>
      </w:pPr>
      <w:r>
        <w:rPr/>
        <w:t>О.Петерс отметила, что специально для журналистов пресс-центр оборудован широкоэкранным монитором и ноутбуками, междугородной и факсимильной связью, бесплатным интернетом, тем самым представителям СМИ дан доступ к просмотру судебного заседания в режиме «он-лайн».</w:t>
      </w:r>
    </w:p>
    <w:p>
      <w:pPr>
        <w:pStyle w:val="Normal"/>
        <w:ind w:firstLine="540"/>
        <w:jc w:val="both"/>
        <w:rPr/>
      </w:pPr>
      <w:r>
        <w:rPr/>
        <w:t xml:space="preserve">При этом в своей публикации «Такой «открытый суд» снимать нельзя!» газета «Голос республики» сообщила, что 28 марта с утра в пресс-зале интернет к ноутбуку корреспондента издания Шарипы Искаковой не подключился. Администратор объяснил это тем, что именно на ее компьютере вайфай-интернет не подключается, несмотря на то, что 27 марта проблем с интернетом у журналиста не возникло. </w:t>
      </w:r>
    </w:p>
    <w:p>
      <w:pPr>
        <w:pStyle w:val="Normal"/>
        <w:ind w:firstLine="540"/>
        <w:jc w:val="both"/>
        <w:rPr/>
      </w:pPr>
      <w:r>
        <w:rPr/>
      </w:r>
    </w:p>
    <w:p>
      <w:pPr>
        <w:pStyle w:val="Heading2"/>
        <w:tabs>
          <w:tab w:val="clear" w:pos="567"/>
        </w:tabs>
        <w:ind w:left="576" w:right="-5" w:firstLine="720"/>
        <w:jc w:val="center"/>
        <w:rPr/>
      </w:pPr>
      <w:bookmarkStart w:id="2389" w:name="__RefHeading__3875_1273326124"/>
      <w:bookmarkStart w:id="2390" w:name="__RefHeading__3802_2024366226"/>
      <w:bookmarkStart w:id="2391" w:name="__RefHeading__3790_147182889"/>
      <w:bookmarkStart w:id="2392" w:name="__RefHeading__3565_585738029"/>
      <w:bookmarkStart w:id="2393" w:name="__RefHeading__71326_310600310"/>
      <w:bookmarkStart w:id="2394" w:name="__RefHeading__38102_1280393579"/>
      <w:bookmarkStart w:id="2395" w:name="__RefHeading__10479_1273326124"/>
      <w:bookmarkEnd w:id="994"/>
      <w:bookmarkEnd w:id="1374"/>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2389"/>
      <w:bookmarkEnd w:id="2390"/>
      <w:bookmarkEnd w:id="2394"/>
      <w:bookmarkEnd w:id="2395"/>
      <w:r>
        <w:rPr/>
        <w:t>9</w:t>
      </w:r>
      <w:bookmarkStart w:id="2396" w:name="__RefHeading__3755_696678659"/>
      <w:bookmarkStart w:id="2397" w:name="__RefHeading__3679_1522921992"/>
      <w:bookmarkStart w:id="2398" w:name="__RefHeading__3603_1314602112"/>
      <w:bookmarkStart w:id="2399" w:name="__RefHeading__5422_834131339"/>
      <w:bookmarkStart w:id="2400" w:name="__RefHeading__3447_536694935"/>
      <w:bookmarkStart w:id="2401" w:name="__RefHeading__7485_1150311451"/>
      <w:bookmarkStart w:id="2402" w:name="__RefHeading__3311_1293876213"/>
      <w:bookmarkStart w:id="2403" w:name="__RefHeading__3244_1885405282"/>
      <w:bookmarkStart w:id="2404" w:name="__RefHeading__8968_1761382361"/>
      <w:bookmarkStart w:id="2405" w:name="__RefHeading__15381_1567745267"/>
      <w:bookmarkStart w:id="2406" w:name="__RefHeading__12206_1567745267"/>
      <w:bookmarkStart w:id="2407" w:name="__RefHeading__21080_664658978"/>
      <w:bookmarkStart w:id="2408" w:name="__RefHeading__8825_664658978"/>
      <w:bookmarkStart w:id="2409" w:name="__RefHeading__2906_1190759998"/>
      <w:bookmarkStart w:id="2410" w:name="__RefHeading__2905_323359336"/>
      <w:bookmarkStart w:id="2411" w:name="__RefHeading__2825_1785484649"/>
      <w:bookmarkStart w:id="2412" w:name="__RefHeading__2746_1848226856"/>
      <w:bookmarkStart w:id="2413" w:name="__RefHeading__5329_257866884"/>
      <w:bookmarkStart w:id="2414" w:name="__RefHeading__2590_1959676585"/>
      <w:bookmarkStart w:id="2415" w:name="__RefHeading__10065_381543670"/>
      <w:bookmarkStart w:id="2416" w:name="__RefHeading__2643_736187536"/>
      <w:bookmarkStart w:id="2417" w:name="__RefHeading__2554_1254417275"/>
      <w:bookmarkStart w:id="2418" w:name="__RefHeading__3563_585738029"/>
      <w:bookmarkStart w:id="2419" w:name="__RefHeading__3503_254713211"/>
      <w:bookmarkStart w:id="2420" w:name="__RefHeading__3326_1337598987"/>
      <w:bookmarkStart w:id="2421" w:name="__RefHeading__3260_754191371"/>
      <w:bookmarkStart w:id="2422" w:name="__RefHeading__3194_1604427594"/>
      <w:bookmarkStart w:id="2423" w:name="__RefHeading__3128_1118631467"/>
      <w:bookmarkStart w:id="2424" w:name="__RefHeading__3065_217829108"/>
      <w:bookmarkStart w:id="2425" w:name="__RefHeading__8613_1564242687"/>
      <w:bookmarkStart w:id="2426" w:name="__RefHeading__2870_304743561"/>
      <w:bookmarkStart w:id="2427" w:name="__RefHeading__2904_1564242687"/>
      <w:bookmarkStart w:id="2428" w:name="__RefHeading__2968_680237158"/>
      <w:bookmarkStart w:id="2429" w:name="__RefHeading__2813_1394781158"/>
      <w:bookmarkStart w:id="2430" w:name="__RefHeading__2801_1240248010"/>
      <w:bookmarkStart w:id="2431" w:name="__RefHeading__2841_1442155399"/>
      <w:bookmarkStart w:id="2432" w:name="__RefHeading__3000_1441537688"/>
      <w:bookmarkStart w:id="2433" w:name="__RefHeading__3034_1588728142"/>
      <w:bookmarkStart w:id="2434" w:name="__RefHeading__3096_1880558512"/>
      <w:bookmarkStart w:id="2435" w:name="__RefHeading__3171_1351191883"/>
      <w:bookmarkStart w:id="2436" w:name="__RefHeading__3227_1110637534"/>
      <w:bookmarkStart w:id="2437" w:name="__RefHeading__3295_237283431"/>
      <w:bookmarkStart w:id="2438" w:name="__RefHeading__3359_70616426"/>
      <w:bookmarkStart w:id="2439" w:name="__RefHeading__7518_381543670"/>
      <w:bookmarkStart w:id="2440" w:name="__RefHeading__2553_1965401354"/>
      <w:bookmarkStart w:id="2441" w:name="__RefHeading__2627_257866884"/>
      <w:bookmarkStart w:id="2442" w:name="__RefHeading__2705_1198467452"/>
      <w:bookmarkStart w:id="2443" w:name="__RefHeading__8128_1848226856"/>
      <w:bookmarkStart w:id="2444" w:name="__RefHeading__2991_68472446"/>
      <w:bookmarkStart w:id="2445" w:name="__RefHeading__2945_260704911"/>
      <w:bookmarkStart w:id="2446" w:name="__RefHeading__3472_1188843397"/>
      <w:bookmarkStart w:id="2447" w:name="__RefHeading__11872_664658978"/>
      <w:bookmarkStart w:id="2448" w:name="__RefHeading__6128_1567745267"/>
      <w:bookmarkStart w:id="2449" w:name="__RefHeading__9852_619355220"/>
      <w:bookmarkStart w:id="2450" w:name="__RefHeading__3144_1132644928"/>
      <w:bookmarkStart w:id="2451" w:name="__RefHeading__12221_1761382361"/>
      <w:bookmarkStart w:id="2452" w:name="__RefHeading__11411_1885405282"/>
      <w:bookmarkStart w:id="2453" w:name="__RefHeading__3344_719464432"/>
      <w:bookmarkStart w:id="2454" w:name="__RefHeading__15035_601566966"/>
      <w:bookmarkStart w:id="2455" w:name="__RefHeading__3490_458891690"/>
      <w:bookmarkStart w:id="2456" w:name="__RefHeading__3548_263405041"/>
      <w:bookmarkStart w:id="2457" w:name="__RefHeading__3641_1898720595"/>
      <w:bookmarkStart w:id="2458" w:name="__RefHeading__3717_654114150"/>
      <w:bookmarkStart w:id="2459" w:name="__RefHeading__2478_1076988724"/>
      <w:bookmarkStart w:id="2460" w:name="__RefHeading__2407_1153404043"/>
      <w:bookmarkStart w:id="2461" w:name="__RefHeading__2103_2042993267"/>
      <w:bookmarkStart w:id="2462" w:name="__RefHeading__2031_1899201037"/>
      <w:bookmarkStart w:id="2463" w:name="__RefHeading__1972_431572993"/>
      <w:bookmarkStart w:id="2464" w:name="__RefHeading__6643_407837653"/>
      <w:bookmarkStart w:id="2465" w:name="__RefHeading__18734_960580224"/>
      <w:bookmarkStart w:id="2466" w:name="__RefHeading__1885_1954216763"/>
      <w:bookmarkStart w:id="2467" w:name="__RefHeading__36019_922842040"/>
      <w:bookmarkStart w:id="2468" w:name="__RefHeading__2001_103924968"/>
      <w:bookmarkStart w:id="2469" w:name="__RefHeading__2064_1036651731"/>
      <w:bookmarkStart w:id="2470" w:name="__RefHeading__7239_640659513"/>
      <w:bookmarkStart w:id="2471" w:name="__RefHeading__2445_559356983"/>
      <w:bookmarkStart w:id="2472" w:name="__RefHeading__2513_46239185"/>
      <w:bookmarkEnd w:id="2391"/>
      <w:bookmarkEnd w:id="2392"/>
      <w:bookmarkEnd w:id="2393"/>
      <w:r>
        <w:rPr/>
        <w:t>.  Воспрепятствование свободному получению и распространению информации</w:t>
      </w:r>
    </w:p>
    <w:p>
      <w:pPr>
        <w:pStyle w:val="Heading2"/>
        <w:tabs>
          <w:tab w:val="clear" w:pos="567"/>
        </w:tabs>
        <w:ind w:left="576" w:right="-5" w:firstLine="720"/>
        <w:jc w:val="center"/>
        <w:rPr/>
      </w:pPr>
      <w:r>
        <w:rPr/>
      </w:r>
    </w:p>
    <w:p>
      <w:pPr>
        <w:pStyle w:val="Normal"/>
        <w:ind w:firstLine="574"/>
        <w:jc w:val="both"/>
        <w:rPr/>
      </w:pPr>
      <w:r>
        <w:rPr/>
        <w:t>Март, 01</w:t>
      </w:r>
    </w:p>
    <w:p>
      <w:pPr>
        <w:pStyle w:val="Normal"/>
        <w:ind w:firstLine="574"/>
        <w:jc w:val="both"/>
        <w:rPr/>
      </w:pPr>
      <w:r>
        <w:rPr/>
        <w:t>ТРК «Алау», ТК «Казахстан-Костанай» (Костанайская область)</w:t>
      </w:r>
    </w:p>
    <w:p>
      <w:pPr>
        <w:pStyle w:val="Normal"/>
        <w:ind w:firstLine="574"/>
        <w:jc w:val="both"/>
        <w:rPr/>
      </w:pPr>
      <w:r>
        <w:rPr/>
        <w:t>Костанайский филиал поставщика кабельного телевидения «Алма-ТВ» 1 марта возобновил трансляцию программ местных телеканалов — ТРК «Алау», ТК «Казахстан-Костанай». По словам директора филиала АО Олега Рябова, с руководством этих телекомпаний были достигнуты устные договоренности, в ближайшее время будут заключены письменные соглашения.</w:t>
      </w:r>
    </w:p>
    <w:p>
      <w:pPr>
        <w:pStyle w:val="Normal"/>
        <w:ind w:firstLine="574"/>
        <w:jc w:val="both"/>
        <w:rPr/>
      </w:pPr>
      <w:r>
        <w:rPr/>
        <w:t xml:space="preserve">Напомним, программы «Алау» и «Казахстан-Костанай» исчезли из пакета «Алма-ТВ» 2 февраля. Причина в новых вариантах договоров, которые предложили заключить кабельщики: цена за включение в пакет выросла в 3 раза. Эти условия были неприемлемыми для местных телеканалов. </w:t>
      </w:r>
    </w:p>
    <w:p>
      <w:pPr>
        <w:pStyle w:val="Normal"/>
        <w:ind w:firstLine="574"/>
        <w:jc w:val="both"/>
        <w:rPr/>
      </w:pPr>
      <w:r>
        <w:rPr/>
      </w:r>
    </w:p>
    <w:p>
      <w:pPr>
        <w:pStyle w:val="Normal"/>
        <w:ind w:firstLine="574"/>
        <w:jc w:val="both"/>
        <w:rPr/>
      </w:pPr>
      <w:r>
        <w:rPr/>
        <w:t>Март, 06</w:t>
      </w:r>
    </w:p>
    <w:p>
      <w:pPr>
        <w:pStyle w:val="Normal"/>
        <w:ind w:firstLine="574"/>
        <w:jc w:val="both"/>
        <w:rPr/>
      </w:pPr>
      <w:r>
        <w:rPr/>
        <w:t>Электронные СМИ</w:t>
      </w:r>
    </w:p>
    <w:p>
      <w:pPr>
        <w:pStyle w:val="Normal"/>
        <w:ind w:firstLine="574"/>
        <w:jc w:val="both"/>
        <w:rPr/>
      </w:pPr>
      <w:r>
        <w:rPr/>
        <w:t xml:space="preserve">С 24 февраля по 6 марта 2012 года в дневные часы  приостановливалась трансляция телерадиопрограмм в Алматы: «Мир», «Астана ТВ», «Казахстан», «НТК», «КТК», «Ел Арна», «Евразия», «Хабар», «Южная Столица», «ТАН», «Шахар», «31 канал», «СТВ (Рахат)», «7канал», «Каз РВ», «Шалкар», «Classic», «Тенгри FM», « РадиоNS», «Русское радио», «LOVE радио», «Европа +», «Радио Energy», «Наше Радио». На многочисленные вопросы пользователей пресс-служба АО «Казтелерадио» сообщила, что отключения связаны  внедрением цифрового телевещания и проведением пуско-наладочных и монтажных работ на РТС «Кок-Тобе». </w:t>
      </w:r>
    </w:p>
    <w:p>
      <w:pPr>
        <w:pStyle w:val="Normal"/>
        <w:ind w:firstLine="574"/>
        <w:jc w:val="both"/>
        <w:rPr/>
      </w:pPr>
      <w:r>
        <w:rPr/>
      </w:r>
      <w:bookmarkStart w:id="2473" w:name="__RefHeading__8044_696678659"/>
      <w:bookmarkStart w:id="2474" w:name="__RefHeading__3681_1522921992"/>
      <w:bookmarkStart w:id="2475" w:name="__RefHeading__3605_1314602112"/>
      <w:bookmarkStart w:id="2476" w:name="__RefHeading__27328_263405041"/>
      <w:bookmarkStart w:id="2477" w:name="__RefHeading__3643_1898720595"/>
      <w:bookmarkStart w:id="2478" w:name="__RefHeading__3719_654114150"/>
      <w:bookmarkStart w:id="2479" w:name="__RefHeading__8044_696678659"/>
      <w:bookmarkStart w:id="2480" w:name="__RefHeading__3681_1522921992"/>
      <w:bookmarkStart w:id="2481" w:name="__RefHeading__3605_1314602112"/>
      <w:bookmarkStart w:id="2482" w:name="__RefHeading__27328_263405041"/>
      <w:bookmarkStart w:id="2483" w:name="__RefHeading__3643_1898720595"/>
      <w:bookmarkStart w:id="2484" w:name="__RefHeading__3719_654114150"/>
      <w:bookmarkEnd w:id="2479"/>
      <w:bookmarkEnd w:id="2480"/>
      <w:bookmarkEnd w:id="2481"/>
      <w:bookmarkEnd w:id="2482"/>
      <w:bookmarkEnd w:id="2483"/>
      <w:bookmarkEnd w:id="2484"/>
    </w:p>
    <w:p>
      <w:pPr>
        <w:pStyle w:val="Heading2"/>
        <w:tabs>
          <w:tab w:val="clear" w:pos="567"/>
        </w:tabs>
        <w:ind w:left="576" w:right="-5" w:firstLine="720"/>
        <w:jc w:val="center"/>
        <w:rPr/>
      </w:pPr>
      <w:bookmarkStart w:id="2485" w:name="__RefHeading__3877_1273326124"/>
      <w:bookmarkStart w:id="2486" w:name="__RefHeading__3804_2024366226"/>
      <w:bookmarkStart w:id="2487" w:name="__RefHeading__3796_147182889"/>
      <w:bookmarkStart w:id="2488" w:name="__RefHeading__2515_46239185"/>
      <w:bookmarkStart w:id="2489" w:name="__RefHeading__71328_310600310"/>
      <w:bookmarkStart w:id="2490" w:name="__RefHeading__38104_1280393579"/>
      <w:bookmarkStart w:id="2491" w:name="__RefHeading__10481_1273326124"/>
      <w:bookmarkEnd w:id="973"/>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2485"/>
      <w:bookmarkEnd w:id="2486"/>
      <w:bookmarkEnd w:id="2490"/>
      <w:bookmarkEnd w:id="2491"/>
      <w:r>
        <w:rPr/>
        <w:t>1</w:t>
      </w:r>
      <w:bookmarkEnd w:id="2487"/>
      <w:bookmarkEnd w:id="2488"/>
      <w:bookmarkEnd w:id="2489"/>
      <w:r>
        <w:rPr/>
        <w:t>0</w:t>
      </w:r>
      <w:bookmarkStart w:id="2492" w:name="__RefHeading__3761_696678659"/>
      <w:bookmarkStart w:id="2493" w:name="__RefHeading__3685_1522921992"/>
      <w:bookmarkStart w:id="2494" w:name="__RefHeading__3609_1314602112"/>
      <w:bookmarkStart w:id="2495" w:name="__RefHeading__5426_834131339"/>
      <w:bookmarkStart w:id="2496" w:name="__RefHeading__3451_536694935"/>
      <w:bookmarkStart w:id="2497" w:name="__RefHeading__7489_1150311451"/>
      <w:bookmarkStart w:id="2498" w:name="__RefHeading__3315_1293876213"/>
      <w:bookmarkStart w:id="2499" w:name="__RefHeading__3248_1885405282"/>
      <w:bookmarkStart w:id="2500" w:name="__RefHeading__8972_1761382361"/>
      <w:bookmarkStart w:id="2501" w:name="__RefHeading__15385_1567745267"/>
      <w:bookmarkStart w:id="2502" w:name="__RefHeading__12210_1567745267"/>
      <w:bookmarkStart w:id="2503" w:name="__RefHeading__21084_664658978"/>
      <w:bookmarkStart w:id="2504" w:name="__RefHeading__8829_664658978"/>
      <w:bookmarkStart w:id="2505" w:name="__RefHeading__2910_1190759998"/>
      <w:bookmarkStart w:id="2506" w:name="__RefHeading__2909_323359336"/>
      <w:bookmarkStart w:id="2507" w:name="__RefHeading__2829_1785484649"/>
      <w:bookmarkStart w:id="2508" w:name="__RefHeading__2750_1848226856"/>
      <w:bookmarkStart w:id="2509" w:name="__RefHeading__5333_257866884"/>
      <w:bookmarkStart w:id="2510" w:name="__RefHeading__2592_1959676585"/>
      <w:bookmarkStart w:id="2511" w:name="__RefHeading__10067_381543670"/>
      <w:bookmarkStart w:id="2512" w:name="__RefHeading__2645_736187536"/>
      <w:bookmarkStart w:id="2513" w:name="__RefHeading__2556_1254417275"/>
      <w:bookmarkStart w:id="2514" w:name="__RefHeading__2480_1076988724"/>
      <w:bookmarkStart w:id="2515" w:name="__RefHeading__2409_1153404043"/>
      <w:bookmarkStart w:id="2516" w:name="__RefHeading__2105_2042993267"/>
      <w:bookmarkStart w:id="2517" w:name="__RefHeading__2033_1899201037"/>
      <w:bookmarkStart w:id="2518" w:name="__RefHeading__1974_431572993"/>
      <w:bookmarkStart w:id="2519" w:name="__RefHeading__6645_407837653"/>
      <w:bookmarkStart w:id="2520" w:name="__RefHeading__18736_960580224"/>
      <w:bookmarkStart w:id="2521" w:name="__RefHeading__14035_960580224"/>
      <w:bookmarkStart w:id="2522" w:name="__RefHeading__1887_1954216763"/>
      <w:bookmarkStart w:id="2523" w:name="__RefHeading__36021_922842040"/>
      <w:bookmarkStart w:id="2524" w:name="__RefHeading__2003_103924968"/>
      <w:bookmarkStart w:id="2525" w:name="__RefHeading__2066_1036651731"/>
      <w:bookmarkStart w:id="2526" w:name="__RefHeading__7241_640659513"/>
      <w:bookmarkStart w:id="2527" w:name="__RefHeading__2447_559356983"/>
      <w:bookmarkStart w:id="2528" w:name="__RefHeading__7520_381543670"/>
      <w:bookmarkStart w:id="2529" w:name="__RefHeading__2555_1965401354"/>
      <w:bookmarkStart w:id="2530" w:name="__RefHeading__2631_257866884"/>
      <w:bookmarkStart w:id="2531" w:name="__RefHeading__2709_1198467452"/>
      <w:bookmarkStart w:id="2532" w:name="__RefHeading__8132_1848226856"/>
      <w:bookmarkStart w:id="2533" w:name="__RefHeading__2995_68472446"/>
      <w:bookmarkStart w:id="2534" w:name="__RefHeading__2949_260704911"/>
      <w:bookmarkStart w:id="2535" w:name="__RefHeading__3476_1188843397"/>
      <w:bookmarkStart w:id="2536" w:name="__RefHeading__11876_664658978"/>
      <w:bookmarkStart w:id="2537" w:name="__RefHeading__6132_1567745267"/>
      <w:bookmarkStart w:id="2538" w:name="__RefHeading__9856_619355220"/>
      <w:bookmarkStart w:id="2539" w:name="__RefHeading__2907_323359336"/>
      <w:bookmarkStart w:id="2540" w:name="__RefHeading__2827_1785484649"/>
      <w:bookmarkStart w:id="2541" w:name="__RefHeading__2748_1848226856"/>
      <w:bookmarkStart w:id="2542" w:name="__RefHeading__5331_257866884"/>
      <w:bookmarkStart w:id="2543" w:name="__RefHeading__2629_257866884"/>
      <w:bookmarkStart w:id="2544" w:name="__RefHeading__2707_1198467452"/>
      <w:bookmarkStart w:id="2545" w:name="__RefHeading__8130_1848226856"/>
      <w:bookmarkStart w:id="2546" w:name="__RefHeading__2993_68472446"/>
      <w:bookmarkStart w:id="2547" w:name="__RefHeading__12208_1567745267"/>
      <w:bookmarkStart w:id="2548" w:name="__RefHeading__21082_664658978"/>
      <w:bookmarkStart w:id="2549" w:name="__RefHeading__8827_664658978"/>
      <w:bookmarkStart w:id="2550" w:name="__RefHeading__2908_1190759998"/>
      <w:bookmarkStart w:id="2551" w:name="__RefHeading__2947_260704911"/>
      <w:bookmarkStart w:id="2552" w:name="__RefHeading__3474_1188843397"/>
      <w:bookmarkStart w:id="2553" w:name="__RefHeading__11874_664658978"/>
      <w:bookmarkStart w:id="2554" w:name="__RefHeading__6130_1567745267"/>
      <w:bookmarkStart w:id="2555" w:name="__RefHeading__9854_619355220"/>
      <w:bookmarkStart w:id="2556" w:name="__RefHeading__3148_1132644928"/>
      <w:bookmarkStart w:id="2557" w:name="__RefHeading__12225_1761382361"/>
      <w:bookmarkStart w:id="2558" w:name="__RefHeading__11415_1885405282"/>
      <w:bookmarkStart w:id="2559" w:name="__RefHeading__3348_719464432"/>
      <w:bookmarkStart w:id="2560" w:name="__RefHeading__15039_601566966"/>
      <w:bookmarkStart w:id="2561" w:name="__RefHeading__3494_458891690"/>
      <w:bookmarkStart w:id="2562" w:name="__RefHeading__3552_263405041"/>
      <w:bookmarkStart w:id="2563" w:name="__RefHeading__3647_1898720595"/>
      <w:bookmarkStart w:id="2564" w:name="__RefHeading__3723_654114150"/>
      <w:bookmarkStart w:id="2565" w:name="__RefHeading__3683_1522921992"/>
      <w:bookmarkStart w:id="2566" w:name="__RefHeading__3607_1314602112"/>
      <w:bookmarkStart w:id="2567" w:name="__RefHeading__5424_834131339"/>
      <w:bookmarkStart w:id="2568" w:name="__RefHeading__3449_536694935"/>
      <w:bookmarkStart w:id="2569" w:name="__RefHeading__7487_1150311451"/>
      <w:bookmarkStart w:id="2570" w:name="__RefHeading__3313_1293876213"/>
      <w:bookmarkStart w:id="2571" w:name="__RefHeading__3246_1885405282"/>
      <w:bookmarkStart w:id="2572" w:name="__RefHeading__8970_1761382361"/>
      <w:bookmarkStart w:id="2573" w:name="__RefHeading__15420_1567745267"/>
      <w:bookmarkStart w:id="2574" w:name="__RefHeading__3146_1132644928"/>
      <w:bookmarkStart w:id="2575" w:name="__RefHeading__12223_1761382361"/>
      <w:bookmarkStart w:id="2576" w:name="__RefHeading__11413_1885405282"/>
      <w:bookmarkStart w:id="2577" w:name="__RefHeading__3346_719464432"/>
      <w:bookmarkStart w:id="2578" w:name="__RefHeading__15037_601566966"/>
      <w:bookmarkStart w:id="2579" w:name="__RefHeading__3492_458891690"/>
      <w:bookmarkStart w:id="2580" w:name="__RefHeading__27330_263405041"/>
      <w:bookmarkStart w:id="2581" w:name="__RefHeading__3645_1898720595"/>
      <w:bookmarkStart w:id="2582" w:name="__RefHeading__3721_654114150"/>
      <w:r>
        <w:rPr/>
        <w:t>.  Вызов журналистов в правоохранительные органы</w:t>
      </w:r>
    </w:p>
    <w:p>
      <w:pPr>
        <w:pStyle w:val="Normal"/>
        <w:ind w:firstLine="559"/>
        <w:jc w:val="both"/>
        <w:rPr/>
      </w:pPr>
      <w:r>
        <w:rPr/>
      </w:r>
    </w:p>
    <w:p>
      <w:pPr>
        <w:pStyle w:val="Normal"/>
        <w:ind w:firstLine="559"/>
        <w:jc w:val="both"/>
        <w:rPr/>
      </w:pPr>
      <w:r>
        <w:rPr/>
        <w:t>Март, 26</w:t>
      </w:r>
    </w:p>
    <w:p>
      <w:pPr>
        <w:pStyle w:val="Normal"/>
        <w:ind w:firstLine="559"/>
        <w:jc w:val="both"/>
        <w:rPr/>
      </w:pPr>
      <w:r>
        <w:rPr/>
        <w:t>Талгат Умаров, «Уральская неделя» (г. Уральск)</w:t>
      </w:r>
    </w:p>
    <w:p>
      <w:pPr>
        <w:pStyle w:val="Normal"/>
        <w:ind w:firstLine="559"/>
        <w:jc w:val="both"/>
        <w:rPr/>
      </w:pPr>
      <w:r>
        <w:rPr/>
        <w:t xml:space="preserve">За несколько дней до праздника Наурыз в Департамент КНБ (ДКНБ) по Западно-Казахстанской области были вызваны жители Уральска - Исатай Утепов и Роман Антонов. Как выяснилось, поводом для допроса послужило то, что оба в январе отправили деньги в благотворительный фонд помощи пострадавшим в Жанаозене. С них взяли подписку о неразглашении. </w:t>
      </w:r>
    </w:p>
    <w:p>
      <w:pPr>
        <w:pStyle w:val="Normal"/>
        <w:ind w:firstLine="559"/>
        <w:jc w:val="both"/>
        <w:rPr/>
      </w:pPr>
      <w:r>
        <w:rPr/>
        <w:t xml:space="preserve">После этого в областной ДКНБ попросили явиться корреспондента газеты «Уральская неделя» Талгата Умарова. Журналист отказался от телефонного приглашения и потребовал повестку. 25 марта он побывал в комитете и сразу же предупредил следователя Иманкулова, что готов ответить на его вопросы, но никакой подписки о неразглашении давать не будет. </w:t>
      </w:r>
    </w:p>
    <w:p>
      <w:pPr>
        <w:pStyle w:val="Normal"/>
        <w:ind w:firstLine="559"/>
        <w:jc w:val="both"/>
        <w:rPr/>
      </w:pPr>
      <w:r>
        <w:rPr/>
        <w:t xml:space="preserve">Встреча 26 марта прошла без адвоката. Сотрудника комитета нацбезопасности интересовало, знаком ли Умаров с Владимиром Козловым, Булатом Атабаевым либо Айжангуль Амировой, откуда он их знает, где журналист взял деньги для перечисления в фонд помощи пострадавшим, исходя из каких соображений были отправлены деньги жанаозенцам, кто сказал номер счета для перечисления. </w:t>
      </w:r>
    </w:p>
    <w:p>
      <w:pPr>
        <w:pStyle w:val="Normal"/>
        <w:ind w:firstLine="559"/>
        <w:jc w:val="both"/>
        <w:rPr/>
      </w:pPr>
      <w:r>
        <w:rPr/>
        <w:t xml:space="preserve">На вопрос журналиста, откуда у следователя  информация о перечисленных средствах, Иманкулов сообщил, что эту информацию им предоставил банк. По словам Талгата, следователь не только располагает сведениями о подробностях платежа, осуществленного через банк,  но и  сведениями о размере зарплаты журналиста.  </w:t>
      </w:r>
    </w:p>
    <w:p>
      <w:pPr>
        <w:pStyle w:val="Normal"/>
        <w:ind w:firstLine="559"/>
        <w:jc w:val="both"/>
        <w:rPr/>
      </w:pPr>
      <w:r>
        <w:rPr/>
      </w:r>
    </w:p>
    <w:p>
      <w:pPr>
        <w:pStyle w:val="Normal"/>
        <w:ind w:firstLine="559"/>
        <w:jc w:val="both"/>
        <w:rPr/>
      </w:pPr>
      <w:r>
        <w:rPr/>
        <w:t>Март, 28</w:t>
      </w:r>
    </w:p>
    <w:p>
      <w:pPr>
        <w:pStyle w:val="Normal"/>
        <w:ind w:firstLine="559"/>
        <w:jc w:val="both"/>
        <w:rPr/>
      </w:pPr>
      <w:r>
        <w:rPr/>
        <w:t>Берик Жагипаров, «Молодежная газета» (г. Жезказган)</w:t>
      </w:r>
    </w:p>
    <w:p>
      <w:pPr>
        <w:pStyle w:val="Normal"/>
        <w:ind w:firstLine="559"/>
        <w:jc w:val="both"/>
        <w:rPr/>
      </w:pPr>
      <w:r>
        <w:rPr/>
        <w:t xml:space="preserve">Главный редактор «Молодежной газеты» (г. Жезказган) Берик Жагипаров был вызван в ДКНБ по Карагандинской области. Причиной вызова стало письмо председателя совета директоров «Казахмыса» Эдуарда Огая, зарегистрированное в Книге учета записей 16 марта. В заявлении г-н Огай просит обратить внимание и принять меры к тем СМИ, в том числе и «Молодежной газете», кто распространяет недостоверную информацию о «Казахмысе», своими публикациями нагнетает  социальную напряженность в регионе.  </w:t>
      </w:r>
    </w:p>
    <w:p>
      <w:pPr>
        <w:pStyle w:val="Normal"/>
        <w:ind w:firstLine="559"/>
        <w:jc w:val="both"/>
        <w:rPr/>
      </w:pPr>
      <w:r>
        <w:rPr/>
        <w:t xml:space="preserve">После беседы со следователем Берик Жагипаров сделал вывод, что он может оказаться следующим, к кому применят статью «разжигание социальной розни». </w:t>
      </w:r>
    </w:p>
    <w:p>
      <w:pPr>
        <w:pStyle w:val="Normal"/>
        <w:ind w:firstLine="559"/>
        <w:jc w:val="both"/>
        <w:rPr/>
      </w:pPr>
      <w:r>
        <w:rPr/>
      </w:r>
    </w:p>
    <w:p>
      <w:pPr>
        <w:pStyle w:val="Normal"/>
        <w:ind w:firstLine="559"/>
        <w:jc w:val="both"/>
        <w:rPr/>
      </w:pPr>
      <w:r>
        <w:rPr/>
        <w:t>Март, 28</w:t>
      </w:r>
    </w:p>
    <w:p>
      <w:pPr>
        <w:pStyle w:val="Normal"/>
        <w:ind w:firstLine="559"/>
        <w:jc w:val="both"/>
        <w:rPr/>
      </w:pPr>
      <w:r>
        <w:rPr/>
        <w:t>Данияр Молдашев, ТОО «АДП ЛТД» (г. Алматы)</w:t>
      </w:r>
    </w:p>
    <w:p>
      <w:pPr>
        <w:pStyle w:val="Normal"/>
        <w:ind w:firstLine="559"/>
        <w:jc w:val="both"/>
        <w:rPr/>
      </w:pPr>
      <w:r>
        <w:rPr/>
        <w:t xml:space="preserve">Директор ТОО «АДП ЛТД» - издателя газеты «Голос республики» - Данияр Молдашев в течение дня 28 марта был дважды препровожден в Департамент КНБ по г. Алматы. По словам редактора издания Татьяны Трубачевой, первый раз г-на Молдашева допрашивали утром. Адвокат на допрос допущен не был. Вечером этого же дня директор ТОО был снова задержан. Мать Д. Молдашева рассказала, что сотрудники КНБ увезли его из дома и что они, со слов Данияра, заставляют дать какие-то показания. Молдашев опасался, что его могут задержать и разместить на конспиративной квартире. Адвоката, прождавшего у ворот КНБ около четырех часов, на допрос не пропустили, сказав, что издателя «Республики» привезли просто подписать какие-то бумаги. Позже Данияр Молдашев сообщил по телефону, что его привезли домой уже около полуночи. На следующий день выяснилось, дома он пробыл всего полчаса - ему позволили взять полотенце, зубную щетку и снова забрали. Куда - неизвестно. </w:t>
      </w:r>
    </w:p>
    <w:p>
      <w:pPr>
        <w:pStyle w:val="Normal"/>
        <w:ind w:firstLine="559"/>
        <w:jc w:val="both"/>
        <w:rPr/>
      </w:pPr>
      <w:r>
        <w:rPr/>
        <w:t>Утром родные г-на Молдашева передали коллегам послание от него. Данияр Молдашев   сообщил, что его обвиняют «в страшных вещах, но, хотя он ни в чем не виноват, он был вынужден себя оговорить, так как ему угрожали обыском в квартире, где находятся его престарелые родители, а также тем, что его молчание отразится на его детях. Он просил передать, что заранее просит прощения у всех за то, что не смог противостоять нажиму следователей».</w:t>
      </w:r>
    </w:p>
    <w:p>
      <w:pPr>
        <w:pStyle w:val="Normal"/>
        <w:ind w:firstLine="559"/>
        <w:jc w:val="both"/>
        <w:rPr/>
      </w:pPr>
      <w:r>
        <w:rPr/>
        <w:t>Между тем постоянный анонимный информатор «Республики» сообщил в редакцию, что директор ТОО, «по задумке КНБ, должен оговорить Владимира Козлова и Муратбека Кетебаева. Следователи хотят добиться показаний о том, что Данияр по их поручению и под их контролем участвовал в незаконном финансировании политической деятельности и подготовке терактов». По информации источника, к г-ну Молдашеву применяли физическое насилие, и сейчас он находится на конспиративной квартире. Сотрудники редакции склонны доверять своему источнику, так как ранее в большинстве случаев он оказывался прав.</w:t>
      </w:r>
    </w:p>
    <w:p>
      <w:pPr>
        <w:pStyle w:val="Normal"/>
        <w:ind w:firstLine="559"/>
        <w:jc w:val="both"/>
        <w:rPr/>
      </w:pPr>
      <w:r>
        <w:rPr/>
        <w:t xml:space="preserve">По поводу ситуации, сложившейся вокруг редакции и издателя, 29 марта в Алматы сотрудники «Голоса республики» провели пресс-конференцию. </w:t>
      </w:r>
    </w:p>
    <w:p>
      <w:pPr>
        <w:pStyle w:val="Normal"/>
        <w:ind w:firstLine="559"/>
        <w:jc w:val="both"/>
        <w:rPr/>
      </w:pPr>
      <w:r>
        <w:rPr/>
      </w:r>
    </w:p>
    <w:p>
      <w:pPr>
        <w:pStyle w:val="Normal"/>
        <w:ind w:firstLine="559"/>
        <w:jc w:val="both"/>
        <w:rPr/>
      </w:pPr>
      <w:r>
        <w:rPr/>
        <w:t>Март, 30</w:t>
      </w:r>
    </w:p>
    <w:p>
      <w:pPr>
        <w:pStyle w:val="Normal"/>
        <w:ind w:firstLine="559"/>
        <w:jc w:val="both"/>
        <w:rPr/>
      </w:pPr>
      <w:r>
        <w:rPr/>
        <w:t>Игорь Винявский, «Взгляд» (г. Алматы)</w:t>
      </w:r>
    </w:p>
    <w:p>
      <w:pPr>
        <w:pStyle w:val="Normal"/>
        <w:ind w:firstLine="559"/>
        <w:jc w:val="both"/>
        <w:rPr/>
      </w:pPr>
      <w:r>
        <w:rPr/>
        <w:t xml:space="preserve">30 марта к 15 часам главный редактор газеты «Взгляд» Игорь Винявский был вызван на допрос в департамент КНБ по г. Алматы. В качестве кого он вызывается в Комитет и по какому делу, в повестке указано не было. </w:t>
      </w:r>
    </w:p>
    <w:p>
      <w:pPr>
        <w:pStyle w:val="Normal"/>
        <w:ind w:firstLine="559"/>
        <w:jc w:val="both"/>
        <w:rPr/>
      </w:pPr>
      <w:r>
        <w:rPr/>
        <w:t xml:space="preserve">На своей странице в </w:t>
      </w:r>
      <w:r>
        <w:rPr>
          <w:lang w:val="en-US"/>
        </w:rPr>
        <w:t>Facebook</w:t>
      </w:r>
      <w:r>
        <w:rPr/>
        <w:t xml:space="preserve"> журналист высказал предположение, что его вызывают в КНБ по делу, связанному с терроризмом: «Пока я не дал никакой расписки и </w:t>
      </w:r>
      <w:r>
        <w:rPr>
          <w:lang w:val="kk-KZ"/>
        </w:rPr>
        <w:t>т.п.</w:t>
      </w:r>
      <w:r>
        <w:rPr/>
        <w:t>, могу предположить, что будут спрашивать, какое я отношение имею к терактам, которые как бы готовил Павлов. Что сразу хочу сказать: я не террорист, никогда им не был и думаю, что не буду. Никто и никогда мне не предлагал принять участие в террористических операциях, а если бы предложил, то я бы сразу поставил в известность КНБ.</w:t>
      </w:r>
    </w:p>
    <w:p>
      <w:pPr>
        <w:pStyle w:val="Normal"/>
        <w:ind w:firstLine="559"/>
        <w:jc w:val="both"/>
        <w:rPr/>
      </w:pPr>
      <w:r>
        <w:rPr/>
        <w:t>Если вдруг я не вернусь с допроса, как Данияр, а потом окажется, что самый что ни на есть опасный террорист - не верьте!».</w:t>
      </w:r>
    </w:p>
    <w:p>
      <w:pPr>
        <w:pStyle w:val="Normal"/>
        <w:ind w:firstLine="559"/>
        <w:jc w:val="both"/>
        <w:rPr/>
      </w:pPr>
      <w:r>
        <w:rPr/>
        <w:t xml:space="preserve">Игорь Винявский пробыл на допросе более трех часов. Подробности, по какому делу он вызывался, журналист сообщить не смог, так как дал подписку о неразглашении.  </w:t>
      </w:r>
    </w:p>
    <w:p>
      <w:pPr>
        <w:pStyle w:val="Normal"/>
        <w:ind w:firstLine="559"/>
        <w:jc w:val="both"/>
        <w:rPr/>
      </w:pPr>
      <w:r>
        <w:rPr/>
        <w:t xml:space="preserve">В этот же день в департамент КНБ г. Алматы были вызваны на допрос руководитель распространения газеты «Голос республики» Юлия Козлова, журналист этого издания Ирина Медникова и заместитель директора компании - издателя газеты «Голос республики» Гузяль Байдалинова. </w:t>
      </w:r>
    </w:p>
    <w:p>
      <w:pPr>
        <w:pStyle w:val="Normal"/>
        <w:ind w:firstLine="559"/>
        <w:jc w:val="both"/>
        <w:rPr/>
      </w:pPr>
      <w:r>
        <w:rPr/>
      </w:r>
    </w:p>
    <w:p>
      <w:pPr>
        <w:pStyle w:val="Heading2"/>
        <w:tabs>
          <w:tab w:val="clear" w:pos="567"/>
        </w:tabs>
        <w:ind w:left="576" w:right="-5" w:hanging="0"/>
        <w:jc w:val="center"/>
        <w:rPr/>
      </w:pPr>
      <w:bookmarkStart w:id="2583" w:name="__RefHeading__38106_1280393579"/>
      <w:bookmarkStart w:id="2584" w:name="__RefHeading__71330_310600310"/>
      <w:bookmarkStart w:id="2585" w:name="__RefHeading__32_1379117135"/>
      <w:bookmarkStart w:id="2586" w:name="__RefHeading__3799_540561773"/>
      <w:bookmarkStart w:id="2587" w:name="__RefHeading__3792_147182889"/>
      <w:bookmarkStart w:id="2588" w:name="__RefHeading__3806_2024366226"/>
      <w:bookmarkStart w:id="2589" w:name="__RefHeading__3879_1273326124"/>
      <w:bookmarkStart w:id="2590" w:name="__RefHeading__10483_1273326124"/>
      <w:bookmarkEnd w:id="2583"/>
      <w:bookmarkEnd w:id="2584"/>
      <w:bookmarkEnd w:id="2587"/>
      <w:bookmarkEnd w:id="2588"/>
      <w:bookmarkEnd w:id="2589"/>
      <w:bookmarkEnd w:id="2590"/>
      <w:r>
        <w:rPr/>
        <w:t>1</w:t>
      </w:r>
      <w:bookmarkEnd w:id="2585"/>
      <w:bookmarkEnd w:id="2586"/>
      <w:r>
        <w:rPr/>
        <w:t>1. Неправомерный доступ к компьютерной информации</w:t>
      </w:r>
    </w:p>
    <w:p>
      <w:pPr>
        <w:pStyle w:val="Heading2"/>
        <w:tabs>
          <w:tab w:val="clear" w:pos="567"/>
        </w:tabs>
        <w:ind w:left="576" w:right="-5" w:hanging="0"/>
        <w:jc w:val="center"/>
        <w:rPr/>
      </w:pPr>
      <w:r>
        <w:rPr/>
      </w:r>
    </w:p>
    <w:p>
      <w:pPr>
        <w:pStyle w:val="Normal"/>
        <w:ind w:firstLine="540"/>
        <w:jc w:val="both"/>
        <w:rPr/>
      </w:pPr>
      <w:r>
        <w:rPr/>
        <w:t>Март, 15</w:t>
      </w:r>
    </w:p>
    <w:p>
      <w:pPr>
        <w:pStyle w:val="Normal"/>
        <w:ind w:firstLine="540"/>
        <w:jc w:val="both"/>
        <w:rPr/>
      </w:pPr>
      <w:r>
        <w:rPr/>
        <w:t>http://www.kazcosmos.kz/</w:t>
      </w:r>
    </w:p>
    <w:p>
      <w:pPr>
        <w:pStyle w:val="Normal"/>
        <w:ind w:firstLine="540"/>
        <w:jc w:val="both"/>
        <w:rPr/>
      </w:pPr>
      <w:r>
        <w:rPr/>
        <w:t xml:space="preserve">Стало известно, кто в июле 2010 года взломал сайт Национального космического агентства Казахстана www.kazcosmos.kz. Им оказался школьник, житель Мурманска (Россия). Об этом сообщает российский новостной портал «Новости Мурманска». На момент совершения взлома ему было 14 лет.  </w:t>
      </w:r>
    </w:p>
    <w:p>
      <w:pPr>
        <w:pStyle w:val="Normal"/>
        <w:ind w:firstLine="540"/>
        <w:jc w:val="both"/>
        <w:rPr/>
      </w:pPr>
      <w:r>
        <w:rPr/>
        <w:t xml:space="preserve">Напомним, в июле 2010 г. после взлома посетители сайта космического агентства видели  только слово Hacking, а главной «новостью» была ссылка: «Хотите взломать сайт? Тогда вам сюда». Она оказалась пустой, но при клике на слово Hacking открывалось приветствие от «хакеров из деревни :D» и ссылка на сайт профессиональных взломщиков. </w:t>
      </w:r>
    </w:p>
    <w:p>
      <w:pPr>
        <w:pStyle w:val="Normal"/>
        <w:ind w:firstLine="540"/>
        <w:jc w:val="both"/>
        <w:rPr/>
      </w:pPr>
      <w:r>
        <w:rPr/>
        <w:t>Расследованием дела тогда занимался комитет национальной безопасности Казахстана, однако обнаружить хакера удалось только сейчас. Как стало известно, сотрудники  ФСБ обнаружили видеосъемку, сделанную подростком, на которой запечатлен  процесс взлома, который занял чуть больше минуты. Юный хакер признался, что ему помогали приятели, с которыми он познакомился в интернете. От серьезного наказания парня спас только возраст.</w:t>
      </w:r>
    </w:p>
    <w:p>
      <w:pPr>
        <w:pStyle w:val="Normal"/>
        <w:ind w:firstLine="540"/>
        <w:jc w:val="both"/>
        <w:rPr/>
      </w:pPr>
      <w:r>
        <w:rPr/>
      </w:r>
    </w:p>
    <w:p>
      <w:pPr>
        <w:pStyle w:val="Normal"/>
        <w:ind w:firstLine="540"/>
        <w:jc w:val="both"/>
        <w:rPr/>
      </w:pPr>
      <w:r>
        <w:rPr/>
        <w:t>Март, 16</w:t>
      </w:r>
    </w:p>
    <w:p>
      <w:pPr>
        <w:pStyle w:val="Normal"/>
        <w:ind w:firstLine="540"/>
        <w:jc w:val="both"/>
        <w:rPr/>
      </w:pPr>
      <w:r>
        <w:rPr/>
        <w:t>Казнет</w:t>
      </w:r>
    </w:p>
    <w:p>
      <w:pPr>
        <w:pStyle w:val="Normal"/>
        <w:ind w:firstLine="540"/>
        <w:jc w:val="both"/>
        <w:rPr/>
      </w:pPr>
      <w:r>
        <w:rPr/>
        <w:t>По информации пресс-службы АО «Казахтелеком», заместитель генерального директора Дирекции информационных систем  Анатолий Бачикалов отметил готовность к встрече и конструктивному диалогу с хакером под ником Blizzard.EA, взломавшим сайт компании.</w:t>
      </w:r>
    </w:p>
    <w:p>
      <w:pPr>
        <w:pStyle w:val="Normal"/>
        <w:ind w:firstLine="540"/>
        <w:jc w:val="both"/>
        <w:rPr/>
      </w:pPr>
      <w:r>
        <w:rPr/>
        <w:t>По данным компании, в ночь с 15-го на 16-е марта на официальном сайте АО «Казахтелеком» проводились профилактические работы. «Несанкционированный доступ к панели администратора произошел во время перезагрузки систем безопасности. В настоящее время ресурс функционирует в обычном режиме», — говорится в сообщении. Однако отметим, что сообщение в блоге было оставлено еще 10 марта, в то время как из сообщения «Казахтелекома» выходит, что взлом произошел лишь через несколько дней, с 15-го на 16-е марта.</w:t>
      </w:r>
    </w:p>
    <w:p>
      <w:pPr>
        <w:pStyle w:val="Normal"/>
        <w:ind w:firstLine="540"/>
        <w:jc w:val="both"/>
        <w:rPr/>
      </w:pPr>
      <w:r>
        <w:rPr/>
      </w:r>
    </w:p>
    <w:p>
      <w:pPr>
        <w:pStyle w:val="Normal"/>
        <w:ind w:firstLine="540"/>
        <w:jc w:val="both"/>
        <w:rPr/>
      </w:pPr>
      <w:r>
        <w:rPr/>
        <w:t>Март, 26</w:t>
      </w:r>
    </w:p>
    <w:p>
      <w:pPr>
        <w:pStyle w:val="Normal"/>
        <w:ind w:firstLine="540"/>
        <w:jc w:val="both"/>
        <w:rPr/>
      </w:pPr>
      <w:r>
        <w:rPr/>
        <w:t>Азамат Есберген, видеопортал «Стан» (г. Алматы)</w:t>
      </w:r>
    </w:p>
    <w:p>
      <w:pPr>
        <w:pStyle w:val="Normal"/>
        <w:ind w:firstLine="540"/>
        <w:jc w:val="both"/>
        <w:rPr/>
      </w:pPr>
      <w:r>
        <w:rPr/>
        <w:t>Корреспондент видеопортала «Стан» Азамат Есберген сообщил о том, что его электронный ящик на «</w:t>
      </w:r>
      <w:r>
        <w:rPr>
          <w:lang w:val="en-US"/>
        </w:rPr>
        <w:t>m</w:t>
      </w:r>
      <w:r>
        <w:rPr/>
        <w:t>ail.ru» недавно был взломан и использовался неизвестными лицами. Когда журналист попытался открыть почтовый ящик, ему пришло сообщение, что почта открыта в другом месте. Зайти в свой ящик позже журналисту не удалось — кто-то сменил пароль.</w:t>
      </w:r>
    </w:p>
    <w:p>
      <w:pPr>
        <w:pStyle w:val="Normal"/>
        <w:ind w:firstLine="540"/>
        <w:jc w:val="both"/>
        <w:rPr/>
      </w:pPr>
      <w:r>
        <w:rPr/>
        <w:t>Азамат Есберген разослал всем пользователям сообщение о взломе ящика и попросил не реагировать, если с его адреса будут приходить «подстрекательские письма или еще что-нибудь подобное».</w:t>
      </w:r>
    </w:p>
    <w:p>
      <w:pPr>
        <w:pStyle w:val="Normal"/>
        <w:ind w:firstLine="540"/>
        <w:jc w:val="both"/>
        <w:rPr/>
      </w:pPr>
      <w:r>
        <w:rPr/>
      </w:r>
    </w:p>
    <w:p>
      <w:pPr>
        <w:pStyle w:val="Normal"/>
        <w:ind w:firstLine="540"/>
        <w:jc w:val="both"/>
        <w:rPr/>
      </w:pPr>
      <w:r>
        <w:rPr/>
        <w:t>Март, 30</w:t>
      </w:r>
    </w:p>
    <w:p>
      <w:pPr>
        <w:pStyle w:val="Normal"/>
        <w:ind w:firstLine="540"/>
        <w:jc w:val="both"/>
        <w:rPr/>
      </w:pPr>
      <w:r>
        <w:rPr/>
        <w:t>http://familinii-arhiv-new.com/</w:t>
      </w:r>
    </w:p>
    <w:p>
      <w:pPr>
        <w:pStyle w:val="Normal"/>
        <w:ind w:firstLine="540"/>
        <w:jc w:val="both"/>
        <w:rPr/>
      </w:pPr>
      <w:r>
        <w:rPr/>
        <w:t>В глобальной сети интернет для открытого доступа группой хакеров были опубликованы данные личного и служебного характера более ста тридцати миллионов граждан Казахстана и СНГ. Данные содержат информацию из архивов федеральных спецслужб, скрытые данные и истории переписки социальных сетей «ВКoнтактe», «Oднoклассники.RU» и т.п. и прочую конфиденциальную информацию.</w:t>
      </w:r>
    </w:p>
    <w:p>
      <w:pPr>
        <w:pStyle w:val="Normal"/>
        <w:ind w:firstLine="540"/>
        <w:jc w:val="both"/>
        <w:rPr/>
      </w:pPr>
      <w:r>
        <w:rPr/>
        <w:t xml:space="preserve">Как сообщается в письме хакеров, своими действиями они намерены показать нынешнюю низкую степень защиты информации личного характера и «заставить соответствующих лиц заниматься своей непосредственной работой». А для большей огласки провала спецслужб хакеры разместили все данные из секретных баз для открытого доступа любому желающему на популярном портале «Онлайн архив фамилий» (http://familinii-arhiv-new.com/). </w:t>
      </w:r>
    </w:p>
    <w:p>
      <w:pPr>
        <w:pStyle w:val="Normal"/>
        <w:ind w:firstLine="540"/>
        <w:jc w:val="both"/>
        <w:rPr/>
      </w:pPr>
      <w:r>
        <w:rPr/>
        <w:t xml:space="preserve">По словам руководства портала, после размещения этих данных в их адрес поступало большое количество угроз и рекомендаций по выводу информации из свободного доступа, а на сервера сайта производились многочисленные DDoS- и спам атаки. </w:t>
      </w:r>
    </w:p>
    <w:p>
      <w:pPr>
        <w:pStyle w:val="Normal"/>
        <w:ind w:firstLine="540"/>
        <w:jc w:val="both"/>
        <w:rPr/>
      </w:pPr>
      <w:r>
        <w:rPr/>
        <w:t>Несмотря на это, конфиденциальная информация продолжает находиться в свободном доступе. Руководство портала заявило: «Наша главная цель - наибольшая огласка некомпетентности специалистов, занимающихся защитой данных на государственном уровне».</w:t>
      </w:r>
    </w:p>
    <w:p>
      <w:pPr>
        <w:pStyle w:val="Normal"/>
        <w:ind w:right="-5" w:firstLine="720"/>
        <w:jc w:val="center"/>
        <w:rPr/>
      </w:pPr>
      <w:r>
        <w:rPr/>
      </w:r>
    </w:p>
    <w:p>
      <w:pPr>
        <w:pStyle w:val="Heading2"/>
        <w:tabs>
          <w:tab w:val="clear" w:pos="567"/>
        </w:tabs>
        <w:ind w:left="576" w:right="-5" w:firstLine="720"/>
        <w:jc w:val="center"/>
        <w:rPr/>
      </w:pPr>
      <w:bookmarkStart w:id="2591" w:name="__RefHeading__3881_1273326124"/>
      <w:bookmarkStart w:id="2592" w:name="__RefHeading__3808_2024366226"/>
      <w:bookmarkStart w:id="2593" w:name="__RefHeading__3794_147182889"/>
      <w:bookmarkStart w:id="2594" w:name="__RefHeading__3757_696678659"/>
      <w:bookmarkStart w:id="2595" w:name="__RefHeading__71332_310600310"/>
      <w:bookmarkStart w:id="2596" w:name="__RefHeading__38108_1280393579"/>
      <w:bookmarkStart w:id="2597" w:name="__RefHeading__10485_1273326124"/>
      <w:bookmarkEnd w:id="2591"/>
      <w:bookmarkEnd w:id="2592"/>
      <w:bookmarkEnd w:id="2593"/>
      <w:bookmarkEnd w:id="2595"/>
      <w:bookmarkEnd w:id="2596"/>
      <w:bookmarkEnd w:id="2597"/>
      <w:r>
        <w:rPr/>
        <w:t>1</w:t>
      </w:r>
      <w:bookmarkEnd w:id="2594"/>
      <w:r>
        <w:rPr/>
        <w:t>2. Необоснованные ограничения доступа к веб-сайтам</w:t>
      </w:r>
    </w:p>
    <w:p>
      <w:pPr>
        <w:pStyle w:val="Heading2"/>
        <w:tabs>
          <w:tab w:val="clear" w:pos="567"/>
        </w:tabs>
        <w:ind w:left="576" w:right="-5" w:firstLine="720"/>
        <w:jc w:val="center"/>
        <w:rPr/>
      </w:pPr>
      <w:r>
        <w:rPr/>
      </w:r>
    </w:p>
    <w:p>
      <w:pPr>
        <w:pStyle w:val="Normal"/>
        <w:ind w:firstLine="585"/>
        <w:rPr/>
      </w:pPr>
      <w:r>
        <w:rPr/>
        <w:t>Март, 15</w:t>
      </w:r>
    </w:p>
    <w:p>
      <w:pPr>
        <w:pStyle w:val="Normal"/>
        <w:ind w:firstLine="585"/>
        <w:rPr/>
      </w:pPr>
      <w:r>
        <w:rPr/>
        <w:t>socialismkz.info</w:t>
      </w:r>
    </w:p>
    <w:p>
      <w:pPr>
        <w:pStyle w:val="Normal"/>
        <w:ind w:firstLine="585"/>
        <w:jc w:val="both"/>
        <w:rPr/>
      </w:pPr>
      <w:r>
        <w:rPr/>
        <w:t xml:space="preserve">С 15 по 18 марта посетители, вошедшие на сайт Социалистического движения  Казахстана, видели надпись о том, что аккаунт заблокирован из-за «неверных данных». Как выяснила редакция </w:t>
      </w:r>
      <w:hyperlink r:id="rId3">
        <w:r>
          <w:rPr>
            <w:rStyle w:val="InternetLink"/>
          </w:rPr>
          <w:t>www.socialismkz.info</w:t>
        </w:r>
      </w:hyperlink>
      <w:r>
        <w:rPr/>
        <w:t xml:space="preserve">, блокировка ресурса произошла из-за жалобы «Арсерол Миталл» и «Арсерол Миталл Темиртау» в адрес компании, представляющей хостинговые услуги. Из претензии следует, что руководство «Арселор Миттал Темиртау» было возмущено публикацией «Работодатели угрожают рабочим новыми расстрелами», размещенной на двух сайтах, в том числе сайте Соцдвижения. </w:t>
      </w:r>
    </w:p>
    <w:p>
      <w:pPr>
        <w:pStyle w:val="Normal"/>
        <w:ind w:firstLine="585"/>
        <w:jc w:val="both"/>
        <w:rPr/>
      </w:pPr>
      <w:r>
        <w:rPr/>
        <w:t>Получив претензию, «хостер» UCOZ, несмотря на то, что решение о нанесении вреда деловой репутации может вынести только суд, а предоставляемые ими услуги были полностью оплачены и его действия полностью противоречили пользовательскому соглашению, прекратил доступ к ресурсу.</w:t>
      </w:r>
    </w:p>
    <w:p>
      <w:pPr>
        <w:pStyle w:val="Normal"/>
        <w:ind w:firstLine="585"/>
        <w:jc w:val="both"/>
        <w:rPr/>
      </w:pPr>
      <w:r>
        <w:rPr/>
        <w:t>При этом в жалобе «АрселорМиталл» требований о блокировке сайта не было. Компания предложила удалить из статьи слова «АрселорМиттал Темиртау», поскольку «полностью поддерживает значимость свободы выражения мнения в Интернете и считает, что лучшей альтернативой было бы простое удаление вышеназванных слов из публикации».</w:t>
      </w:r>
    </w:p>
    <w:p>
      <w:pPr>
        <w:pStyle w:val="Normal"/>
        <w:ind w:firstLine="585"/>
        <w:jc w:val="both"/>
        <w:rPr/>
      </w:pPr>
      <w:r>
        <w:rPr/>
        <w:t>После того, как редакция сайта убрала из материала «крамольные» слова, о чем известила своего хостера, доступ к ресурсу был восстановлен.</w:t>
      </w:r>
    </w:p>
    <w:p>
      <w:pPr>
        <w:pStyle w:val="Normal"/>
        <w:ind w:firstLine="585"/>
        <w:jc w:val="both"/>
        <w:rPr/>
      </w:pPr>
      <w:r>
        <w:rPr/>
        <w:t xml:space="preserve">По словам редакции </w:t>
      </w:r>
      <w:hyperlink r:id="rId4">
        <w:r>
          <w:rPr>
            <w:rStyle w:val="InternetLink"/>
          </w:rPr>
          <w:t>www.socialismkz.info</w:t>
        </w:r>
      </w:hyperlink>
      <w:r>
        <w:rPr/>
        <w:t>,  со стороны «UCOZа данные факты -  не первый случай, а «неадекватное отношение» к своим клиентам (в частности, к нам), это уже скорее правило, чем исключение».</w:t>
      </w:r>
    </w:p>
    <w:p>
      <w:pPr>
        <w:pStyle w:val="Normal"/>
        <w:ind w:firstLine="585"/>
        <w:jc w:val="both"/>
        <w:rPr/>
      </w:pPr>
      <w:r>
        <w:rPr/>
        <w:t xml:space="preserve">В связи с этим редакция заявила о том, что в ближайшее время будет вынуждена разорвать все соглашения с хостинговой компанией и предупредила читателей о возможных перебоях в работе ресурса, связанных с переходом к новому «хостеру». </w:t>
      </w:r>
    </w:p>
    <w:p>
      <w:pPr>
        <w:pStyle w:val="Normal"/>
        <w:ind w:firstLine="585"/>
        <w:rPr/>
      </w:pPr>
      <w:r>
        <w:rPr/>
      </w:r>
    </w:p>
    <w:p>
      <w:pPr>
        <w:pStyle w:val="Normal"/>
        <w:ind w:firstLine="585"/>
        <w:rPr/>
      </w:pPr>
      <w:r>
        <w:rPr/>
        <w:t>Март, 27</w:t>
      </w:r>
    </w:p>
    <w:p>
      <w:pPr>
        <w:pStyle w:val="Normal"/>
        <w:ind w:firstLine="585"/>
        <w:rPr/>
      </w:pPr>
      <w:r>
        <w:rPr/>
        <w:t>Сайт  www.Guljan.org</w:t>
      </w:r>
    </w:p>
    <w:p>
      <w:pPr>
        <w:pStyle w:val="TextBody"/>
        <w:spacing w:before="0" w:after="0"/>
        <w:ind w:firstLine="555"/>
        <w:jc w:val="both"/>
        <w:rPr>
          <w:rFonts w:cs="Times New Roman"/>
        </w:rPr>
      </w:pPr>
      <w:r>
        <w:rPr>
          <w:rFonts w:cs="Times New Roman"/>
        </w:rPr>
        <w:t xml:space="preserve">По информации, полученной корреспондентами Фонда «Адил соз» от администрации сайта  Guljan.org, за последние 2 месяца (февраль-март) этот ресурс подвергся 6 атакам, 3 из которых было трудно нейтрализовать. В течение 21-27  марта сайт подвергся  HTTP-атаке 5000 умных запросов в секунду, направленных на комментарии сайта. До этого несколько раз был SYN флуд до миллиона пакетов в секунду. </w:t>
      </w:r>
    </w:p>
    <w:p>
      <w:pPr>
        <w:pStyle w:val="TextBody"/>
        <w:spacing w:before="0" w:after="0"/>
        <w:ind w:firstLine="555"/>
        <w:jc w:val="both"/>
        <w:rPr>
          <w:rFonts w:cs="Times New Roman"/>
        </w:rPr>
      </w:pPr>
      <w:r>
        <w:rPr>
          <w:rFonts w:cs="Times New Roman"/>
        </w:rPr>
      </w:r>
    </w:p>
    <w:p>
      <w:pPr>
        <w:pStyle w:val="Normal"/>
        <w:ind w:firstLine="585"/>
        <w:jc w:val="both"/>
        <w:rPr/>
      </w:pPr>
      <w:r>
        <w:rPr/>
        <w:t xml:space="preserve">Март, 30 </w:t>
      </w:r>
    </w:p>
    <w:p>
      <w:pPr>
        <w:pStyle w:val="Normal"/>
        <w:ind w:firstLine="585"/>
        <w:jc w:val="both"/>
        <w:rPr/>
      </w:pPr>
      <w:r>
        <w:rPr/>
        <w:t xml:space="preserve">http://my.mail.ru/community/e-parlament/ </w:t>
      </w:r>
    </w:p>
    <w:p>
      <w:pPr>
        <w:pStyle w:val="Normal"/>
        <w:ind w:firstLine="585"/>
        <w:jc w:val="both"/>
        <w:rPr/>
      </w:pPr>
      <w:r>
        <w:rPr/>
        <w:t xml:space="preserve">Создатель сообщества http://my.mail.ru/community/e-parlament Аскар Умурзаков в конце марта сообщил, что администрация Mail.ru пошла навстречу его просьбе и разблокировала сообщество е-Парламент, которое было заблокировано летом 2011 года. Причин блокировки он не знает, но предполагает, что сообщество было заблокировано в связи с выборами президента и депутатов парламента, а разблокировано, когда все выборные кампании уже завершились. </w:t>
      </w:r>
    </w:p>
    <w:p>
      <w:pPr>
        <w:pStyle w:val="Normal"/>
        <w:ind w:firstLine="585"/>
        <w:jc w:val="both"/>
        <w:rPr/>
      </w:pPr>
      <w:r>
        <w:rPr/>
      </w:r>
      <w:bookmarkStart w:id="2598" w:name="__RefHeading__3478_1188843397"/>
      <w:bookmarkStart w:id="2599" w:name="__RefHeading__24681_260704911"/>
      <w:bookmarkStart w:id="2600" w:name="__RefHeading__2912_1190759998"/>
      <w:bookmarkStart w:id="2601" w:name="__RefHeading__8831_664658978"/>
      <w:bookmarkStart w:id="2602" w:name="__RefHeading__3478_1188843397"/>
      <w:bookmarkStart w:id="2603" w:name="__RefHeading__24681_260704911"/>
      <w:bookmarkStart w:id="2604" w:name="__RefHeading__2912_1190759998"/>
      <w:bookmarkStart w:id="2605" w:name="__RefHeading__8831_664658978"/>
    </w:p>
    <w:p>
      <w:pPr>
        <w:pStyle w:val="Heading2"/>
        <w:tabs>
          <w:tab w:val="clear" w:pos="567"/>
        </w:tabs>
        <w:ind w:left="576" w:right="-5" w:firstLine="720"/>
        <w:jc w:val="center"/>
        <w:rPr/>
      </w:pPr>
      <w:bookmarkStart w:id="2606" w:name="__RefHeading__38110_1280393579"/>
      <w:bookmarkStart w:id="2607" w:name="__RefHeading__71334_310600310"/>
      <w:bookmarkStart w:id="2608" w:name="__RefHeading__27684_147182889"/>
      <w:bookmarkStart w:id="2609" w:name="__RefHeading__3810_2024366226"/>
      <w:bookmarkStart w:id="2610" w:name="__RefHeading__3883_1273326124"/>
      <w:bookmarkStart w:id="2611" w:name="__RefHeading__10487_1273326124"/>
      <w:bookmarkEnd w:id="2606"/>
      <w:bookmarkEnd w:id="2607"/>
      <w:bookmarkEnd w:id="2608"/>
      <w:bookmarkEnd w:id="2609"/>
      <w:bookmarkEnd w:id="2610"/>
      <w:bookmarkEnd w:id="2611"/>
      <w:r>
        <w:rPr/>
        <w:t>13</w:t>
      </w:r>
      <w:bookmarkStart w:id="2612" w:name="__RefHeading__3725_654114150"/>
      <w:bookmarkStart w:id="2613" w:name="__RefHeading__3649_1898720595"/>
      <w:bookmarkStart w:id="2614" w:name="__RefHeading__27332_263405041"/>
      <w:bookmarkStart w:id="2615" w:name="__RefHeading__1688_667444323"/>
      <w:bookmarkStart w:id="2616" w:name="__RefHeading__1801_165797577"/>
      <w:bookmarkStart w:id="2617" w:name="__RefHeading__3611_1314602112"/>
      <w:bookmarkStart w:id="2618" w:name="__RefHeading__3687_1522921992"/>
      <w:r>
        <w:rPr/>
        <w:t>. Нарушение права интеллектуальной собственности</w:t>
      </w:r>
    </w:p>
    <w:p>
      <w:pPr>
        <w:pStyle w:val="Heading2"/>
        <w:tabs>
          <w:tab w:val="clear" w:pos="567"/>
        </w:tabs>
        <w:ind w:left="576" w:right="-5" w:firstLine="720"/>
        <w:jc w:val="center"/>
        <w:rPr/>
      </w:pPr>
      <w:r>
        <w:rPr/>
      </w:r>
      <w:bookmarkStart w:id="2619" w:name="__RefHeading__3763_696678659"/>
      <w:bookmarkStart w:id="2620" w:name="__RefHeading__3763_696678659"/>
      <w:bookmarkEnd w:id="2620"/>
    </w:p>
    <w:p>
      <w:pPr>
        <w:pStyle w:val="Normal"/>
        <w:ind w:firstLine="567"/>
        <w:jc w:val="both"/>
        <w:rPr/>
      </w:pPr>
      <w:r>
        <w:rPr/>
        <w:t>Март, 29</w:t>
      </w:r>
    </w:p>
    <w:p>
      <w:pPr>
        <w:pStyle w:val="Normal"/>
        <w:ind w:firstLine="567"/>
        <w:jc w:val="both"/>
        <w:rPr/>
      </w:pPr>
      <w:r>
        <w:rPr/>
        <w:t>Казнет, кабельное ТВ</w:t>
      </w:r>
    </w:p>
    <w:p>
      <w:pPr>
        <w:pStyle w:val="Normal"/>
        <w:ind w:firstLine="567"/>
        <w:jc w:val="both"/>
        <w:rPr/>
      </w:pPr>
      <w:r>
        <w:rPr/>
        <w:t xml:space="preserve">29 марта пресс-служба Алматинского городского департамента внутренних дел (ДВД) сообщила, что за  незаконную ретрансляцию через интернет кабельных телеканалов задержан 24-летний житель Алматы. </w:t>
      </w:r>
    </w:p>
    <w:p>
      <w:pPr>
        <w:pStyle w:val="Normal"/>
        <w:ind w:firstLine="567"/>
        <w:jc w:val="both"/>
        <w:rPr/>
      </w:pPr>
      <w:r>
        <w:rPr/>
        <w:t>Мужчина был задержан накануне с поличным при получении денег за предоставленный им логин и пароль для доступа к просмотру телеканалов.</w:t>
      </w:r>
    </w:p>
    <w:p>
      <w:pPr>
        <w:pStyle w:val="Normal"/>
        <w:ind w:firstLine="567"/>
        <w:jc w:val="both"/>
        <w:rPr/>
      </w:pPr>
      <w:r>
        <w:rPr/>
        <w:t>«Цена за полный пакет мировых телеканалов, а их свыше 100, стоили подключившемуся абоненту в три с половиной тысячи тенге в месяц», - сообщил начальник отдела «К» управления криминальной полиции ДВД Алматы майор Александр Нежинский.</w:t>
      </w:r>
    </w:p>
    <w:p>
      <w:pPr>
        <w:pStyle w:val="Normal"/>
        <w:ind w:firstLine="567"/>
        <w:jc w:val="both"/>
        <w:rPr/>
      </w:pPr>
      <w:r>
        <w:rPr/>
        <w:t>По словам А.Нежинского, задержанный являлся абонентом одной из компаний, официально предоставляющей доступ к кабельным телеканалам.</w:t>
      </w:r>
    </w:p>
    <w:p>
      <w:pPr>
        <w:pStyle w:val="Normal"/>
        <w:ind w:firstLine="567"/>
        <w:jc w:val="both"/>
        <w:rPr/>
      </w:pPr>
      <w:r>
        <w:rPr/>
        <w:t>«Создав свою платформу интернет-телевидения, он предоставлял абонентам доступ для его просмотра, заранее сообщив им логин и пароль. Таким образом, фигурант ретранслировал кабельные телеканалы без разрешения правообладателя, что является нарушением прав интеллектуальной собственности», - отметил он.</w:t>
      </w:r>
    </w:p>
    <w:p>
      <w:pPr>
        <w:pStyle w:val="Heading2"/>
        <w:tabs>
          <w:tab w:val="clear" w:pos="567"/>
        </w:tabs>
        <w:ind w:left="576" w:right="-5" w:firstLine="720"/>
        <w:jc w:val="center"/>
        <w:rPr/>
      </w:pPr>
      <w:r>
        <w:rPr/>
      </w:r>
      <w:bookmarkStart w:id="2621" w:name="__RefHeading__3727_654114150"/>
      <w:bookmarkStart w:id="2622" w:name="__RefHeading__3651_1898720595"/>
      <w:bookmarkStart w:id="2623" w:name="__RefHeading__3554_263405041"/>
      <w:bookmarkStart w:id="2624" w:name="__RefHeading__3496_458891690"/>
      <w:bookmarkStart w:id="2625" w:name="__RefHeading__15041_601566966"/>
      <w:bookmarkStart w:id="2626" w:name="__RefHeading__3350_719464432"/>
      <w:bookmarkStart w:id="2627" w:name="__RefHeading__11417_1885405282"/>
      <w:bookmarkStart w:id="2628" w:name="__RefHeading__12227_1761382361"/>
      <w:bookmarkStart w:id="2629" w:name="__RefHeading__3150_1132644928"/>
      <w:bookmarkStart w:id="2630" w:name="__RefHeading__9858_619355220"/>
      <w:bookmarkStart w:id="2631" w:name="__RefHeading__6134_1567745267"/>
      <w:bookmarkStart w:id="2632" w:name="__RefHeading__18059_664658978"/>
      <w:bookmarkStart w:id="2633" w:name="__RefHeading__24683_260704911"/>
      <w:bookmarkStart w:id="2634" w:name="__RefHeading__2914_1190759998"/>
      <w:bookmarkStart w:id="2635" w:name="__RefHeading__2999_68472446"/>
      <w:bookmarkStart w:id="2636" w:name="__RefHeading__8136_1848226856"/>
      <w:bookmarkStart w:id="2637" w:name="__RefHeading__2713_1198467452"/>
      <w:bookmarkStart w:id="2638" w:name="__RefHeading__2635_257866884"/>
      <w:bookmarkStart w:id="2639" w:name="__RefHeading__2559_1965401354"/>
      <w:bookmarkStart w:id="2640" w:name="__RefHeading__7524_381543670"/>
      <w:bookmarkStart w:id="2641" w:name="__RefHeading__16755_736187536"/>
      <w:bookmarkStart w:id="2642" w:name="__RefHeading__10071_381543670"/>
      <w:bookmarkStart w:id="2643" w:name="__RefHeading__2596_1959676585"/>
      <w:bookmarkStart w:id="2644" w:name="__RefHeading__5337_257866884"/>
      <w:bookmarkStart w:id="2645" w:name="__RefHeading__2754_1848226856"/>
      <w:bookmarkStart w:id="2646" w:name="__RefHeading__2833_1785484649"/>
      <w:bookmarkStart w:id="2647" w:name="__RefHeading__2913_323359336"/>
      <w:bookmarkStart w:id="2648" w:name="__RefHeading__3001_68472446"/>
      <w:bookmarkStart w:id="2649" w:name="__RefHeading__8138_1848226856"/>
      <w:bookmarkStart w:id="2650" w:name="__RefHeading__2715_1198467452"/>
      <w:bookmarkStart w:id="2651" w:name="__RefHeading__2637_257866884"/>
      <w:bookmarkStart w:id="2652" w:name="__RefHeading__2561_1965401354"/>
      <w:bookmarkStart w:id="2653" w:name="__RefHeading__7526_381543670"/>
      <w:bookmarkStart w:id="2654" w:name="__RefHeading__2562_1254417275"/>
      <w:bookmarkStart w:id="2655" w:name="__RefHeading__2486_1076988724"/>
      <w:bookmarkStart w:id="2656" w:name="__RefHeading__2415_1153404043"/>
      <w:bookmarkStart w:id="2657" w:name="__RefHeading__2111_2042993267"/>
      <w:bookmarkStart w:id="2658" w:name="__RefHeading__2037_1899201037"/>
      <w:bookmarkStart w:id="2659" w:name="__RefHeading__1978_431572993"/>
      <w:bookmarkStart w:id="2660" w:name="__RefHeading__6649_407837653"/>
      <w:bookmarkStart w:id="2661" w:name="__RefHeading__18740_960580224"/>
      <w:bookmarkStart w:id="2662" w:name="__RefHeading__1891_1954216763"/>
      <w:bookmarkStart w:id="2663" w:name="__RefHeading__36025_922842040"/>
      <w:bookmarkStart w:id="2664" w:name="__RefHeading__2007_103924968"/>
      <w:bookmarkStart w:id="2665" w:name="__RefHeading__2072_1036651731"/>
      <w:bookmarkStart w:id="2666" w:name="__RefHeading__7247_640659513"/>
      <w:bookmarkStart w:id="2667" w:name="__RefHeading__2453_559356983"/>
      <w:bookmarkStart w:id="2668" w:name="__RefHeading__2521_46239185"/>
      <w:bookmarkStart w:id="2669" w:name="__RefHeading__2651_736187536"/>
      <w:bookmarkStart w:id="2670" w:name="__RefHeading__2560_1254417275"/>
      <w:bookmarkStart w:id="2671" w:name="__RefHeading__2484_1076988724"/>
      <w:bookmarkStart w:id="2672" w:name="__RefHeading__2413_1153404043"/>
      <w:bookmarkStart w:id="2673" w:name="__RefHeading__2109_2042993267"/>
      <w:bookmarkStart w:id="2674" w:name="__RefHeading__2035_1899201037"/>
      <w:bookmarkStart w:id="2675" w:name="__RefHeading__1976_431572993"/>
      <w:bookmarkStart w:id="2676" w:name="__RefHeading__6647_407837653"/>
      <w:bookmarkStart w:id="2677" w:name="__RefHeading__18738_960580224"/>
      <w:bookmarkStart w:id="2678" w:name="__RefHeading__1889_1954216763"/>
      <w:bookmarkStart w:id="2679" w:name="__RefHeading__36023_922842040"/>
      <w:bookmarkStart w:id="2680" w:name="__RefHeading__2005_103924968"/>
      <w:bookmarkStart w:id="2681" w:name="__RefHeading__2070_1036651731"/>
      <w:bookmarkStart w:id="2682" w:name="__RefHeading__7245_640659513"/>
      <w:bookmarkStart w:id="2683" w:name="__RefHeading__2451_559356983"/>
      <w:bookmarkStart w:id="2684" w:name="__RefHeading__2519_46239185"/>
      <w:bookmarkStart w:id="2685" w:name="__RefHeading__10073_381543670"/>
      <w:bookmarkStart w:id="2686" w:name="__RefHeading__2598_1959676585"/>
      <w:bookmarkStart w:id="2687" w:name="__RefHeading__5339_257866884"/>
      <w:bookmarkStart w:id="2688" w:name="__RefHeading__2756_1848226856"/>
      <w:bookmarkStart w:id="2689" w:name="__RefHeading__2835_1785484649"/>
      <w:bookmarkStart w:id="2690" w:name="__RefHeading__21086_664658978"/>
      <w:bookmarkStart w:id="2691" w:name="__RefHeading__12212_1567745267"/>
      <w:bookmarkStart w:id="2692" w:name="__RefHeading__15387_1567745267"/>
      <w:bookmarkStart w:id="2693" w:name="__RefHeading__8974_1761382361"/>
      <w:bookmarkStart w:id="2694" w:name="__RefHeading__3250_1885405282"/>
      <w:bookmarkStart w:id="2695" w:name="__RefHeading__3317_1293876213"/>
      <w:bookmarkStart w:id="2696" w:name="__RefHeading__7491_1150311451"/>
      <w:bookmarkStart w:id="2697" w:name="__RefHeading__3453_536694935"/>
      <w:bookmarkStart w:id="2698" w:name="__RefHeading__5428_834131339"/>
      <w:bookmarkStart w:id="2699" w:name="__RefHeading__3613_1314602112"/>
      <w:bookmarkStart w:id="2700" w:name="__RefHeading__3689_1522921992"/>
      <w:bookmarkStart w:id="2701" w:name="__RefHeading__3727_654114150"/>
      <w:bookmarkStart w:id="2702" w:name="__RefHeading__3651_1898720595"/>
      <w:bookmarkStart w:id="2703" w:name="__RefHeading__3554_263405041"/>
      <w:bookmarkStart w:id="2704" w:name="__RefHeading__3496_458891690"/>
      <w:bookmarkStart w:id="2705" w:name="__RefHeading__15041_601566966"/>
      <w:bookmarkStart w:id="2706" w:name="__RefHeading__3350_719464432"/>
      <w:bookmarkStart w:id="2707" w:name="__RefHeading__11417_1885405282"/>
      <w:bookmarkStart w:id="2708" w:name="__RefHeading__12227_1761382361"/>
      <w:bookmarkStart w:id="2709" w:name="__RefHeading__3150_1132644928"/>
      <w:bookmarkStart w:id="2710" w:name="__RefHeading__9858_619355220"/>
      <w:bookmarkStart w:id="2711" w:name="__RefHeading__6134_1567745267"/>
      <w:bookmarkStart w:id="2712" w:name="__RefHeading__18059_664658978"/>
      <w:bookmarkStart w:id="2713" w:name="__RefHeading__24683_260704911"/>
      <w:bookmarkStart w:id="2714" w:name="__RefHeading__2914_1190759998"/>
      <w:bookmarkStart w:id="2715" w:name="__RefHeading__2999_68472446"/>
      <w:bookmarkStart w:id="2716" w:name="__RefHeading__8136_1848226856"/>
      <w:bookmarkStart w:id="2717" w:name="__RefHeading__2713_1198467452"/>
      <w:bookmarkStart w:id="2718" w:name="__RefHeading__2635_257866884"/>
      <w:bookmarkStart w:id="2719" w:name="__RefHeading__2559_1965401354"/>
      <w:bookmarkStart w:id="2720" w:name="__RefHeading__7524_381543670"/>
      <w:bookmarkStart w:id="2721" w:name="__RefHeading__16755_736187536"/>
      <w:bookmarkStart w:id="2722" w:name="__RefHeading__10071_381543670"/>
      <w:bookmarkStart w:id="2723" w:name="__RefHeading__2596_1959676585"/>
      <w:bookmarkStart w:id="2724" w:name="__RefHeading__5337_257866884"/>
      <w:bookmarkStart w:id="2725" w:name="__RefHeading__2754_1848226856"/>
      <w:bookmarkStart w:id="2726" w:name="__RefHeading__2833_1785484649"/>
      <w:bookmarkStart w:id="2727" w:name="__RefHeading__2913_323359336"/>
      <w:bookmarkStart w:id="2728" w:name="__RefHeading__3001_68472446"/>
      <w:bookmarkStart w:id="2729" w:name="__RefHeading__8138_1848226856"/>
      <w:bookmarkStart w:id="2730" w:name="__RefHeading__2715_1198467452"/>
      <w:bookmarkStart w:id="2731" w:name="__RefHeading__2637_257866884"/>
      <w:bookmarkStart w:id="2732" w:name="__RefHeading__2561_1965401354"/>
      <w:bookmarkStart w:id="2733" w:name="__RefHeading__7526_381543670"/>
      <w:bookmarkStart w:id="2734" w:name="__RefHeading__2562_1254417275"/>
      <w:bookmarkStart w:id="2735" w:name="__RefHeading__2486_1076988724"/>
      <w:bookmarkStart w:id="2736" w:name="__RefHeading__2415_1153404043"/>
      <w:bookmarkStart w:id="2737" w:name="__RefHeading__2111_2042993267"/>
      <w:bookmarkStart w:id="2738" w:name="__RefHeading__2037_1899201037"/>
      <w:bookmarkStart w:id="2739" w:name="__RefHeading__1978_431572993"/>
      <w:bookmarkStart w:id="2740" w:name="__RefHeading__6649_407837653"/>
      <w:bookmarkStart w:id="2741" w:name="__RefHeading__18740_960580224"/>
      <w:bookmarkStart w:id="2742" w:name="__RefHeading__1891_1954216763"/>
      <w:bookmarkStart w:id="2743" w:name="__RefHeading__36025_922842040"/>
      <w:bookmarkStart w:id="2744" w:name="__RefHeading__2007_103924968"/>
      <w:bookmarkStart w:id="2745" w:name="__RefHeading__2072_1036651731"/>
      <w:bookmarkStart w:id="2746" w:name="__RefHeading__7247_640659513"/>
      <w:bookmarkStart w:id="2747" w:name="__RefHeading__2453_559356983"/>
      <w:bookmarkStart w:id="2748" w:name="__RefHeading__2521_46239185"/>
      <w:bookmarkStart w:id="2749" w:name="__RefHeading__2651_736187536"/>
      <w:bookmarkStart w:id="2750" w:name="__RefHeading__2560_1254417275"/>
      <w:bookmarkStart w:id="2751" w:name="__RefHeading__2484_1076988724"/>
      <w:bookmarkStart w:id="2752" w:name="__RefHeading__2413_1153404043"/>
      <w:bookmarkStart w:id="2753" w:name="__RefHeading__2109_2042993267"/>
      <w:bookmarkStart w:id="2754" w:name="__RefHeading__2035_1899201037"/>
      <w:bookmarkStart w:id="2755" w:name="__RefHeading__1976_431572993"/>
      <w:bookmarkStart w:id="2756" w:name="__RefHeading__6647_407837653"/>
      <w:bookmarkStart w:id="2757" w:name="__RefHeading__18738_960580224"/>
      <w:bookmarkStart w:id="2758" w:name="__RefHeading__1889_1954216763"/>
      <w:bookmarkStart w:id="2759" w:name="__RefHeading__36023_922842040"/>
      <w:bookmarkStart w:id="2760" w:name="__RefHeading__2005_103924968"/>
      <w:bookmarkStart w:id="2761" w:name="__RefHeading__2070_1036651731"/>
      <w:bookmarkStart w:id="2762" w:name="__RefHeading__7245_640659513"/>
      <w:bookmarkStart w:id="2763" w:name="__RefHeading__2451_559356983"/>
      <w:bookmarkStart w:id="2764" w:name="__RefHeading__2519_46239185"/>
      <w:bookmarkStart w:id="2765" w:name="__RefHeading__10073_381543670"/>
      <w:bookmarkStart w:id="2766" w:name="__RefHeading__2598_1959676585"/>
      <w:bookmarkStart w:id="2767" w:name="__RefHeading__5339_257866884"/>
      <w:bookmarkStart w:id="2768" w:name="__RefHeading__2756_1848226856"/>
      <w:bookmarkStart w:id="2769" w:name="__RefHeading__2835_1785484649"/>
      <w:bookmarkStart w:id="2770" w:name="__RefHeading__21086_664658978"/>
      <w:bookmarkStart w:id="2771" w:name="__RefHeading__12212_1567745267"/>
      <w:bookmarkStart w:id="2772" w:name="__RefHeading__15387_1567745267"/>
      <w:bookmarkStart w:id="2773" w:name="__RefHeading__8974_1761382361"/>
      <w:bookmarkStart w:id="2774" w:name="__RefHeading__3250_1885405282"/>
      <w:bookmarkStart w:id="2775" w:name="__RefHeading__3317_1293876213"/>
      <w:bookmarkStart w:id="2776" w:name="__RefHeading__7491_1150311451"/>
      <w:bookmarkStart w:id="2777" w:name="__RefHeading__3453_536694935"/>
      <w:bookmarkStart w:id="2778" w:name="__RefHeading__5428_834131339"/>
      <w:bookmarkStart w:id="2779" w:name="__RefHeading__3613_1314602112"/>
      <w:bookmarkStart w:id="2780" w:name="__RefHeading__3689_1522921992"/>
      <w:bookmarkEnd w:id="1616"/>
      <w:bookmarkEnd w:id="2701"/>
      <w:bookmarkEnd w:id="2702"/>
      <w:bookmarkEnd w:id="2703"/>
      <w:bookmarkEnd w:id="2704"/>
      <w:bookmarkEnd w:id="2705"/>
      <w:bookmarkEnd w:id="2706"/>
      <w:bookmarkEnd w:id="2707"/>
      <w:bookmarkEnd w:id="2708"/>
      <w:bookmarkEnd w:id="2709"/>
      <w:bookmarkEnd w:id="2710"/>
      <w:bookmarkEnd w:id="2711"/>
      <w:bookmarkEnd w:id="2770"/>
      <w:bookmarkEnd w:id="2771"/>
      <w:bookmarkEnd w:id="2772"/>
      <w:bookmarkEnd w:id="2773"/>
      <w:bookmarkEnd w:id="2774"/>
      <w:bookmarkEnd w:id="2775"/>
      <w:bookmarkEnd w:id="2776"/>
      <w:bookmarkEnd w:id="2777"/>
      <w:bookmarkEnd w:id="2778"/>
      <w:bookmarkEnd w:id="2779"/>
      <w:bookmarkEnd w:id="2780"/>
    </w:p>
    <w:p>
      <w:pPr>
        <w:pStyle w:val="Heading1"/>
        <w:rPr/>
      </w:pPr>
      <w:bookmarkStart w:id="2781" w:name="__RefHeading__38112_1280393579"/>
      <w:bookmarkStart w:id="2782" w:name="__RefHeading__71336_310600310"/>
      <w:bookmarkStart w:id="2783" w:name="__RefHeading__3767_696678659"/>
      <w:bookmarkStart w:id="2784" w:name="__RefHeading__3691_1522921992"/>
      <w:bookmarkStart w:id="2785" w:name="__RefHeading__3615_1314602112"/>
      <w:bookmarkStart w:id="2786" w:name="__RefHeading__5430_834131339"/>
      <w:bookmarkStart w:id="2787" w:name="__RefHeading__3455_536694935"/>
      <w:bookmarkStart w:id="2788" w:name="__RefHeading__7493_1150311451"/>
      <w:bookmarkStart w:id="2789" w:name="__RefHeading__3319_1293876213"/>
      <w:bookmarkStart w:id="2790" w:name="__RefHeading__3252_1885405282"/>
      <w:bookmarkStart w:id="2791" w:name="__RefHeading__8976_1761382361"/>
      <w:bookmarkStart w:id="2792" w:name="__RefHeading__15389_1567745267"/>
      <w:bookmarkStart w:id="2793" w:name="__RefHeading__12214_1567745267"/>
      <w:bookmarkStart w:id="2794" w:name="__RefHeading__21088_664658978"/>
      <w:bookmarkStart w:id="2795" w:name="__RefHeading__8833_664658978"/>
      <w:bookmarkStart w:id="2796" w:name="__RefHeading__2916_1190759998"/>
      <w:bookmarkStart w:id="2797" w:name="__RefHeading__2917_323359336"/>
      <w:bookmarkStart w:id="2798" w:name="__RefHeading__2837_1785484649"/>
      <w:bookmarkStart w:id="2799" w:name="__RefHeading__2758_1848226856"/>
      <w:bookmarkStart w:id="2800" w:name="__RefHeading__5341_257866884"/>
      <w:bookmarkStart w:id="2801" w:name="__RefHeading__2600_1959676585"/>
      <w:bookmarkStart w:id="2802" w:name="__RefHeading__10075_381543670"/>
      <w:bookmarkStart w:id="2803" w:name="__RefHeading__2564_1254417275"/>
      <w:bookmarkStart w:id="2804" w:name="__RefHeading__2488_1076988724"/>
      <w:bookmarkStart w:id="2805" w:name="__RefHeading__2417_1153404043"/>
      <w:bookmarkStart w:id="2806" w:name="__RefHeading__2113_2042993267"/>
      <w:bookmarkStart w:id="2807" w:name="__RefHeading__2039_1899201037"/>
      <w:bookmarkStart w:id="2808" w:name="__RefHeading__1980_431572993"/>
      <w:bookmarkStart w:id="2809" w:name="__RefHeading__6651_407837653"/>
      <w:bookmarkStart w:id="2810" w:name="__RefHeading__18742_960580224"/>
      <w:bookmarkStart w:id="2811" w:name="__RefHeading__4685_426158199"/>
      <w:bookmarkStart w:id="2812" w:name="__RefHeading__4596_2084325898"/>
      <w:bookmarkStart w:id="2813" w:name="__RefHeading__4526_2035951838"/>
      <w:bookmarkStart w:id="2814" w:name="__RefHeading__4455_1039043309"/>
      <w:bookmarkStart w:id="2815" w:name="__RefHeading__4418_186130537"/>
      <w:bookmarkStart w:id="2816" w:name="__RefHeading__4348_1483651979"/>
      <w:bookmarkStart w:id="2817" w:name="__RefHeading__4280_1103847517"/>
      <w:bookmarkStart w:id="2818" w:name="__RefHeading__4208_291334326"/>
      <w:bookmarkStart w:id="2819" w:name="__RefHeading__4134_1822939166"/>
      <w:bookmarkStart w:id="2820" w:name="__RefHeading__4071_1689523255"/>
      <w:bookmarkStart w:id="2821" w:name="__RefHeading__12001_472694535"/>
      <w:bookmarkStart w:id="2822" w:name="__RefHeading__3931_305373301"/>
      <w:bookmarkStart w:id="2823" w:name="__RefHeading__28591_2049493904"/>
      <w:bookmarkStart w:id="2824" w:name="__RefHeading__22102_1522394990"/>
      <w:bookmarkStart w:id="2825" w:name="__RefHeading__3764_30202446"/>
      <w:bookmarkStart w:id="2826" w:name="__RefHeading__3694_1426831572"/>
      <w:bookmarkStart w:id="2827" w:name="__RefHeading__3749_1706499247"/>
      <w:bookmarkStart w:id="2828" w:name="__RefHeading__3681_1728697270"/>
      <w:bookmarkStart w:id="2829" w:name="__RefHeading__3615_1396010427"/>
      <w:bookmarkStart w:id="2830" w:name="__RefHeading__3568_219352081"/>
      <w:bookmarkStart w:id="2831" w:name="__RefHeading__3494_219410919"/>
      <w:bookmarkStart w:id="2832" w:name="__RefHeading__7036_906852448"/>
      <w:bookmarkStart w:id="2833" w:name="__RefHeading__3513_254713211"/>
      <w:bookmarkStart w:id="2834" w:name="__RefHeading__3336_1337598987"/>
      <w:bookmarkStart w:id="2835" w:name="__RefHeading__3270_754191371"/>
      <w:bookmarkStart w:id="2836" w:name="__RefHeading__3204_1604427594"/>
      <w:bookmarkStart w:id="2837" w:name="__RefHeading__3138_1118631467"/>
      <w:bookmarkStart w:id="2838" w:name="__RefHeading__3075_217829108"/>
      <w:bookmarkStart w:id="2839" w:name="__RefHeading__8623_1564242687"/>
      <w:bookmarkStart w:id="2840" w:name="__RefHeading__2880_304743561"/>
      <w:bookmarkStart w:id="2841" w:name="__RefHeading__2914_1564242687"/>
      <w:bookmarkStart w:id="2842" w:name="__RefHeading__2978_680237158"/>
      <w:bookmarkStart w:id="2843" w:name="__RefHeading__2821_1394781158"/>
      <w:bookmarkStart w:id="2844" w:name="__RefHeading__10787_1240248010"/>
      <w:bookmarkStart w:id="2845" w:name="__RefHeading__2849_1442155399"/>
      <w:bookmarkStart w:id="2846" w:name="__RefHeading__3010_1441537688"/>
      <w:bookmarkStart w:id="2847" w:name="__RefHeading__3044_1588728142"/>
      <w:bookmarkStart w:id="2848" w:name="__RefHeading__3106_1880558512"/>
      <w:bookmarkStart w:id="2849" w:name="__RefHeading__3181_1351191883"/>
      <w:bookmarkStart w:id="2850" w:name="__RefHeading__3237_1110637534"/>
      <w:bookmarkStart w:id="2851" w:name="__RefHeading__3305_237283431"/>
      <w:bookmarkStart w:id="2852" w:name="__RefHeading__3369_70616426"/>
      <w:bookmarkStart w:id="2853" w:name="__RefHeading__3598_1997150608"/>
      <w:bookmarkStart w:id="2854" w:name="__RefHeading__3511_254713211"/>
      <w:bookmarkStart w:id="2855" w:name="__RefHeading__3334_1337598987"/>
      <w:bookmarkStart w:id="2856" w:name="__RefHeading__3268_754191371"/>
      <w:bookmarkStart w:id="2857" w:name="__RefHeading__3202_1604427594"/>
      <w:bookmarkStart w:id="2858" w:name="__RefHeading__3136_1118631467"/>
      <w:bookmarkStart w:id="2859" w:name="__RefHeading__3073_217829108"/>
      <w:bookmarkStart w:id="2860" w:name="__RefHeading__2774_1983521149"/>
      <w:bookmarkStart w:id="2861" w:name="__RefHeading__2976_680237158"/>
      <w:bookmarkStart w:id="2862" w:name="__RefHeading__2912_1564242687"/>
      <w:bookmarkStart w:id="2863" w:name="__RefHeading__2847_1442155399"/>
      <w:bookmarkStart w:id="2864" w:name="__RefHeading__2807_1240248010"/>
      <w:bookmarkStart w:id="2865" w:name="__RefHeading__2819_1394781158"/>
      <w:bookmarkStart w:id="2866" w:name="__RefHeading__2878_304743561"/>
      <w:bookmarkStart w:id="2867" w:name="__RefHeading__8621_1564242687"/>
      <w:bookmarkStart w:id="2868" w:name="__RefHeading__3008_1441537688"/>
      <w:bookmarkStart w:id="2869" w:name="__RefHeading__3042_1588728142"/>
      <w:bookmarkStart w:id="2870" w:name="__RefHeading__3104_1880558512"/>
      <w:bookmarkStart w:id="2871" w:name="__RefHeading__3179_1351191883"/>
      <w:bookmarkStart w:id="2872" w:name="__RefHeading__3235_1110637534"/>
      <w:bookmarkStart w:id="2873" w:name="__RefHeading__3303_237283431"/>
      <w:bookmarkStart w:id="2874" w:name="__RefHeading__3367_70616426"/>
      <w:bookmarkStart w:id="2875" w:name="__RefHeading__3573_585738029"/>
      <w:bookmarkStart w:id="2876" w:name="__RefHeading__3582_1952921550"/>
      <w:bookmarkStart w:id="2877" w:name="__RefHeading__7038_906852448"/>
      <w:bookmarkStart w:id="2878" w:name="__RefHeading__3515_254713211"/>
      <w:bookmarkStart w:id="2879" w:name="__RefHeading__3338_1337598987"/>
      <w:bookmarkStart w:id="2880" w:name="__RefHeading__3272_754191371"/>
      <w:bookmarkStart w:id="2881" w:name="__RefHeading__3206_1604427594"/>
      <w:bookmarkStart w:id="2882" w:name="__RefHeading__3140_1118631467"/>
      <w:bookmarkStart w:id="2883" w:name="__RefHeading__3077_217829108"/>
      <w:bookmarkStart w:id="2884" w:name="__RefHeading__2916_1564242687"/>
      <w:bookmarkStart w:id="2885" w:name="__RefHeading__2851_1442155399"/>
      <w:bookmarkStart w:id="2886" w:name="__RefHeading__2882_304743561"/>
      <w:bookmarkStart w:id="2887" w:name="__RefHeading__8625_1564242687"/>
      <w:bookmarkStart w:id="2888" w:name="__RefHeading__2809_1240248010"/>
      <w:bookmarkStart w:id="2889" w:name="__RefHeading__2743_781424999"/>
      <w:bookmarkStart w:id="2890" w:name="__RefHeading__2686_1772910786"/>
      <w:bookmarkStart w:id="2891" w:name="__RefHeading__2613_190483742"/>
      <w:bookmarkStart w:id="2892" w:name="__RefHeading__2557_203861929"/>
      <w:bookmarkStart w:id="2893" w:name="__RefHeading__6258_1186843484"/>
      <w:bookmarkStart w:id="2894" w:name="__RefHeading__7193_114946791"/>
      <w:bookmarkStart w:id="2895" w:name="__RefHeading__2302_1227566935"/>
      <w:bookmarkStart w:id="2896" w:name="__RefHeading__9088_1350234774"/>
      <w:bookmarkStart w:id="2897" w:name="__RefHeading__2187_1548514378"/>
      <w:bookmarkStart w:id="2898" w:name="__RefHeading__2100_762686627"/>
      <w:bookmarkStart w:id="2899" w:name="__RefHeading__2150_712551163"/>
      <w:bookmarkStart w:id="2900" w:name="__RefHeading__2051_1380843456"/>
      <w:bookmarkStart w:id="2901" w:name="__RefHeading__1979_1490121001"/>
      <w:bookmarkStart w:id="2902" w:name="__RefHeading__1909_864506458"/>
      <w:bookmarkStart w:id="2903" w:name="__RefHeading__3684_1441550461"/>
      <w:bookmarkStart w:id="2904" w:name="__RefHeading__3633_241155356"/>
      <w:bookmarkStart w:id="2905" w:name="__RefHeading__1744_1873784855"/>
      <w:bookmarkStart w:id="2906" w:name="__RefHeading__3679_635280343"/>
      <w:bookmarkStart w:id="2907" w:name="__RefHeading__1731_1348076818"/>
      <w:bookmarkStart w:id="2908" w:name="__RefHeading__1652_817394177"/>
      <w:bookmarkStart w:id="2909" w:name="__RefHeading__1600_376147755"/>
      <w:bookmarkStart w:id="2910" w:name="__RefHeading__1554_123542595"/>
      <w:bookmarkStart w:id="2911" w:name="__RefHeading__1500_1191764506"/>
      <w:bookmarkStart w:id="2912" w:name="__RefHeading__1437_1778865606"/>
      <w:bookmarkStart w:id="2913" w:name="__RefHeading__1388_2067463533"/>
      <w:bookmarkStart w:id="2914" w:name="__RefHeading__4951_1533133600"/>
      <w:bookmarkStart w:id="2915" w:name="__RefHeading__2580_1095171689"/>
      <w:bookmarkStart w:id="2916" w:name="__RefHeading__2504_1148579859"/>
      <w:bookmarkStart w:id="2917" w:name="__RefHeading__1156_312826472"/>
      <w:bookmarkStart w:id="2918" w:name="__RefHeading__1162_1439358076"/>
      <w:bookmarkStart w:id="2919" w:name="__RefHeading__1114_1426269513"/>
      <w:bookmarkStart w:id="2920" w:name="__RefHeading__2072_1670295565"/>
      <w:bookmarkStart w:id="2921" w:name="__RefHeading__9201_758627442"/>
      <w:bookmarkStart w:id="2922" w:name="__RefHeading__1895_758627442"/>
      <w:bookmarkStart w:id="2923" w:name="__RefHeading__1295_934557692"/>
      <w:bookmarkStart w:id="2924" w:name="__RefHeading__7235_758627442"/>
      <w:bookmarkStart w:id="2925" w:name="__RefHeading__1008_1670295565"/>
      <w:bookmarkStart w:id="2926" w:name="__RefHeading__4200_1670295565"/>
      <w:bookmarkStart w:id="2927" w:name="__RefHeading__2979_646885111"/>
      <w:bookmarkStart w:id="2928" w:name="__RefHeading__1380_1557790961"/>
      <w:bookmarkStart w:id="2929" w:name="__RefHeading__1190_1148579859"/>
      <w:bookmarkStart w:id="2930" w:name="__RefHeading__1265_1095171689"/>
      <w:bookmarkStart w:id="2931" w:name="__RefHeading__1296_1302296352"/>
      <w:bookmarkStart w:id="2932" w:name="__RefHeading__3828_1578131650"/>
      <w:bookmarkStart w:id="2933" w:name="__RefHeading__1365_883579480"/>
      <w:bookmarkStart w:id="2934" w:name="__RefHeading__1421_1681612683"/>
      <w:bookmarkStart w:id="2935" w:name="__RefHeading__4953_1533133600"/>
      <w:bookmarkStart w:id="2936" w:name="__RefHeading__6708_787769003"/>
      <w:bookmarkStart w:id="2937" w:name="__RefHeading__1396_1057081042"/>
      <w:bookmarkStart w:id="2938" w:name="__RefHeading__4462_1681612683"/>
      <w:bookmarkStart w:id="2939" w:name="__RefHeading__2925_1778865606"/>
      <w:bookmarkStart w:id="2940" w:name="__RefHeading__4464_1778865606"/>
      <w:bookmarkStart w:id="2941" w:name="__RefHeading__1585_323712863"/>
      <w:bookmarkStart w:id="2942" w:name="__RefHeading__1625_1391559379"/>
      <w:bookmarkStart w:id="2943" w:name="__RefHeading__1692_667444323"/>
      <w:bookmarkStart w:id="2944" w:name="__RefHeading__3520_1348076818"/>
      <w:bookmarkStart w:id="2945" w:name="__RefHeading__1842_1539906210"/>
      <w:bookmarkStart w:id="2946" w:name="__RefHeading__1776_903212508"/>
      <w:bookmarkStart w:id="2947" w:name="__RefHeading__1837_1639420438"/>
      <w:bookmarkStart w:id="2948" w:name="__RefHeading__1880_1922046679"/>
      <w:bookmarkStart w:id="2949" w:name="__RefHeading__1944_700166605"/>
      <w:bookmarkStart w:id="2950" w:name="__RefHeading__4027_1490121001"/>
      <w:bookmarkStart w:id="2951" w:name="__RefHeading__4213_720465196"/>
      <w:bookmarkStart w:id="2952" w:name="__RefHeading__3518_1348076818"/>
      <w:bookmarkStart w:id="2953" w:name="__RefHeading__1690_667444323"/>
      <w:bookmarkStart w:id="2954" w:name="__RefHeading__1650_817394177"/>
      <w:bookmarkStart w:id="2955" w:name="__RefHeading__1598_376147755"/>
      <w:bookmarkStart w:id="2956" w:name="__RefHeading__1721_323712863"/>
      <w:bookmarkStart w:id="2957" w:name="__RefHeading__1623_1391559379"/>
      <w:bookmarkStart w:id="2958" w:name="__RefHeading__1729_1348076818"/>
      <w:bookmarkStart w:id="2959" w:name="__RefHeading__3677_635280343"/>
      <w:bookmarkStart w:id="2960" w:name="__RefHeading__2224_1350234774"/>
      <w:bookmarkStart w:id="2961" w:name="__RefHeading__2273_154025062"/>
      <w:bookmarkStart w:id="2962" w:name="__RefHeading__13321_1760259685"/>
      <w:bookmarkStart w:id="2963" w:name="__RefHeading__12284_1977941935"/>
      <w:bookmarkStart w:id="2964" w:name="__RefHeading__5154_1283438216"/>
      <w:bookmarkStart w:id="2965" w:name="__RefHeading__2518_1798404582"/>
      <w:bookmarkStart w:id="2966" w:name="__RefHeading__7915_924215388"/>
      <w:bookmarkStart w:id="2967" w:name="__RefHeading__2646_1927317398"/>
      <w:bookmarkStart w:id="2968" w:name="__RefHeading__2710_122346305"/>
      <w:bookmarkStart w:id="2969" w:name="__RefHeading__2360_1092818874"/>
      <w:bookmarkStart w:id="2970" w:name="__RefHeading__2776_1983521149"/>
      <w:bookmarkStart w:id="2971" w:name="__RefHeading__2823_1394781158"/>
      <w:bookmarkStart w:id="2972" w:name="__RefHeading__1396_2067463533"/>
      <w:bookmarkStart w:id="2973" w:name="__RefHeading__4959_1533133600"/>
      <w:bookmarkStart w:id="2974" w:name="__RefHeading__2588_1095171689"/>
      <w:bookmarkStart w:id="2975" w:name="__RefHeading__2512_1148579859"/>
      <w:bookmarkStart w:id="2976" w:name="__RefHeading__1164_312826472"/>
      <w:bookmarkStart w:id="2977" w:name="__RefHeading__1168_1439358076"/>
      <w:bookmarkStart w:id="2978" w:name="__RefHeading__1120_1426269513"/>
      <w:bookmarkStart w:id="2979" w:name="__RefHeading__2078_1670295565"/>
      <w:bookmarkStart w:id="2980" w:name="__RefHeading__9207_758627442"/>
      <w:bookmarkStart w:id="2981" w:name="__RefHeading__1901_758627442"/>
      <w:bookmarkStart w:id="2982" w:name="__RefHeading__1149_1656202562"/>
      <w:bookmarkStart w:id="2983" w:name="__RefHeading__2780_269625384"/>
      <w:bookmarkStart w:id="2984" w:name="__RefHeading__861_549373901"/>
      <w:bookmarkStart w:id="2985" w:name="__RefHeading__6155_440627474"/>
      <w:bookmarkStart w:id="2986" w:name="__RefHeading__884_1137551084"/>
      <w:bookmarkStart w:id="2987" w:name="__RefHeading__2782_269625384"/>
      <w:bookmarkStart w:id="2988" w:name="__RefHeading__863_549373901"/>
      <w:bookmarkStart w:id="2989" w:name="__RefHeading__6157_440627474"/>
      <w:bookmarkStart w:id="2990" w:name="__RefHeading__886_1137551084"/>
      <w:bookmarkStart w:id="2991" w:name="__RefHeading__622_799908995"/>
      <w:bookmarkStart w:id="2992" w:name="__RefHeading__561_1433571991"/>
      <w:bookmarkStart w:id="2993" w:name="__RefHeading__3656_1208133878"/>
      <w:bookmarkStart w:id="2994" w:name="__RefHeading__467_1208133878"/>
      <w:bookmarkStart w:id="2995" w:name="__RefHeading__446_1240896842"/>
      <w:bookmarkStart w:id="2996" w:name="__RefHeading__3102_1208133878"/>
      <w:bookmarkStart w:id="2997" w:name="__RefHeading__3066_976315978"/>
      <w:bookmarkStart w:id="2998" w:name="__RefHeading__2761_2011012361"/>
      <w:bookmarkStart w:id="2999" w:name="__RefHeading__666_2011012361"/>
      <w:bookmarkStart w:id="3000" w:name="__RefHeading__3658_1208133878"/>
      <w:bookmarkStart w:id="3001" w:name="__RefHeading__469_1208133878"/>
      <w:bookmarkStart w:id="3002" w:name="__RefHeading__2763_2011012361"/>
      <w:bookmarkStart w:id="3003" w:name="__RefHeading__668_2011012361"/>
      <w:bookmarkStart w:id="3004" w:name="__RefHeading__448_1240896842"/>
      <w:bookmarkStart w:id="3005" w:name="__RefHeading__3104_1208133878"/>
      <w:bookmarkStart w:id="3006" w:name="__RefHeading__2784_269625384"/>
      <w:bookmarkStart w:id="3007" w:name="__RefHeading__5958_440627474"/>
      <w:bookmarkStart w:id="3008" w:name="__RefHeading__865_549373901"/>
      <w:bookmarkStart w:id="3009" w:name="__RefHeading__782_958200165"/>
      <w:bookmarkStart w:id="3010" w:name="__RefHeading__2139_799908995"/>
      <w:bookmarkStart w:id="3011" w:name="__RefHeading__1319_799908995"/>
      <w:bookmarkStart w:id="3012" w:name="__RefHeading__681_2146056000"/>
      <w:bookmarkStart w:id="3013" w:name="__RefHeading__624_799908995"/>
      <w:bookmarkStart w:id="3014" w:name="__RefHeading__567_1433571991"/>
      <w:bookmarkStart w:id="3015" w:name="__RefHeading__3108_1208133878"/>
      <w:bookmarkStart w:id="3016" w:name="__RefHeading__452_1240896842"/>
      <w:bookmarkStart w:id="3017" w:name="__RefHeading__856_1365711488"/>
      <w:bookmarkStart w:id="3018" w:name="__RefHeading__361_1791902904"/>
      <w:bookmarkStart w:id="3019" w:name="__RefHeading__276_1329311920"/>
      <w:bookmarkStart w:id="3020" w:name="__RefHeading__575_1363450477"/>
      <w:bookmarkStart w:id="3021" w:name="__RefHeading__140_1363450477"/>
      <w:bookmarkStart w:id="3022" w:name="__RefHeading__1190_1694864585"/>
      <w:bookmarkStart w:id="3023" w:name="__RefHeading__36_1379117135"/>
      <w:bookmarkStart w:id="3024" w:name="__RefHeading__1840_1694864585"/>
      <w:bookmarkStart w:id="3025" w:name="__RefHeading__340_1363450477"/>
      <w:bookmarkStart w:id="3026" w:name="__RefHeading__247_2060434910"/>
      <w:bookmarkStart w:id="3027" w:name="__RefHeading__898_1329311920"/>
      <w:bookmarkStart w:id="3028" w:name="__RefHeading__3660_1208133878"/>
      <w:bookmarkStart w:id="3029" w:name="__RefHeading__471_1208133878"/>
      <w:bookmarkStart w:id="3030" w:name="__RefHeading__499_2011012361"/>
      <w:bookmarkStart w:id="3031" w:name="__RefHeading__2765_2011012361"/>
      <w:bookmarkStart w:id="3032" w:name="__RefHeading__852_1365711488"/>
      <w:bookmarkStart w:id="3033" w:name="__RefHeading__357_1791902904"/>
      <w:bookmarkStart w:id="3034" w:name="__RefHeading__272_1329311920"/>
      <w:bookmarkStart w:id="3035" w:name="__RefHeading__571_1363450477"/>
      <w:bookmarkStart w:id="3036" w:name="__RefHeading__136_1363450477"/>
      <w:bookmarkStart w:id="3037" w:name="__RefHeading__1186_1694864585"/>
      <w:bookmarkStart w:id="3038" w:name="__RefHeading__1836_1694864585"/>
      <w:bookmarkStart w:id="3039" w:name="__RefHeading__336_1363450477"/>
      <w:bookmarkStart w:id="3040" w:name="__RefHeading__243_2060434910"/>
      <w:bookmarkStart w:id="3041" w:name="__RefHeading__894_1329311920"/>
      <w:bookmarkStart w:id="3042" w:name="__RefHeading__2191_1321509161"/>
      <w:bookmarkStart w:id="3043" w:name="__RefHeading__3801_540561773"/>
      <w:bookmarkStart w:id="3044" w:name="__RefHeading__450_1240896842"/>
      <w:bookmarkStart w:id="3045" w:name="__RefHeading__3106_1208133878"/>
      <w:bookmarkStart w:id="3046" w:name="__RefHeading__2195_1321509161"/>
      <w:bookmarkStart w:id="3047" w:name="__RefHeading__3805_540561773"/>
      <w:bookmarkStart w:id="3048" w:name="__RefHeading__507_2011012361"/>
      <w:bookmarkStart w:id="3049" w:name="__RefHeading__860_1365711488"/>
      <w:bookmarkStart w:id="3050" w:name="__RefHeading__365_1791902904"/>
      <w:bookmarkStart w:id="3051" w:name="__RefHeading__280_1329311920"/>
      <w:bookmarkStart w:id="3052" w:name="__RefHeading__579_1363450477"/>
      <w:bookmarkStart w:id="3053" w:name="__RefHeading__144_1363450477"/>
      <w:bookmarkStart w:id="3054" w:name="__RefHeading__1194_1694864585"/>
      <w:bookmarkStart w:id="3055" w:name="__RefHeading__52_1379117135"/>
      <w:bookmarkStart w:id="3056" w:name="__RefHeading__1844_1694864585"/>
      <w:bookmarkStart w:id="3057" w:name="__RefHeading__344_1363450477"/>
      <w:bookmarkStart w:id="3058" w:name="__RefHeading__251_2060434910"/>
      <w:bookmarkStart w:id="3059" w:name="__RefHeading__902_1329311920"/>
      <w:bookmarkStart w:id="3060" w:name="__RefHeading__2199_1321509161"/>
      <w:bookmarkStart w:id="3061" w:name="__RefHeading__3809_540561773"/>
      <w:bookmarkStart w:id="3062" w:name="__RefHeading__2767_2011012361"/>
      <w:bookmarkStart w:id="3063" w:name="__RefHeading__473_1208133878"/>
      <w:bookmarkStart w:id="3064" w:name="__RefHeading__3662_1208133878"/>
      <w:bookmarkStart w:id="3065" w:name="__RefHeading__3068_976315978"/>
      <w:bookmarkStart w:id="3066" w:name="__RefHeading__1321_799908995"/>
      <w:bookmarkStart w:id="3067" w:name="__RefHeading__1556_2146056000"/>
      <w:bookmarkStart w:id="3068" w:name="__RefHeading__2336_2146056000"/>
      <w:bookmarkStart w:id="3069" w:name="__RefHeading__2351_1086002756"/>
      <w:bookmarkStart w:id="3070" w:name="__RefHeading__888_1137551084"/>
      <w:bookmarkStart w:id="3071" w:name="__RefHeading__961_1808567762"/>
      <w:bookmarkStart w:id="3072" w:name="__RefHeading__936_1475653559"/>
      <w:bookmarkStart w:id="3073" w:name="__RefHeading__962_1232921465"/>
      <w:bookmarkStart w:id="3074" w:name="__RefHeading__1139_934557692"/>
      <w:bookmarkStart w:id="3075" w:name="__RefHeading__7241_758627442"/>
      <w:bookmarkStart w:id="3076" w:name="__RefHeading__1014_1670295565"/>
      <w:bookmarkStart w:id="3077" w:name="__RefHeading__4206_1670295565"/>
      <w:bookmarkStart w:id="3078" w:name="__RefHeading__2985_646885111"/>
      <w:bookmarkStart w:id="3079" w:name="__RefHeading__1388_1557790961"/>
      <w:bookmarkStart w:id="3080" w:name="__RefHeading__1198_1148579859"/>
      <w:bookmarkStart w:id="3081" w:name="__RefHeading__1273_1095171689"/>
      <w:bookmarkStart w:id="3082" w:name="__RefHeading__1304_1302296352"/>
      <w:bookmarkStart w:id="3083" w:name="__RefHeading__3836_1578131650"/>
      <w:bookmarkStart w:id="3084" w:name="__RefHeading__1367_883579480"/>
      <w:bookmarkStart w:id="3085" w:name="__RefHeading__2980_680237158"/>
      <w:bookmarkStart w:id="3086" w:name="__RefHeading__3012_1441537688"/>
      <w:bookmarkStart w:id="3087" w:name="__RefHeading__3046_1588728142"/>
      <w:bookmarkStart w:id="3088" w:name="__RefHeading__3108_1880558512"/>
      <w:bookmarkStart w:id="3089" w:name="__RefHeading__3183_1351191883"/>
      <w:bookmarkStart w:id="3090" w:name="__RefHeading__3239_1110637534"/>
      <w:bookmarkStart w:id="3091" w:name="__RefHeading__3307_237283431"/>
      <w:bookmarkStart w:id="3092" w:name="__RefHeading__3371_70616426"/>
      <w:bookmarkStart w:id="3093" w:name="__RefHeading__3600_1997150608"/>
      <w:bookmarkStart w:id="3094" w:name="__RefHeading__3575_585738029"/>
      <w:bookmarkStart w:id="3095" w:name="__RefHeading__21155_1952921550"/>
      <w:bookmarkStart w:id="3096" w:name="__RefHeading__3524_1494049131"/>
      <w:bookmarkStart w:id="3097" w:name="__RefHeading__3582_1017944903"/>
      <w:bookmarkStart w:id="3098" w:name="__RefHeading__3695_1882562468"/>
      <w:bookmarkStart w:id="3099" w:name="__RefHeading__3715_1362271113"/>
      <w:bookmarkStart w:id="3100" w:name="__RefHeading__3783_1503184044"/>
      <w:bookmarkStart w:id="3101" w:name="__RefHeading__12595_1700642594"/>
      <w:bookmarkStart w:id="3102" w:name="__RefHeading__3749_1522394990"/>
      <w:bookmarkStart w:id="3103" w:name="__RefHeading__7744_2049493904"/>
      <w:bookmarkStart w:id="3104" w:name="__RefHeading__3896_2055084601"/>
      <w:bookmarkStart w:id="3105" w:name="__RefHeading__3967_472694535"/>
      <w:bookmarkStart w:id="3106" w:name="__RefHeading__16061_472694535"/>
      <w:bookmarkStart w:id="3107" w:name="__RefHeading__4106_37739448"/>
      <w:bookmarkStart w:id="3108" w:name="__RefHeading__4171_1897024822"/>
      <w:bookmarkStart w:id="3109" w:name="__RefHeading__4245_1300493666"/>
      <w:bookmarkStart w:id="3110" w:name="__RefHeading__4314_480559330"/>
      <w:bookmarkStart w:id="3111" w:name="__RefHeading__4383_2065564497"/>
      <w:bookmarkStart w:id="3112" w:name="__RefHeading__4421_1803172563"/>
      <w:bookmarkStart w:id="3113" w:name="__RefHeading__9025_1128272252"/>
      <w:bookmarkStart w:id="3114" w:name="__RefHeading__4564_298480564"/>
      <w:bookmarkStart w:id="3115" w:name="__RefHeading__4631_290413614"/>
      <w:bookmarkStart w:id="3116" w:name="__RefHeading__4816_1381649573"/>
      <w:bookmarkStart w:id="3117" w:name="__RefHeading__14041_960580224"/>
      <w:bookmarkStart w:id="3118" w:name="__RefHeading__1893_1954216763"/>
      <w:bookmarkStart w:id="3119" w:name="__RefHeading__36027_922842040"/>
      <w:bookmarkStart w:id="3120" w:name="__RefHeading__2009_103924968"/>
      <w:bookmarkStart w:id="3121" w:name="__RefHeading__2074_1036651731"/>
      <w:bookmarkStart w:id="3122" w:name="__RefHeading__7249_640659513"/>
      <w:bookmarkStart w:id="3123" w:name="__RefHeading__2455_559356983"/>
      <w:bookmarkStart w:id="3124" w:name="__RefHeading__2523_46239185"/>
      <w:bookmarkStart w:id="3125" w:name="__RefHeading__2653_736187536"/>
      <w:bookmarkStart w:id="3126" w:name="__RefHeading__7528_381543670"/>
      <w:bookmarkStart w:id="3127" w:name="__RefHeading__2563_1965401354"/>
      <w:bookmarkStart w:id="3128" w:name="__RefHeading__2639_257866884"/>
      <w:bookmarkStart w:id="3129" w:name="__RefHeading__2717_1198467452"/>
      <w:bookmarkStart w:id="3130" w:name="__RefHeading__8140_1848226856"/>
      <w:bookmarkStart w:id="3131" w:name="__RefHeading__3003_68472446"/>
      <w:bookmarkStart w:id="3132" w:name="__RefHeading__2957_260704911"/>
      <w:bookmarkStart w:id="3133" w:name="__RefHeading__3482_1188843397"/>
      <w:bookmarkStart w:id="3134" w:name="__RefHeading__11880_664658978"/>
      <w:bookmarkStart w:id="3135" w:name="__RefHeading__6136_1567745267"/>
      <w:bookmarkStart w:id="3136" w:name="__RefHeading__9860_619355220"/>
      <w:bookmarkStart w:id="3137" w:name="__RefHeading__3152_1132644928"/>
      <w:bookmarkStart w:id="3138" w:name="__RefHeading__12229_1761382361"/>
      <w:bookmarkStart w:id="3139" w:name="__RefHeading__11419_1885405282"/>
      <w:bookmarkStart w:id="3140" w:name="__RefHeading__3352_719464432"/>
      <w:bookmarkStart w:id="3141" w:name="__RefHeading__15043_601566966"/>
      <w:bookmarkStart w:id="3142" w:name="__RefHeading__3498_458891690"/>
      <w:bookmarkStart w:id="3143" w:name="__RefHeading__3556_263405041"/>
      <w:bookmarkStart w:id="3144" w:name="__RefHeading__3653_1898720595"/>
      <w:bookmarkStart w:id="3145" w:name="__RefHeading__3729_654114150"/>
      <w:bookmarkStart w:id="3146" w:name="__RefHeading__3802_147182889"/>
      <w:bookmarkStart w:id="3147" w:name="__RefHeading__3812_2024366226"/>
      <w:bookmarkStart w:id="3148" w:name="__RefHeading__3885_1273326124"/>
      <w:bookmarkStart w:id="3149" w:name="__RefHeading__10489_1273326124"/>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r>
        <w:rPr>
          <w:rFonts w:cs="Times New Roman"/>
          <w:szCs w:val="24"/>
        </w:rPr>
        <w:t>III</w:t>
      </w:r>
      <w:r>
        <w:rPr>
          <w:rFonts w:cs="Times New Roman"/>
          <w:szCs w:val="24"/>
          <w:lang w:val="ru-RU"/>
        </w:rPr>
        <w:t xml:space="preserve">. КОНФЛИКТЫ. НАРУШЕНИЯ, ИНКРИМИНИРУЕМЫЕ </w:t>
        <w:br/>
        <w:t>СРЕДСТВАМ МАССОВОЙ ИНФОРМАЦИИ И ЖУРНАЛИСТАМ</w:t>
      </w:r>
    </w:p>
    <w:p>
      <w:pPr>
        <w:pStyle w:val="Normal"/>
        <w:spacing w:lineRule="atLeast" w:line="213"/>
        <w:ind w:right="-5" w:firstLine="540"/>
        <w:rPr>
          <w:rFonts w:cs="Times New Roman"/>
          <w:b/>
          <w:b/>
          <w:color w:val="000000"/>
          <w:szCs w:val="24"/>
          <w:lang w:val="ru-RU"/>
        </w:rPr>
      </w:pPr>
      <w:r>
        <w:rPr>
          <w:rFonts w:cs="Times New Roman"/>
          <w:b/>
          <w:color w:val="000000"/>
          <w:szCs w:val="24"/>
          <w:lang w:val="ru-RU"/>
        </w:rPr>
      </w:r>
    </w:p>
    <w:p>
      <w:pPr>
        <w:pStyle w:val="Heading2"/>
        <w:ind w:left="576" w:right="-5" w:hanging="0"/>
        <w:jc w:val="center"/>
        <w:rPr/>
      </w:pPr>
      <w:bookmarkStart w:id="3150" w:name="__RefHeading__38114_1280393579"/>
      <w:bookmarkStart w:id="3151" w:name="__RefHeading__71338_310600310"/>
      <w:bookmarkStart w:id="3152" w:name="__RefHeading__3769_696678659"/>
      <w:bookmarkStart w:id="3153" w:name="__RefHeading__3693_1522921992"/>
      <w:bookmarkStart w:id="3154" w:name="__RefHeading__3617_1314602112"/>
      <w:bookmarkStart w:id="3155" w:name="__RefHeading__5432_834131339"/>
      <w:bookmarkStart w:id="3156" w:name="__RefHeading__3457_536694935"/>
      <w:bookmarkStart w:id="3157" w:name="__RefHeading__7495_1150311451"/>
      <w:bookmarkStart w:id="3158" w:name="__RefHeading__3321_1293876213"/>
      <w:bookmarkStart w:id="3159" w:name="__RefHeading__3254_1885405282"/>
      <w:bookmarkStart w:id="3160" w:name="__RefHeading__8978_1761382361"/>
      <w:bookmarkStart w:id="3161" w:name="__RefHeading__15391_1567745267"/>
      <w:bookmarkStart w:id="3162" w:name="__RefHeading__12216_1567745267"/>
      <w:bookmarkStart w:id="3163" w:name="__RefHeading__21090_664658978"/>
      <w:bookmarkStart w:id="3164" w:name="__RefHeading__2925_3233593361"/>
      <w:bookmarkStart w:id="3165" w:name="__RefHeading__2572_12544172751"/>
      <w:bookmarkStart w:id="3166" w:name="__RefHeading__18051_664658978"/>
      <w:bookmarkStart w:id="3167" w:name="__RefHeading__6138_1567745267"/>
      <w:bookmarkStart w:id="3168" w:name="__RefHeading__9862_619355220"/>
      <w:bookmarkStart w:id="3169" w:name="__RefHeading__3154_1132644928"/>
      <w:bookmarkStart w:id="3170" w:name="__RefHeading__12231_1761382361"/>
      <w:bookmarkStart w:id="3171" w:name="__RefHeading__11421_1885405282"/>
      <w:bookmarkStart w:id="3172" w:name="__RefHeading__3354_719464432"/>
      <w:bookmarkStart w:id="3173" w:name="__RefHeading__15045_601566966"/>
      <w:bookmarkStart w:id="3174" w:name="__RefHeading__3500_458891690"/>
      <w:bookmarkStart w:id="3175" w:name="__RefHeading__3558_263405041"/>
      <w:bookmarkStart w:id="3176" w:name="__RefHeading__3655_1898720595"/>
      <w:bookmarkStart w:id="3177" w:name="__RefHeading__3731_654114150"/>
      <w:bookmarkStart w:id="3178" w:name="__RefHeading__3804_147182889"/>
      <w:bookmarkStart w:id="3179" w:name="__RefHeading__3814_2024366226"/>
      <w:bookmarkStart w:id="3180" w:name="__RefHeading__3887_1273326124"/>
      <w:bookmarkStart w:id="3181" w:name="__RefHeading__10491_1273326124"/>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r>
        <w:rPr/>
        <w:t>1</w:t>
      </w:r>
      <w:bookmarkStart w:id="3182" w:name="__RefHeading__4181_720465196"/>
      <w:bookmarkEnd w:id="3182"/>
      <w:bookmarkEnd w:id="3165"/>
      <w:r>
        <w:rPr/>
        <w:t>. Обвинения в клевете (ст. 129 УК РК)</w:t>
      </w:r>
    </w:p>
    <w:p>
      <w:pPr>
        <w:pStyle w:val="Heading2"/>
        <w:ind w:left="576" w:right="-5" w:hanging="0"/>
        <w:jc w:val="center"/>
        <w:rPr/>
      </w:pPr>
      <w:r>
        <w:rPr/>
      </w:r>
    </w:p>
    <w:p>
      <w:pPr>
        <w:pStyle w:val="Normal"/>
        <w:ind w:firstLine="540"/>
        <w:jc w:val="both"/>
        <w:rPr/>
      </w:pPr>
      <w:r>
        <w:rPr/>
        <w:t>Март, 13</w:t>
      </w:r>
    </w:p>
    <w:p>
      <w:pPr>
        <w:pStyle w:val="Normal"/>
        <w:ind w:firstLine="540"/>
        <w:jc w:val="both"/>
        <w:rPr/>
      </w:pPr>
      <w:r>
        <w:rPr/>
        <w:t>Олег Губайдулин, «Караван» (г. Алматы)</w:t>
      </w:r>
    </w:p>
    <w:p>
      <w:pPr>
        <w:pStyle w:val="Normal"/>
        <w:ind w:firstLine="540"/>
        <w:jc w:val="both"/>
        <w:rPr/>
      </w:pPr>
      <w:r>
        <w:rPr/>
        <w:t>25 ноября 2011 г. в газете «Караван» была опубликована статья Олега Губайдулина «Украсть 9 миллионов долларов... и остаться на свободе!». В ней журналист рассказывает о деле приговоренного к семи годам лишения свободы алматинца Ф. Ли, получившего обманным путем в Альянс Банке кредит в 9 миллионов долларов. В публикации в числе прочего сообщается, что после вынесения приговора Ф. Ли был отпущен из зала суда «насладиться свободой напоследок» до вступления приговора в законную силу.</w:t>
      </w:r>
    </w:p>
    <w:p>
      <w:pPr>
        <w:pStyle w:val="Normal"/>
        <w:ind w:firstLine="540"/>
        <w:jc w:val="both"/>
        <w:rPr/>
      </w:pPr>
      <w:r>
        <w:rPr/>
        <w:t xml:space="preserve">20 января председательствующий на процессе судья Медеуского райсуда Алматы Жандос Абдыкаримов обратился в управление дознания ДВД (УД ДВД) г. Алматы с заявлением о возбуждении уголовного дела в отношении Губайдулина. По мнению судьи, изложенные журналистом сведения являются клеветой «в отношении лица, занимающего ответственную государственную должность», опубликованные «с целью унижения чести и достоинства и деловой репутации». </w:t>
      </w:r>
    </w:p>
    <w:p>
      <w:pPr>
        <w:pStyle w:val="Normal"/>
        <w:ind w:firstLine="540"/>
        <w:jc w:val="both"/>
        <w:rPr/>
      </w:pPr>
      <w:r>
        <w:rPr/>
        <w:t xml:space="preserve">Эксперты Региональной научно-производственной лаборатории судебной экспертизы г. Алматы Центра судебной экспертизы минюста РК (ЦСЭ МЮ РК)  не обнаружили в тексте публикации признаков клеветы. </w:t>
      </w:r>
    </w:p>
    <w:p>
      <w:pPr>
        <w:pStyle w:val="Normal"/>
        <w:ind w:firstLine="540"/>
        <w:jc w:val="both"/>
        <w:rPr/>
      </w:pPr>
      <w:r>
        <w:rPr/>
        <w:t>12 марта старший дознаватель УД ДВД М. Мусаханов вынес постановление об отказе в возбуждении уголовного дела в отношении Губайдулина. В этот же день, не согласившись с результатами экспертизы, судья Ж. Абдыкаримов обратился с ходатайством о назначении повторной судебной психолого-филологической экспертизы, попросив провести ее в ЦСЭ СЮ РК. 13 марта дознаватель Мусаханов вынес постановление о назначении повторной экспертизы в центре судебной экспертизы министерства юстиции РК.</w:t>
      </w:r>
    </w:p>
    <w:p>
      <w:pPr>
        <w:pStyle w:val="Normal"/>
        <w:ind w:firstLine="540"/>
        <w:jc w:val="both"/>
        <w:rPr/>
      </w:pPr>
      <w:r>
        <w:rPr/>
        <w:t xml:space="preserve">14 марта журналист обратился с заявлением в прокуратуру Алмалинского района Алматы с просьбой истребовать отказной материал, провести по нему проверку и принять меры по недопущению нарушений уголовно-процессуального законодательства. Олег Губайдулин считает, что дознаватель «необоснованно пошел на поводу у судьи Абдыкаримова Ж.Н. и назначил повторную психолого-филологическую экспертизу», тем самым допустив грубейшие процессуальные нарушения и ущемив его права. </w:t>
      </w:r>
    </w:p>
    <w:p>
      <w:pPr>
        <w:pStyle w:val="Normal"/>
        <w:ind w:firstLine="540"/>
        <w:jc w:val="both"/>
        <w:rPr/>
      </w:pPr>
      <w:r>
        <w:rPr/>
      </w:r>
    </w:p>
    <w:p>
      <w:pPr>
        <w:pStyle w:val="Normal"/>
        <w:ind w:firstLine="567"/>
        <w:jc w:val="both"/>
        <w:rPr/>
      </w:pPr>
      <w:r>
        <w:rPr/>
        <w:t>Март, 29</w:t>
      </w:r>
    </w:p>
    <w:p>
      <w:pPr>
        <w:pStyle w:val="Normal"/>
        <w:ind w:firstLine="567"/>
        <w:jc w:val="both"/>
        <w:rPr/>
      </w:pPr>
      <w:r>
        <w:rPr/>
        <w:t>Елена Бурлуцкая, «Вечерний Талдыкорган» (г. Талдыкорган, Алматинская область)</w:t>
      </w:r>
    </w:p>
    <w:p>
      <w:pPr>
        <w:pStyle w:val="Normal"/>
        <w:ind w:firstLine="567"/>
        <w:jc w:val="both"/>
        <w:rPr/>
      </w:pPr>
      <w:r>
        <w:rPr/>
        <w:t>2 августа 2011 г. в газете «Вечерний Талдыкорган» была опубликована телеграмма четырех членов дачного общества «Красный камень» к президенту страны, правительству и прокуратуре. В ней дачники говорят о  завышенной оплате за электроэнергию владельцев дачных участков. В телеграмме сообщается: «правление дачного общества Винтовкин, старший по трансформатору Медведев занимаются продажей света без лицензии, без патента, без регистрации в государственных органах».</w:t>
      </w:r>
    </w:p>
    <w:p>
      <w:pPr>
        <w:pStyle w:val="Normal"/>
        <w:ind w:firstLine="567"/>
        <w:jc w:val="both"/>
        <w:rPr/>
      </w:pPr>
      <w:r>
        <w:rPr/>
        <w:t xml:space="preserve">Юрий Медведев посчитал, что в телеграмме содержится утверждение о совершении им уголовно-наказуемого деяния — занятие предпринимательской деятельностью без лицензии, а главный редактор «Вечернего Талдыкоргана» Елена Бурлуцкая, опубликовав документ, распространила заведомо ложные сведений, порочащие его честь и достоинство. </w:t>
      </w:r>
    </w:p>
    <w:p>
      <w:pPr>
        <w:pStyle w:val="Normal"/>
        <w:ind w:firstLine="567"/>
        <w:jc w:val="both"/>
        <w:rPr/>
      </w:pPr>
      <w:r>
        <w:rPr/>
        <w:t>Ю. Медведев обратился в Талдыкорганский городской суд с требованием привлечь к уголовной ответственность за клевету главного редактора газеты и авторов телеграммы. 12 марта суд отказал в возбуждении уголовного дела на основании ст. 4 Закона «Об амнистии в связи с 20-летием государственной независимости РК». Производство по частной жалобе было прекращено.</w:t>
      </w:r>
    </w:p>
    <w:p>
      <w:pPr>
        <w:pStyle w:val="Normal"/>
        <w:ind w:firstLine="567"/>
        <w:jc w:val="both"/>
        <w:rPr/>
      </w:pPr>
      <w:r>
        <w:rPr/>
        <w:t>29 марта Медведев обратился в этот же суд с иском о возмещении морального вреда в размере 15 млн. тенге к учредителю «Вечернего Талдыкоргана» - ТОО «Фирма «Саттилик».</w:t>
      </w:r>
    </w:p>
    <w:p>
      <w:pPr>
        <w:pStyle w:val="Normal"/>
        <w:ind w:firstLine="567"/>
        <w:jc w:val="both"/>
        <w:rPr/>
      </w:pPr>
      <w:r>
        <w:rPr/>
        <w:t xml:space="preserve">Газета исковые требования не признает и  представила суду свои возражения. Судебное заседание по иску назначено на 18 апреля. </w:t>
      </w:r>
    </w:p>
    <w:p>
      <w:pPr>
        <w:pStyle w:val="Normal"/>
        <w:ind w:firstLine="567"/>
        <w:jc w:val="both"/>
        <w:rPr/>
      </w:pPr>
      <w:r>
        <w:rPr/>
      </w:r>
    </w:p>
    <w:p>
      <w:pPr>
        <w:pStyle w:val="Normal"/>
        <w:ind w:firstLine="567"/>
        <w:jc w:val="both"/>
        <w:rPr/>
      </w:pPr>
      <w:r>
        <w:rPr/>
        <w:t>Март, 30</w:t>
      </w:r>
    </w:p>
    <w:p>
      <w:pPr>
        <w:pStyle w:val="Normal"/>
        <w:ind w:firstLine="567"/>
        <w:jc w:val="both"/>
        <w:rPr/>
      </w:pPr>
      <w:r>
        <w:rPr/>
        <w:t>Казнет</w:t>
      </w:r>
    </w:p>
    <w:p>
      <w:pPr>
        <w:pStyle w:val="Normal"/>
        <w:ind w:firstLine="567"/>
        <w:jc w:val="both"/>
        <w:rPr/>
      </w:pPr>
      <w:r>
        <w:rPr/>
        <w:t xml:space="preserve">28 марта в интернете появилась информация о 12-ти детях, якобы погибших в результате приема контрафактных лекарств. В этот же день  Управление здравоохранения города Алматы официально опровергло эту информацию. </w:t>
      </w:r>
    </w:p>
    <w:p>
      <w:pPr>
        <w:pStyle w:val="Normal"/>
        <w:ind w:firstLine="567"/>
        <w:jc w:val="both"/>
        <w:rPr/>
      </w:pPr>
      <w:r>
        <w:rPr/>
        <w:t xml:space="preserve">30 марта полицейские Алматы  установили личность человека, распространившего непроверенную информацию, ставшую причиной паники среди населения. Им оказался 25-летний житель города Астаны, который пояснил полиции, что данную информацию узнал от своих знакомых и, не проверив ее, распространил в сети Интернет. Пресс-служба департамента внутренних дел Алматы сообщила, что ведется  доследственная проверка по факту распространения этих сведений, по результатам которой будет принято процессуальное решение.  По словам пресс-секретаря ДВД Салтанат Азирбек, если будет установлено, что ложные слухи молодой человек распространял намеренно, его могут привлечь к уголовной ответственности. </w:t>
      </w:r>
    </w:p>
    <w:p>
      <w:pPr>
        <w:pStyle w:val="Normal"/>
        <w:ind w:firstLine="567"/>
        <w:jc w:val="both"/>
        <w:rPr/>
      </w:pPr>
      <w:r>
        <w:rPr/>
      </w:r>
    </w:p>
    <w:p>
      <w:pPr>
        <w:pStyle w:val="Heading2"/>
        <w:ind w:left="576" w:right="-5" w:hanging="0"/>
        <w:jc w:val="center"/>
        <w:rPr/>
      </w:pPr>
      <w:bookmarkStart w:id="3183" w:name="__RefHeading__3889_1273326124"/>
      <w:bookmarkStart w:id="3184" w:name="__RefHeading__3816_2024366226"/>
      <w:bookmarkStart w:id="3185" w:name="__RefHeading__27686_147182889"/>
      <w:bookmarkStart w:id="3186" w:name="__RefHeading__3771_696678659"/>
      <w:bookmarkStart w:id="3187" w:name="__RefHeading__3810_147182889"/>
      <w:bookmarkStart w:id="3188" w:name="__RefHeading__3737_654114150"/>
      <w:bookmarkStart w:id="3189" w:name="__RefHeading__3661_1898720595"/>
      <w:bookmarkStart w:id="3190" w:name="__RefHeading__3564_263405041"/>
      <w:bookmarkStart w:id="3191" w:name="__RefHeading__3506_458891690"/>
      <w:bookmarkStart w:id="3192" w:name="__RefHeading__15051_601566966"/>
      <w:bookmarkStart w:id="3193" w:name="__RefHeading__3360_719464432"/>
      <w:bookmarkStart w:id="3194" w:name="__RefHeading__11427_1885405282"/>
      <w:bookmarkStart w:id="3195" w:name="__RefHeading__12237_1761382361"/>
      <w:bookmarkStart w:id="3196" w:name="__RefHeading__3160_1132644928"/>
      <w:bookmarkStart w:id="3197" w:name="__RefHeading__9866_619355220"/>
      <w:bookmarkStart w:id="3198" w:name="__RefHeading__2933_323359336"/>
      <w:bookmarkStart w:id="3199" w:name="__RefHeading__15395_1567745267"/>
      <w:bookmarkStart w:id="3200" w:name="__RefHeading__8984_1761382361"/>
      <w:bookmarkStart w:id="3201" w:name="__RefHeading__3260_1885405282"/>
      <w:bookmarkStart w:id="3202" w:name="__RefHeading__3327_1293876213"/>
      <w:bookmarkStart w:id="3203" w:name="__RefHeading__7501_1150311451"/>
      <w:bookmarkStart w:id="3204" w:name="__RefHeading__3463_536694935"/>
      <w:bookmarkStart w:id="3205" w:name="__RefHeading__5438_834131339"/>
      <w:bookmarkStart w:id="3206" w:name="__RefHeading__3623_1314602112"/>
      <w:bookmarkStart w:id="3207" w:name="__RefHeading__3699_1522921992"/>
      <w:bookmarkStart w:id="3208" w:name="__RefHeading__3775_696678659"/>
      <w:bookmarkStart w:id="3209" w:name="__RefHeading__71340_310600310"/>
      <w:bookmarkStart w:id="3210" w:name="__RefHeading__38116_1280393579"/>
      <w:bookmarkStart w:id="3211" w:name="__RefHeading__10493_1273326124"/>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8"/>
      <w:bookmarkEnd w:id="1610"/>
      <w:bookmarkEnd w:id="3183"/>
      <w:bookmarkEnd w:id="3184"/>
      <w:bookmarkEnd w:id="3185"/>
      <w:bookmarkEnd w:id="3187"/>
      <w:bookmarkEnd w:id="3209"/>
      <w:bookmarkEnd w:id="3210"/>
      <w:bookmarkEnd w:id="3211"/>
      <w:r>
        <w:rPr/>
        <w:t>2</w:t>
      </w:r>
      <w:bookmarkStart w:id="3212" w:name="__RefHeading__3733_654114150"/>
      <w:bookmarkStart w:id="3213" w:name="__RefHeading__3657_1898720595"/>
      <w:bookmarkStart w:id="3214" w:name="__RefHeading__3560_263405041"/>
      <w:bookmarkStart w:id="3215" w:name="__RefHeading__3502_458891690"/>
      <w:bookmarkStart w:id="3216" w:name="__RefHeading__15047_601566966"/>
      <w:bookmarkStart w:id="3217" w:name="__RefHeading__3356_719464432"/>
      <w:bookmarkStart w:id="3218" w:name="__RefHeading__11423_1885405282"/>
      <w:bookmarkStart w:id="3219" w:name="__RefHeading__12233_1761382361"/>
      <w:bookmarkStart w:id="3220" w:name="__RefHeading__3156_1132644928"/>
      <w:bookmarkStart w:id="3221" w:name="__RefHeading__15422_1567745267"/>
      <w:bookmarkStart w:id="3222" w:name="__RefHeading__8980_1761382361"/>
      <w:bookmarkStart w:id="3223" w:name="__RefHeading__3256_1885405282"/>
      <w:bookmarkStart w:id="3224" w:name="__RefHeading__3323_1293876213"/>
      <w:bookmarkStart w:id="3225" w:name="__RefHeading__7497_1150311451"/>
      <w:bookmarkStart w:id="3226" w:name="__RefHeading__3459_536694935"/>
      <w:bookmarkStart w:id="3227" w:name="__RefHeading__5434_834131339"/>
      <w:bookmarkStart w:id="3228" w:name="__RefHeading__3619_1314602112"/>
      <w:bookmarkStart w:id="3229" w:name="__RefHeading__3695_1522921992"/>
      <w:bookmarkStart w:id="3230" w:name="__RefHeading__3735_654114150"/>
      <w:bookmarkStart w:id="3231" w:name="__RefHeading__3659_1898720595"/>
      <w:bookmarkStart w:id="3232" w:name="__RefHeading__3562_263405041"/>
      <w:bookmarkStart w:id="3233" w:name="__RefHeading__3504_458891690"/>
      <w:bookmarkStart w:id="3234" w:name="__RefHeading__15049_601566966"/>
      <w:bookmarkStart w:id="3235" w:name="__RefHeading__3358_719464432"/>
      <w:bookmarkStart w:id="3236" w:name="__RefHeading__11425_1885405282"/>
      <w:bookmarkStart w:id="3237" w:name="__RefHeading__12235_1761382361"/>
      <w:bookmarkStart w:id="3238" w:name="__RefHeading__3158_1132644928"/>
      <w:bookmarkStart w:id="3239" w:name="__RefHeading__15393_1567745267"/>
      <w:bookmarkStart w:id="3240" w:name="__RefHeading__8982_1761382361"/>
      <w:bookmarkStart w:id="3241" w:name="__RefHeading__3258_1885405282"/>
      <w:bookmarkStart w:id="3242" w:name="__RefHeading__3325_1293876213"/>
      <w:bookmarkStart w:id="3243" w:name="__RefHeading__7499_1150311451"/>
      <w:bookmarkStart w:id="3244" w:name="__RefHeading__3461_536694935"/>
      <w:bookmarkStart w:id="3245" w:name="__RefHeading__5436_834131339"/>
      <w:bookmarkStart w:id="3246" w:name="__RefHeading__3621_1314602112"/>
      <w:bookmarkStart w:id="3247" w:name="__RefHeading__3697_1522921992"/>
      <w:bookmarkStart w:id="3248" w:name="__RefHeading__18053_664658978"/>
      <w:bookmarkStart w:id="3249" w:name="__RefHeading__3017_68472446"/>
      <w:bookmarkStart w:id="3250" w:name="__RefHeading__8154_1848226856"/>
      <w:bookmarkStart w:id="3251" w:name="__RefHeading__2731_1198467452"/>
      <w:bookmarkStart w:id="3252" w:name="__RefHeading__2653_257866884"/>
      <w:bookmarkStart w:id="3253" w:name="__RefHeading__2573_1965401354"/>
      <w:bookmarkStart w:id="3254" w:name="__RefHeading__7538_381543670"/>
      <w:bookmarkStart w:id="3255" w:name="__RefHeading__2663_736187536"/>
      <w:bookmarkStart w:id="3256" w:name="__RefHeading__10085_381543670"/>
      <w:bookmarkStart w:id="3257" w:name="__RefHeading__2614_1959676585"/>
      <w:bookmarkStart w:id="3258" w:name="__RefHeading__5355_257866884"/>
      <w:bookmarkStart w:id="3259" w:name="__RefHeading__2772_1848226856"/>
      <w:bookmarkStart w:id="3260" w:name="__RefHeading__2851_1785484649"/>
      <w:bookmarkStart w:id="3261" w:name="__RefHeading__3019_68472446"/>
      <w:bookmarkStart w:id="3262" w:name="__RefHeading__8156_1848226856"/>
      <w:bookmarkStart w:id="3263" w:name="__RefHeading__2733_1198467452"/>
      <w:bookmarkStart w:id="3264" w:name="__RefHeading__2655_257866884"/>
      <w:bookmarkStart w:id="3265" w:name="__RefHeading__2575_1965401354"/>
      <w:bookmarkStart w:id="3266" w:name="__RefHeading__7540_381543670"/>
      <w:bookmarkStart w:id="3267" w:name="__RefHeading__2665_736187536"/>
      <w:bookmarkStart w:id="3268" w:name="__RefHeading__10087_381543670"/>
      <w:bookmarkStart w:id="3269" w:name="__RefHeading__2616_1959676585"/>
      <w:bookmarkStart w:id="3270" w:name="__RefHeading__5357_257866884"/>
      <w:bookmarkStart w:id="3271" w:name="__RefHeading__2774_1848226856"/>
      <w:bookmarkStart w:id="3272" w:name="__RefHeading__2853_1785484649"/>
      <w:bookmarkStart w:id="3273" w:name="__RefHeading__2496_1076988724"/>
      <w:bookmarkStart w:id="3274" w:name="__RefHeading__2425_1153404043"/>
      <w:bookmarkStart w:id="3275" w:name="__RefHeading__2121_2042993267"/>
      <w:bookmarkStart w:id="3276" w:name="__RefHeading__2047_1899201037"/>
      <w:bookmarkStart w:id="3277" w:name="__RefHeading__1988_431572993"/>
      <w:bookmarkStart w:id="3278" w:name="__RefHeading__6659_407837653"/>
      <w:bookmarkStart w:id="3279" w:name="__RefHeading__18750_960580224"/>
      <w:bookmarkStart w:id="3280" w:name="__RefHeading__1901_1954216763"/>
      <w:bookmarkStart w:id="3281" w:name="__RefHeading__36035_922842040"/>
      <w:bookmarkStart w:id="3282" w:name="__RefHeading__2017_103924968"/>
      <w:bookmarkStart w:id="3283" w:name="__RefHeading__2082_1036651731"/>
      <w:bookmarkStart w:id="3284" w:name="__RefHeading__7257_640659513"/>
      <w:bookmarkStart w:id="3285" w:name="__RefHeading__2463_559356983"/>
      <w:bookmarkStart w:id="3286" w:name="__RefHeading__2531_46239185"/>
      <w:bookmarkStart w:id="3287" w:name="__RefHeading__6142_1567745267"/>
      <w:bookmarkStart w:id="3288" w:name="__RefHeading__8835_664658978"/>
      <w:bookmarkStart w:id="3289" w:name="__RefHeading__2918_1190759998"/>
      <w:bookmarkStart w:id="3290" w:name="__RefHeading__2965_260704911"/>
      <w:bookmarkStart w:id="3291" w:name="__RefHeading__3484_1188843397"/>
      <w:bookmarkStart w:id="3292" w:name="__RefHeading__2919_323359336"/>
      <w:bookmarkStart w:id="3293" w:name="__RefHeading__2839_1785484649"/>
      <w:bookmarkStart w:id="3294" w:name="__RefHeading__2760_1848226856"/>
      <w:bookmarkStart w:id="3295" w:name="__RefHeading__5343_257866884"/>
      <w:bookmarkStart w:id="3296" w:name="__RefHeading__2602_1959676585"/>
      <w:bookmarkStart w:id="3297" w:name="__RefHeading__10077_381543670"/>
      <w:bookmarkStart w:id="3298" w:name="__RefHeading__2566_1254417275"/>
      <w:bookmarkStart w:id="3299" w:name="__RefHeading__2490_1076988724"/>
      <w:bookmarkStart w:id="3300" w:name="__RefHeading__2419_1153404043"/>
      <w:bookmarkStart w:id="3301" w:name="__RefHeading__2115_2042993267"/>
      <w:bookmarkStart w:id="3302" w:name="__RefHeading__2041_1899201037"/>
      <w:bookmarkStart w:id="3303" w:name="__RefHeading__1982_431572993"/>
      <w:bookmarkStart w:id="3304" w:name="__RefHeading__6653_407837653"/>
      <w:bookmarkStart w:id="3305" w:name="__RefHeading__18744_960580224"/>
      <w:bookmarkStart w:id="3306" w:name="__RefHeading__4687_426158199"/>
      <w:bookmarkStart w:id="3307" w:name="__RefHeading__4598_2084325898"/>
      <w:bookmarkStart w:id="3308" w:name="__RefHeading__4528_2035951838"/>
      <w:bookmarkStart w:id="3309" w:name="__RefHeading__4457_1039043309"/>
      <w:bookmarkStart w:id="3310" w:name="__RefHeading__4420_186130537"/>
      <w:bookmarkStart w:id="3311" w:name="__RefHeading__4350_1483651979"/>
      <w:bookmarkStart w:id="3312" w:name="__RefHeading__4282_1103847517"/>
      <w:bookmarkStart w:id="3313" w:name="__RefHeading__4210_291334326"/>
      <w:bookmarkStart w:id="3314" w:name="__RefHeading__4136_1822939166"/>
      <w:bookmarkStart w:id="3315" w:name="__RefHeading__4073_1689523255"/>
      <w:bookmarkStart w:id="3316" w:name="__RefHeading__12003_472694535"/>
      <w:bookmarkStart w:id="3317" w:name="__RefHeading__28593_2049493904"/>
      <w:bookmarkStart w:id="3318" w:name="__RefHeading__22104_1522394990"/>
      <w:bookmarkStart w:id="3319" w:name="__RefHeading__3766_30202446"/>
      <w:bookmarkStart w:id="3320" w:name="__RefHeading__3696_1426831572"/>
      <w:bookmarkStart w:id="3321" w:name="__RefHeading__3683_1728697270"/>
      <w:bookmarkStart w:id="3322" w:name="__RefHeading__3617_1396010427"/>
      <w:bookmarkStart w:id="3323" w:name="__RefHeading__3570_219352081"/>
      <w:bookmarkStart w:id="3324" w:name="__RefHeading__3496_219410919"/>
      <w:bookmarkStart w:id="3325" w:name="__RefHeading__3584_1952921550"/>
      <w:bookmarkStart w:id="3326" w:name="__RefHeading__7040_906852448"/>
      <w:bookmarkStart w:id="3327" w:name="__RefHeading__3517_254713211"/>
      <w:bookmarkStart w:id="3328" w:name="__RefHeading__3340_1337598987"/>
      <w:bookmarkStart w:id="3329" w:name="__RefHeading__3274_754191371"/>
      <w:bookmarkStart w:id="3330" w:name="__RefHeading__3208_1604427594"/>
      <w:bookmarkStart w:id="3331" w:name="__RefHeading__3142_1118631467"/>
      <w:bookmarkStart w:id="3332" w:name="__RefHeading__3079_217829108"/>
      <w:bookmarkStart w:id="3333" w:name="__RefHeading__1656_817394177"/>
      <w:bookmarkStart w:id="3334" w:name="__RefHeading__1604_376147755"/>
      <w:bookmarkStart w:id="3335" w:name="__RefHeading__1560_123542595"/>
      <w:bookmarkStart w:id="3336" w:name="__RefHeading__1159_1656202562"/>
      <w:bookmarkStart w:id="3337" w:name="__RefHeading__1591_323712863"/>
      <w:bookmarkStart w:id="3338" w:name="__RefHeading__1723_323712863"/>
      <w:bookmarkStart w:id="3339" w:name="__RefHeading__1629_1391559379"/>
      <w:bookmarkStart w:id="3340" w:name="__RefHeading__1654_817394177"/>
      <w:bookmarkStart w:id="3341" w:name="__RefHeading__1602_376147755"/>
      <w:bookmarkStart w:id="3342" w:name="__RefHeading__1556_123542595"/>
      <w:bookmarkStart w:id="3343" w:name="__RefHeading__1439_1778865606"/>
      <w:bookmarkStart w:id="3344" w:name="__RefHeading__6710_787769003"/>
      <w:bookmarkStart w:id="3345" w:name="__RefHeading__1398_2067463533"/>
      <w:bookmarkStart w:id="3346" w:name="__RefHeading__4961_1533133600"/>
      <w:bookmarkStart w:id="3347" w:name="__RefHeading__2590_1095171689"/>
      <w:bookmarkStart w:id="3348" w:name="__RefHeading__2514_1148579859"/>
      <w:bookmarkStart w:id="3349" w:name="__RefHeading__1166_312826472"/>
      <w:bookmarkStart w:id="3350" w:name="__RefHeading__1170_1439358076"/>
      <w:bookmarkStart w:id="3351" w:name="__RefHeading__1122_1426269513"/>
      <w:bookmarkStart w:id="3352" w:name="__RefHeading__2080_1670295565"/>
      <w:bookmarkStart w:id="3353" w:name="__RefHeading__9209_758627442"/>
      <w:bookmarkStart w:id="3354" w:name="__RefHeading__1903_758627442"/>
      <w:bookmarkStart w:id="3355" w:name="__RefHeading__1151_1656202562"/>
      <w:bookmarkStart w:id="3356" w:name="__RefHeading__2786_269625384"/>
      <w:bookmarkStart w:id="3357" w:name="__RefHeading__5960_440627474"/>
      <w:bookmarkStart w:id="3358" w:name="__RefHeading__867_549373901"/>
      <w:bookmarkStart w:id="3359" w:name="__RefHeading__784_958200165"/>
      <w:bookmarkStart w:id="3360" w:name="__RefHeading__2141_799908995"/>
      <w:bookmarkStart w:id="3361" w:name="__RefHeading__683_2146056000"/>
      <w:bookmarkStart w:id="3362" w:name="__RefHeading__282_1329311920"/>
      <w:bookmarkStart w:id="3363" w:name="__RefHeading__581_1363450477"/>
      <w:bookmarkStart w:id="3364" w:name="__RefHeading__146_1363450477"/>
      <w:bookmarkStart w:id="3365" w:name="__RefHeading__1196_1694864585"/>
      <w:bookmarkStart w:id="3366" w:name="__RefHeading__626_799908995"/>
      <w:bookmarkStart w:id="3367" w:name="__RefHeading__454_1240896842"/>
      <w:bookmarkStart w:id="3368" w:name="__RefHeading__509_2011012361"/>
      <w:bookmarkStart w:id="3369" w:name="__RefHeading__862_1365711488"/>
      <w:bookmarkStart w:id="3370" w:name="__RefHeading__367_1791902904"/>
      <w:bookmarkStart w:id="3371" w:name="__RefHeading__569_1433571991"/>
      <w:bookmarkStart w:id="3372" w:name="__RefHeading__3110_1208133878"/>
      <w:bookmarkStart w:id="3373" w:name="__RefHeading__3664_1208133878"/>
      <w:bookmarkStart w:id="3374" w:name="__RefHeading__2769_2011012361"/>
      <w:bookmarkStart w:id="3375" w:name="__RefHeading__475_1208133878"/>
      <w:bookmarkStart w:id="3376" w:name="__RefHeading__3070_976315978"/>
      <w:bookmarkStart w:id="3377" w:name="__RefHeading__54_1379117135"/>
      <w:bookmarkStart w:id="3378" w:name="__RefHeading__1846_1694864585"/>
      <w:bookmarkStart w:id="3379" w:name="__RefHeading__346_1363450477"/>
      <w:bookmarkStart w:id="3380" w:name="__RefHeading__253_2060434910"/>
      <w:bookmarkStart w:id="3381" w:name="__RefHeading__904_1329311920"/>
      <w:bookmarkStart w:id="3382" w:name="__RefHeading__3811_540561773"/>
      <w:bookmarkStart w:id="3383" w:name="__RefHeading__1558_2146056000"/>
      <w:bookmarkStart w:id="3384" w:name="__RefHeading__2338_2146056000"/>
      <w:bookmarkStart w:id="3385" w:name="__RefHeading__2353_1086002756"/>
      <w:bookmarkStart w:id="3386" w:name="__RefHeading__890_1137551084"/>
      <w:bookmarkStart w:id="3387" w:name="__RefHeading__963_1808567762"/>
      <w:bookmarkStart w:id="3388" w:name="__RefHeading__938_1475653559"/>
      <w:bookmarkStart w:id="3389" w:name="__RefHeading__964_1232921465"/>
      <w:bookmarkStart w:id="3390" w:name="__RefHeading__1141_934557692"/>
      <w:bookmarkStart w:id="3391" w:name="__RefHeading__7243_758627442"/>
      <w:bookmarkStart w:id="3392" w:name="__RefHeading__1016_1670295565"/>
      <w:bookmarkStart w:id="3393" w:name="__RefHeading__4208_1670295565"/>
      <w:bookmarkStart w:id="3394" w:name="__RefHeading__2987_646885111"/>
      <w:bookmarkStart w:id="3395" w:name="__RefHeading__1390_1557790961"/>
      <w:bookmarkStart w:id="3396" w:name="__RefHeading__1200_1148579859"/>
      <w:bookmarkStart w:id="3397" w:name="__RefHeading__1275_1095171689"/>
      <w:bookmarkStart w:id="3398" w:name="__RefHeading__1306_1302296352"/>
      <w:bookmarkStart w:id="3399" w:name="__RefHeading__3838_1578131650"/>
      <w:bookmarkStart w:id="3400" w:name="__RefHeading__1369_883579480"/>
      <w:bookmarkStart w:id="3401" w:name="__RefHeading__1398_1057081042"/>
      <w:bookmarkStart w:id="3402" w:name="__RefHeading__4464_1681612683"/>
      <w:bookmarkStart w:id="3403" w:name="__RefHeading__2927_1778865606"/>
      <w:bookmarkStart w:id="3404" w:name="__RefHeading__4466_1778865606"/>
      <w:bookmarkStart w:id="3405" w:name="__RefHeading__1587_323712863"/>
      <w:bookmarkStart w:id="3406" w:name="__RefHeading__1627_1391559379"/>
      <w:bookmarkStart w:id="3407" w:name="__RefHeading__2982_680237158"/>
      <w:bookmarkStart w:id="3408" w:name="__RefHeading__2918_1564242687"/>
      <w:bookmarkStart w:id="3409" w:name="__RefHeading__2853_1442155399"/>
      <w:bookmarkStart w:id="3410" w:name="__RefHeading__2811_1240248010"/>
      <w:bookmarkStart w:id="3411" w:name="__RefHeading__2745_781424999"/>
      <w:bookmarkStart w:id="3412" w:name="__RefHeading__2688_1772910786"/>
      <w:bookmarkStart w:id="3413" w:name="__RefHeading__2615_190483742"/>
      <w:bookmarkStart w:id="3414" w:name="__RefHeading__2559_203861929"/>
      <w:bookmarkStart w:id="3415" w:name="__RefHeading__6260_1186843484"/>
      <w:bookmarkStart w:id="3416" w:name="__RefHeading__7195_114946791"/>
      <w:bookmarkStart w:id="3417" w:name="__RefHeading__2362_1092818874"/>
      <w:bookmarkStart w:id="3418" w:name="__RefHeading__2304_1227566935"/>
      <w:bookmarkStart w:id="3419" w:name="__RefHeading__9090_1350234774"/>
      <w:bookmarkStart w:id="3420" w:name="__RefHeading__2189_1548514378"/>
      <w:bookmarkStart w:id="3421" w:name="__RefHeading__2102_762686627"/>
      <w:bookmarkStart w:id="3422" w:name="__RefHeading__2053_1380843456"/>
      <w:bookmarkStart w:id="3423" w:name="__RefHeading__1981_1490121001"/>
      <w:bookmarkStart w:id="3424" w:name="__RefHeading__1911_864506458"/>
      <w:bookmarkStart w:id="3425" w:name="__RefHeading__3686_1441550461"/>
      <w:bookmarkStart w:id="3426" w:name="__RefHeading__3635_241155356"/>
      <w:bookmarkStart w:id="3427" w:name="__RefHeading__1746_1873784855"/>
      <w:bookmarkStart w:id="3428" w:name="__RefHeading__3681_635280343"/>
      <w:bookmarkStart w:id="3429" w:name="__RefHeading__1733_1348076818"/>
      <w:bookmarkStart w:id="3430" w:name="__RefHeading__1696_667444323"/>
      <w:bookmarkStart w:id="3431" w:name="__RefHeading__3522_1348076818"/>
      <w:bookmarkStart w:id="3432" w:name="__RefHeading__1844_1539906210"/>
      <w:bookmarkStart w:id="3433" w:name="__RefHeading__1778_903212508"/>
      <w:bookmarkStart w:id="3434" w:name="__RefHeading__1839_1639420438"/>
      <w:bookmarkStart w:id="3435" w:name="__RefHeading__1882_1922046679"/>
      <w:bookmarkStart w:id="3436" w:name="__RefHeading__1946_700166605"/>
      <w:bookmarkStart w:id="3437" w:name="__RefHeading__4029_1490121001"/>
      <w:bookmarkStart w:id="3438" w:name="__RefHeading__4215_720465196"/>
      <w:bookmarkStart w:id="3439" w:name="__RefHeading__2152_712551163"/>
      <w:bookmarkStart w:id="3440" w:name="__RefHeading__2226_1350234774"/>
      <w:bookmarkStart w:id="3441" w:name="__RefHeading__2275_154025062"/>
      <w:bookmarkStart w:id="3442" w:name="__RefHeading__13323_1760259685"/>
      <w:bookmarkStart w:id="3443" w:name="__RefHeading__12286_1977941935"/>
      <w:bookmarkStart w:id="3444" w:name="__RefHeading__5156_1283438216"/>
      <w:bookmarkStart w:id="3445" w:name="__RefHeading__2520_1798404582"/>
      <w:bookmarkStart w:id="3446" w:name="__RefHeading__7917_924215388"/>
      <w:bookmarkStart w:id="3447" w:name="__RefHeading__2648_1927317398"/>
      <w:bookmarkStart w:id="3448" w:name="__RefHeading__2712_122346305"/>
      <w:bookmarkStart w:id="3449" w:name="__RefHeading__2778_1983521149"/>
      <w:bookmarkStart w:id="3450" w:name="__RefHeading__2825_1394781158"/>
      <w:bookmarkStart w:id="3451" w:name="__RefHeading__2884_304743561"/>
      <w:bookmarkStart w:id="3452" w:name="__RefHeading__8627_1564242687"/>
      <w:bookmarkStart w:id="3453" w:name="__RefHeading__3014_1441537688"/>
      <w:bookmarkStart w:id="3454" w:name="__RefHeading__3048_1588728142"/>
      <w:bookmarkStart w:id="3455" w:name="__RefHeading__3110_1880558512"/>
      <w:bookmarkStart w:id="3456" w:name="__RefHeading__3185_1351191883"/>
      <w:bookmarkStart w:id="3457" w:name="__RefHeading__3241_1110637534"/>
      <w:bookmarkStart w:id="3458" w:name="__RefHeading__3309_237283431"/>
      <w:bookmarkStart w:id="3459" w:name="__RefHeading__3373_70616426"/>
      <w:bookmarkStart w:id="3460" w:name="__RefHeading__3602_1997150608"/>
      <w:bookmarkStart w:id="3461" w:name="__RefHeading__3577_585738029"/>
      <w:bookmarkStart w:id="3462" w:name="__RefHeading__21157_1952921550"/>
      <w:bookmarkStart w:id="3463" w:name="__RefHeading__3526_1494049131"/>
      <w:bookmarkStart w:id="3464" w:name="__RefHeading__3584_1017944903"/>
      <w:bookmarkStart w:id="3465" w:name="__RefHeading__3697_1882562468"/>
      <w:bookmarkStart w:id="3466" w:name="__RefHeading__3717_1362271113"/>
      <w:bookmarkStart w:id="3467" w:name="__RefHeading__3785_1503184044"/>
      <w:bookmarkStart w:id="3468" w:name="__RefHeading__12597_1700642594"/>
      <w:bookmarkStart w:id="3469" w:name="__RefHeading__3751_1522394990"/>
      <w:bookmarkStart w:id="3470" w:name="__RefHeading__7746_2049493904"/>
      <w:bookmarkStart w:id="3471" w:name="__RefHeading__3898_2055084601"/>
      <w:bookmarkStart w:id="3472" w:name="__RefHeading__3969_472694535"/>
      <w:bookmarkStart w:id="3473" w:name="__RefHeading__16063_472694535"/>
      <w:bookmarkStart w:id="3474" w:name="__RefHeading__4108_37739448"/>
      <w:bookmarkStart w:id="3475" w:name="__RefHeading__4173_1897024822"/>
      <w:bookmarkStart w:id="3476" w:name="__RefHeading__4247_1300493666"/>
      <w:bookmarkStart w:id="3477" w:name="__RefHeading__4316_480559330"/>
      <w:bookmarkStart w:id="3478" w:name="__RefHeading__4385_2065564497"/>
      <w:bookmarkStart w:id="3479" w:name="__RefHeading__4423_1803172563"/>
      <w:bookmarkStart w:id="3480" w:name="__RefHeading__9027_1128272252"/>
      <w:bookmarkStart w:id="3481" w:name="__RefHeading__4566_298480564"/>
      <w:bookmarkStart w:id="3482" w:name="__RefHeading__4633_290413614"/>
      <w:bookmarkStart w:id="3483" w:name="__RefHeading__4818_1381649573"/>
      <w:bookmarkStart w:id="3484" w:name="__RefHeading__14043_960580224"/>
      <w:bookmarkStart w:id="3485" w:name="__RefHeading__1895_1954216763"/>
      <w:bookmarkStart w:id="3486" w:name="__RefHeading__36029_922842040"/>
      <w:bookmarkStart w:id="3487" w:name="__RefHeading__2011_103924968"/>
      <w:bookmarkStart w:id="3488" w:name="__RefHeading__2076_1036651731"/>
      <w:bookmarkStart w:id="3489" w:name="__RefHeading__7251_640659513"/>
      <w:bookmarkStart w:id="3490" w:name="__RefHeading__2457_559356983"/>
      <w:bookmarkStart w:id="3491" w:name="__RefHeading__2525_46239185"/>
      <w:bookmarkStart w:id="3492" w:name="__RefHeading__2655_736187536"/>
      <w:bookmarkStart w:id="3493" w:name="__RefHeading__7530_381543670"/>
      <w:bookmarkStart w:id="3494" w:name="__RefHeading__2565_1965401354"/>
      <w:bookmarkStart w:id="3495" w:name="__RefHeading__2641_257866884"/>
      <w:bookmarkStart w:id="3496" w:name="__RefHeading__2719_1198467452"/>
      <w:bookmarkStart w:id="3497" w:name="__RefHeading__8142_1848226856"/>
      <w:bookmarkStart w:id="3498" w:name="__RefHeading__3005_68472446"/>
      <w:bookmarkStart w:id="3499" w:name="__RefHeading__1427_1681612683"/>
      <w:bookmarkStart w:id="3500" w:name="__RefHeading__6714_787769003"/>
      <w:bookmarkStart w:id="3501" w:name="__RefHeading__1402_2067463533"/>
      <w:bookmarkStart w:id="3502" w:name="__RefHeading__4965_1533133600"/>
      <w:bookmarkStart w:id="3503" w:name="__RefHeading__2594_1095171689"/>
      <w:bookmarkStart w:id="3504" w:name="__RefHeading__2518_1148579859"/>
      <w:bookmarkStart w:id="3505" w:name="__RefHeading__1170_312826472"/>
      <w:bookmarkStart w:id="3506" w:name="__RefHeading__1174_1439358076"/>
      <w:bookmarkStart w:id="3507" w:name="__RefHeading__1126_1426269513"/>
      <w:bookmarkStart w:id="3508" w:name="__RefHeading__2084_1670295565"/>
      <w:bookmarkStart w:id="3509" w:name="__RefHeading__9213_758627442"/>
      <w:bookmarkStart w:id="3510" w:name="__RefHeading__1911_758627442"/>
      <w:bookmarkStart w:id="3511" w:name="__RefHeading__2796_269625384"/>
      <w:bookmarkStart w:id="3512" w:name="__RefHeading__5970_440627474"/>
      <w:bookmarkStart w:id="3513" w:name="__RefHeading__877_549373901"/>
      <w:bookmarkStart w:id="3514" w:name="__RefHeading__794_958200165"/>
      <w:bookmarkStart w:id="3515" w:name="__RefHeading__2151_799908995"/>
      <w:bookmarkStart w:id="3516" w:name="__RefHeading__853_2146056000"/>
      <w:bookmarkStart w:id="3517" w:name="__RefHeading__695_2146056000"/>
      <w:bookmarkStart w:id="3518" w:name="__RefHeading__1568_2146056000"/>
      <w:bookmarkStart w:id="3519" w:name="__RefHeading__1146_1808567762"/>
      <w:bookmarkStart w:id="3520" w:name="__RefHeading__946_1475653559"/>
      <w:bookmarkStart w:id="3521" w:name="__RefHeading__972_1232921465"/>
      <w:bookmarkStart w:id="3522" w:name="__RefHeading__1149_934557692"/>
      <w:bookmarkStart w:id="3523" w:name="__RefHeading__1157_1656202562"/>
      <w:bookmarkStart w:id="3524" w:name="__RefHeading__971_1808567762"/>
      <w:bookmarkStart w:id="3525" w:name="__RefHeading__944_1475653559"/>
      <w:bookmarkStart w:id="3526" w:name="__RefHeading__970_1232921465"/>
      <w:bookmarkStart w:id="3527" w:name="__RefHeading__1333_799908995"/>
      <w:bookmarkStart w:id="3528" w:name="__RefHeading__3080_976315978"/>
      <w:bookmarkStart w:id="3529" w:name="__RefHeading__1363_1433571991"/>
      <w:bookmarkStart w:id="3530" w:name="__RefHeading__636_799908995"/>
      <w:bookmarkStart w:id="3531" w:name="__RefHeading__1335_799908995"/>
      <w:bookmarkStart w:id="3532" w:name="__RefHeading__3082_976315978"/>
      <w:bookmarkStart w:id="3533" w:name="__RefHeading__1365_1433571991"/>
      <w:bookmarkStart w:id="3534" w:name="__RefHeading__2348_2146056000"/>
      <w:bookmarkStart w:id="3535" w:name="__RefHeading__2363_1086002756"/>
      <w:bookmarkStart w:id="3536" w:name="__RefHeading__7247_758627442"/>
      <w:bookmarkStart w:id="3537" w:name="__RefHeading__1020_1670295565"/>
      <w:bookmarkStart w:id="3538" w:name="__RefHeading__4212_1670295565"/>
      <w:bookmarkStart w:id="3539" w:name="__RefHeading__1394_1557790961"/>
      <w:bookmarkStart w:id="3540" w:name="__RefHeading__1204_1148579859"/>
      <w:bookmarkStart w:id="3541" w:name="__RefHeading__1279_1095171689"/>
      <w:bookmarkStart w:id="3542" w:name="__RefHeading__1310_1302296352"/>
      <w:bookmarkStart w:id="3543" w:name="__RefHeading__3842_1578131650"/>
      <w:bookmarkStart w:id="3544" w:name="__RefHeading__1373_883579480"/>
      <w:bookmarkStart w:id="3545" w:name="__RefHeading__1402_1057081042"/>
      <w:bookmarkStart w:id="3546" w:name="__RefHeading__4468_1681612683"/>
      <w:bookmarkStart w:id="3547" w:name="__RefHeading__2931_1778865606"/>
      <w:bookmarkStart w:id="3548" w:name="__RefHeading__4470_1778865606"/>
      <w:bookmarkStart w:id="3549" w:name="__RefHeading__1504_1191764506"/>
      <w:bookmarkStart w:id="3550" w:name="__RefHeading__1441_1778865606"/>
      <w:bookmarkStart w:id="3551" w:name="__RefHeading__1425_1681612683"/>
      <w:bookmarkStart w:id="3552" w:name="__RefHeading__6712_787769003"/>
      <w:bookmarkStart w:id="3553" w:name="__RefHeading__1400_2067463533"/>
      <w:bookmarkStart w:id="3554" w:name="__RefHeading__4963_1533133600"/>
      <w:bookmarkStart w:id="3555" w:name="__RefHeading__2592_1095171689"/>
      <w:bookmarkStart w:id="3556" w:name="__RefHeading__2516_1148579859"/>
      <w:bookmarkStart w:id="3557" w:name="__RefHeading__1168_312826472"/>
      <w:bookmarkStart w:id="3558" w:name="__RefHeading__1172_1439358076"/>
      <w:bookmarkStart w:id="3559" w:name="__RefHeading__1124_1426269513"/>
      <w:bookmarkStart w:id="3560" w:name="__RefHeading__2082_1670295565"/>
      <w:bookmarkStart w:id="3561" w:name="__RefHeading__9211_758627442"/>
      <w:bookmarkStart w:id="3562" w:name="__RefHeading__1907_758627442"/>
      <w:bookmarkStart w:id="3563" w:name="__RefHeading__2788_269625384"/>
      <w:bookmarkStart w:id="3564" w:name="__RefHeading__5962_440627474"/>
      <w:bookmarkStart w:id="3565" w:name="__RefHeading__869_549373901"/>
      <w:bookmarkStart w:id="3566" w:name="__RefHeading__786_958200165"/>
      <w:bookmarkStart w:id="3567" w:name="__RefHeading__2143_799908995"/>
      <w:bookmarkStart w:id="3568" w:name="__RefHeading__685_2146056000"/>
      <w:bookmarkStart w:id="3569" w:name="__RefHeading__628_799908995"/>
      <w:bookmarkStart w:id="3570" w:name="__RefHeading__571_1433571991"/>
      <w:bookmarkStart w:id="3571" w:name="__RefHeading__3112_1208133878"/>
      <w:bookmarkStart w:id="3572" w:name="__RefHeading__3666_1208133878"/>
      <w:bookmarkStart w:id="3573" w:name="__RefHeading__477_1208133878"/>
      <w:bookmarkStart w:id="3574" w:name="__RefHeading__3072_976315978"/>
      <w:bookmarkStart w:id="3575" w:name="__RefHeading__1325_799908995"/>
      <w:bookmarkStart w:id="3576" w:name="__RefHeading__1560_2146056000"/>
      <w:bookmarkStart w:id="3577" w:name="__RefHeading__2340_2146056000"/>
      <w:bookmarkStart w:id="3578" w:name="__RefHeading__2355_1086002756"/>
      <w:bookmarkStart w:id="3579" w:name="__RefHeading__892_1137551084"/>
      <w:bookmarkStart w:id="3580" w:name="__RefHeading__2790_269625384"/>
      <w:bookmarkStart w:id="3581" w:name="__RefHeading__5964_440627474"/>
      <w:bookmarkStart w:id="3582" w:name="__RefHeading__871_549373901"/>
      <w:bookmarkStart w:id="3583" w:name="__RefHeading__788_958200165"/>
      <w:bookmarkStart w:id="3584" w:name="__RefHeading__2145_799908995"/>
      <w:bookmarkStart w:id="3585" w:name="__RefHeading__687_2146056000"/>
      <w:bookmarkStart w:id="3586" w:name="__RefHeading__630_799908995"/>
      <w:bookmarkStart w:id="3587" w:name="__RefHeading__573_1433571991"/>
      <w:bookmarkStart w:id="3588" w:name="__RefHeading__3114_1208133878"/>
      <w:bookmarkStart w:id="3589" w:name="__RefHeading__456_1240896842"/>
      <w:bookmarkStart w:id="3590" w:name="__RefHeading__1142_1808567762"/>
      <w:bookmarkStart w:id="3591" w:name="__RefHeading__940_1475653559"/>
      <w:bookmarkStart w:id="3592" w:name="__RefHeading__966_1232921465"/>
      <w:bookmarkStart w:id="3593" w:name="__RefHeading__1143_934557692"/>
      <w:bookmarkStart w:id="3594" w:name="__RefHeading__1155_1656202562"/>
      <w:bookmarkStart w:id="3595" w:name="__RefHeading__1144_1808567762"/>
      <w:bookmarkStart w:id="3596" w:name="__RefHeading__969_1808567762"/>
      <w:bookmarkStart w:id="3597" w:name="__RefHeading__866_1365711488"/>
      <w:bookmarkStart w:id="3598" w:name="__RefHeading__371_1791902904"/>
      <w:bookmarkStart w:id="3599" w:name="__RefHeading__286_1329311920"/>
      <w:bookmarkStart w:id="3600" w:name="__RefHeading__585_1363450477"/>
      <w:bookmarkStart w:id="3601" w:name="__RefHeading__150_1363450477"/>
      <w:bookmarkStart w:id="3602" w:name="__RefHeading__1200_1694864585"/>
      <w:bookmarkStart w:id="3603" w:name="__RefHeading__1850_1694864585"/>
      <w:bookmarkStart w:id="3604" w:name="__RefHeading__350_1363450477"/>
      <w:bookmarkStart w:id="3605" w:name="__RefHeading__257_2060434910"/>
      <w:bookmarkStart w:id="3606" w:name="__RefHeading__908_1329311920"/>
      <w:bookmarkStart w:id="3607" w:name="__RefHeading__2205_1321509161"/>
      <w:bookmarkStart w:id="3608" w:name="__RefHeading__3815_540561773"/>
      <w:bookmarkStart w:id="3609" w:name="__RefHeading__60_1379117135"/>
      <w:bookmarkStart w:id="3610" w:name="__RefHeading__294_1379117135"/>
      <w:bookmarkStart w:id="3611" w:name="__RefHeading__3821_540561773"/>
      <w:bookmarkStart w:id="3612" w:name="__RefHeading__2773_2011012361"/>
      <w:bookmarkStart w:id="3613" w:name="__RefHeading__2792_269625384"/>
      <w:bookmarkStart w:id="3614" w:name="__RefHeading__942_1475653559"/>
      <w:bookmarkStart w:id="3615" w:name="__RefHeading__968_1232921465"/>
      <w:bookmarkStart w:id="3616" w:name="__RefHeading__1145_934557692"/>
      <w:bookmarkStart w:id="3617" w:name="__RefHeading__1564_2146056000"/>
      <w:bookmarkStart w:id="3618" w:name="__RefHeading__2344_2146056000"/>
      <w:bookmarkStart w:id="3619" w:name="__RefHeading__2359_1086002756"/>
      <w:bookmarkStart w:id="3620" w:name="__RefHeading__873_549373901"/>
      <w:bookmarkStart w:id="3621" w:name="__RefHeading__670_2011012361"/>
      <w:bookmarkStart w:id="3622" w:name="__RefHeading__519_2011012361"/>
      <w:bookmarkStart w:id="3623" w:name="__RefHeading__868_1365711488"/>
      <w:bookmarkStart w:id="3624" w:name="__RefHeading__373_1791902904"/>
      <w:bookmarkStart w:id="3625" w:name="__RefHeading__288_1329311920"/>
      <w:bookmarkStart w:id="3626" w:name="__RefHeading__587_1363450477"/>
      <w:bookmarkStart w:id="3627" w:name="__RefHeading__152_1363450477"/>
      <w:bookmarkStart w:id="3628" w:name="__RefHeading__1202_1694864585"/>
      <w:bookmarkStart w:id="3629" w:name="__RefHeading__1852_1694864585"/>
      <w:bookmarkStart w:id="3630" w:name="__RefHeading__352_1363450477"/>
      <w:bookmarkStart w:id="3631" w:name="__RefHeading__259_2060434910"/>
      <w:bookmarkStart w:id="3632" w:name="__RefHeading__910_1329311920"/>
      <w:bookmarkStart w:id="3633" w:name="__RefHeading__2207_1321509161"/>
      <w:bookmarkStart w:id="3634" w:name="__RefHeading__872_1365711488"/>
      <w:bookmarkStart w:id="3635" w:name="__RefHeading__377_1791902904"/>
      <w:bookmarkStart w:id="3636" w:name="__RefHeading__292_1329311920"/>
      <w:bookmarkStart w:id="3637" w:name="__RefHeading__591_1363450477"/>
      <w:bookmarkStart w:id="3638" w:name="__RefHeading__156_1363450477"/>
      <w:bookmarkStart w:id="3639" w:name="__RefHeading__1206_1694864585"/>
      <w:bookmarkStart w:id="3640" w:name="__RefHeading__1856_1694864585"/>
      <w:bookmarkStart w:id="3641" w:name="__RefHeading__356_1363450477"/>
      <w:bookmarkStart w:id="3642" w:name="__RefHeading__263_2060434910"/>
      <w:bookmarkStart w:id="3643" w:name="__RefHeading__914_1329311920"/>
      <w:bookmarkStart w:id="3644" w:name="__RefHeading__2211_1321509161"/>
      <w:bookmarkStart w:id="3645" w:name="__RefHeading__479_1208133878"/>
      <w:bookmarkStart w:id="3646" w:name="__RefHeading__3668_1208133878"/>
      <w:bookmarkStart w:id="3647" w:name="__RefHeading__3074_976315978"/>
      <w:bookmarkStart w:id="3648" w:name="__RefHeading__1327_799908995"/>
      <w:bookmarkStart w:id="3649" w:name="__RefHeading__1562_2146056000"/>
      <w:bookmarkStart w:id="3650" w:name="__RefHeading__2342_2146056000"/>
      <w:bookmarkStart w:id="3651" w:name="__RefHeading__2357_1086002756"/>
      <w:bookmarkStart w:id="3652" w:name="__RefHeading__894_1137551084"/>
      <w:bookmarkStart w:id="3653" w:name="__RefHeading__896_1137551084"/>
      <w:bookmarkStart w:id="3654" w:name="__RefHeading__5966_440627474"/>
      <w:bookmarkStart w:id="3655" w:name="__RefHeading__790_958200165"/>
      <w:bookmarkStart w:id="3656" w:name="__RefHeading__2147_799908995"/>
      <w:bookmarkStart w:id="3657" w:name="__RefHeading__689_2146056000"/>
      <w:bookmarkStart w:id="3658" w:name="__RefHeading__632_799908995"/>
      <w:bookmarkStart w:id="3659" w:name="__RefHeading__575_1433571991"/>
      <w:bookmarkStart w:id="3660" w:name="__RefHeading__3116_1208133878"/>
      <w:bookmarkStart w:id="3661" w:name="__RefHeading__458_1240896842"/>
      <w:bookmarkStart w:id="3662" w:name="__RefHeading__481_1208133878"/>
      <w:bookmarkStart w:id="3663" w:name="__RefHeading__3670_1208133878"/>
      <w:bookmarkStart w:id="3664" w:name="__RefHeading__3076_976315978"/>
      <w:bookmarkStart w:id="3665" w:name="__RefHeading__1329_799908995"/>
      <w:bookmarkStart w:id="3666" w:name="__RefHeading__7245_758627442"/>
      <w:bookmarkStart w:id="3667" w:name="__RefHeading__4210_1670295565"/>
      <w:bookmarkStart w:id="3668" w:name="__RefHeading__2989_646885111"/>
      <w:bookmarkStart w:id="3669" w:name="__RefHeading__1392_1557790961"/>
      <w:bookmarkStart w:id="3670" w:name="__RefHeading__1202_1148579859"/>
      <w:bookmarkStart w:id="3671" w:name="__RefHeading__1277_1095171689"/>
      <w:bookmarkStart w:id="3672" w:name="__RefHeading__1308_1302296352"/>
      <w:bookmarkStart w:id="3673" w:name="__RefHeading__3840_1578131650"/>
      <w:bookmarkStart w:id="3674" w:name="__RefHeading__1400_1057081042"/>
      <w:bookmarkStart w:id="3675" w:name="__RefHeading__4466_1681612683"/>
      <w:bookmarkStart w:id="3676" w:name="__RefHeading__2929_1778865606"/>
      <w:bookmarkStart w:id="3677" w:name="__RefHeading__2921_323359336"/>
      <w:bookmarkStart w:id="3678" w:name="__RefHeading__2841_1785484649"/>
      <w:bookmarkStart w:id="3679" w:name="__RefHeading__2762_1848226856"/>
      <w:bookmarkStart w:id="3680" w:name="__RefHeading__5345_257866884"/>
      <w:bookmarkStart w:id="3681" w:name="__RefHeading__2604_1959676585"/>
      <w:bookmarkStart w:id="3682" w:name="__RefHeading__10079_381543670"/>
      <w:bookmarkStart w:id="3683" w:name="__RefHeading__2568_1254417275"/>
      <w:bookmarkStart w:id="3684" w:name="__RefHeading__2657_736187536"/>
      <w:bookmarkStart w:id="3685" w:name="__RefHeading__2492_1076988724"/>
      <w:bookmarkStart w:id="3686" w:name="__RefHeading__2421_1153404043"/>
      <w:bookmarkStart w:id="3687" w:name="__RefHeading__2117_2042993267"/>
      <w:bookmarkStart w:id="3688" w:name="__RefHeading__2043_1899201037"/>
      <w:bookmarkStart w:id="3689" w:name="__RefHeading__1984_431572993"/>
      <w:bookmarkStart w:id="3690" w:name="__RefHeading__6655_407837653"/>
      <w:bookmarkStart w:id="3691" w:name="__RefHeading__18746_960580224"/>
      <w:bookmarkStart w:id="3692" w:name="__RefHeading__14045_960580224"/>
      <w:bookmarkStart w:id="3693" w:name="__RefHeading__1897_1954216763"/>
      <w:bookmarkStart w:id="3694" w:name="__RefHeading__36031_922842040"/>
      <w:bookmarkStart w:id="3695" w:name="__RefHeading__2013_103924968"/>
      <w:bookmarkStart w:id="3696" w:name="__RefHeading__2078_1036651731"/>
      <w:bookmarkStart w:id="3697" w:name="__RefHeading__7253_640659513"/>
      <w:bookmarkStart w:id="3698" w:name="__RefHeading__2459_559356983"/>
      <w:bookmarkStart w:id="3699" w:name="__RefHeading__2527_46239185"/>
      <w:bookmarkStart w:id="3700" w:name="__RefHeading__7532_381543670"/>
      <w:bookmarkStart w:id="3701" w:name="__RefHeading__2567_1965401354"/>
      <w:bookmarkStart w:id="3702" w:name="__RefHeading__2643_257866884"/>
      <w:bookmarkStart w:id="3703" w:name="__RefHeading__2721_1198467452"/>
      <w:bookmarkStart w:id="3704" w:name="__RefHeading__8144_1848226856"/>
      <w:bookmarkStart w:id="3705" w:name="__RefHeading__3007_68472446"/>
      <w:bookmarkStart w:id="3706" w:name="__RefHeading__3009_68472446"/>
      <w:bookmarkStart w:id="3707" w:name="__RefHeading__8146_1848226856"/>
      <w:bookmarkStart w:id="3708" w:name="__RefHeading__2723_1198467452"/>
      <w:bookmarkStart w:id="3709" w:name="__RefHeading__2645_257866884"/>
      <w:bookmarkStart w:id="3710" w:name="__RefHeading__2569_1965401354"/>
      <w:bookmarkStart w:id="3711" w:name="__RefHeading__7534_381543670"/>
      <w:bookmarkStart w:id="3712" w:name="__RefHeading__2570_1254417275"/>
      <w:bookmarkStart w:id="3713" w:name="__RefHeading__2494_1076988724"/>
      <w:bookmarkStart w:id="3714" w:name="__RefHeading__2423_1153404043"/>
      <w:bookmarkStart w:id="3715" w:name="__RefHeading__2119_2042993267"/>
      <w:bookmarkStart w:id="3716" w:name="__RefHeading__2045_1899201037"/>
      <w:bookmarkStart w:id="3717" w:name="__RefHeading__1986_431572993"/>
      <w:bookmarkStart w:id="3718" w:name="__RefHeading__6657_407837653"/>
      <w:bookmarkStart w:id="3719" w:name="__RefHeading__18748_960580224"/>
      <w:bookmarkStart w:id="3720" w:name="__RefHeading__14047_960580224"/>
      <w:bookmarkStart w:id="3721" w:name="__RefHeading__1899_1954216763"/>
      <w:bookmarkStart w:id="3722" w:name="__RefHeading__36033_922842040"/>
      <w:bookmarkStart w:id="3723" w:name="__RefHeading__2015_103924968"/>
      <w:bookmarkStart w:id="3724" w:name="__RefHeading__2080_1036651731"/>
      <w:bookmarkStart w:id="3725" w:name="__RefHeading__7255_640659513"/>
      <w:bookmarkStart w:id="3726" w:name="__RefHeading__2461_559356983"/>
      <w:bookmarkStart w:id="3727" w:name="__RefHeading__2529_46239185"/>
      <w:bookmarkStart w:id="3728" w:name="__RefHeading__2659_736187536"/>
      <w:bookmarkStart w:id="3729" w:name="__RefHeading__10081_381543670"/>
      <w:bookmarkStart w:id="3730" w:name="__RefHeading__2606_1959676585"/>
      <w:bookmarkStart w:id="3731" w:name="__RefHeading__5347_257866884"/>
      <w:bookmarkStart w:id="3732" w:name="__RefHeading__2764_1848226856"/>
      <w:bookmarkStart w:id="3733" w:name="__RefHeading__2843_1785484649"/>
      <w:bookmarkStart w:id="3734" w:name="__RefHeading__3011_68472446"/>
      <w:bookmarkStart w:id="3735" w:name="__RefHeading__8148_1848226856"/>
      <w:bookmarkStart w:id="3736" w:name="__RefHeading__2725_1198467452"/>
      <w:bookmarkStart w:id="3737" w:name="__RefHeading__2647_257866884"/>
      <w:bookmarkStart w:id="3738" w:name="__RefHeading__2571_1965401354"/>
      <w:bookmarkStart w:id="3739" w:name="__RefHeading__7536_381543670"/>
      <w:bookmarkStart w:id="3740" w:name="__RefHeading__2661_736187536"/>
      <w:bookmarkStart w:id="3741" w:name="__RefHeading__10083_381543670"/>
      <w:bookmarkStart w:id="3742" w:name="__RefHeading__2608_1959676585"/>
      <w:bookmarkStart w:id="3743" w:name="__RefHeading__5349_257866884"/>
      <w:bookmarkStart w:id="3744" w:name="__RefHeading__2766_1848226856"/>
      <w:bookmarkStart w:id="3745" w:name="__RefHeading__2845_1785484649"/>
      <w:bookmarkStart w:id="3746" w:name="__RefHeading__8837_664658978"/>
      <w:bookmarkStart w:id="3747" w:name="__RefHeading__2920_1190759998"/>
      <w:bookmarkStart w:id="3748" w:name="__RefHeading__2967_260704911"/>
      <w:bookmarkStart w:id="3749" w:name="__RefHeading__3486_1188843397"/>
      <w:bookmarkStart w:id="3750" w:name="__RefHeading__3488_1188843397"/>
      <w:bookmarkStart w:id="3751" w:name="__RefHeading__3015_68472446"/>
      <w:bookmarkStart w:id="3752" w:name="__RefHeading__8152_1848226856"/>
      <w:bookmarkStart w:id="3753" w:name="__RefHeading__2729_1198467452"/>
      <w:bookmarkStart w:id="3754" w:name="__RefHeading__2651_257866884"/>
      <w:bookmarkStart w:id="3755" w:name="__RefHeading__2612_1959676585"/>
      <w:bookmarkStart w:id="3756" w:name="__RefHeading__5353_257866884"/>
      <w:bookmarkStart w:id="3757" w:name="__RefHeading__2770_1848226856"/>
      <w:bookmarkStart w:id="3758" w:name="__RefHeading__2849_1785484649"/>
      <w:bookmarkStart w:id="3759" w:name="__RefHeading__2929_323359336"/>
      <w:bookmarkStart w:id="3760" w:name="__RefHeading__2576_1254417275"/>
      <w:bookmarkStart w:id="3761" w:name="__RefHeading__3704_1426831572"/>
      <w:bookmarkStart w:id="3762" w:name="__RefHeading__3761_1706499247"/>
      <w:bookmarkStart w:id="3763" w:name="__RefHeading__3693_1728697270"/>
      <w:bookmarkStart w:id="3764" w:name="__RefHeading__3627_1396010427"/>
      <w:bookmarkStart w:id="3765" w:name="__RefHeading__3580_219352081"/>
      <w:bookmarkStart w:id="3766" w:name="__RefHeading__3506_219410919"/>
      <w:bookmarkStart w:id="3767" w:name="__RefHeading__10040_1952921550"/>
      <w:bookmarkStart w:id="3768" w:name="__RefHeading__2782_1983521149"/>
      <w:bookmarkStart w:id="3769" w:name="__RefHeading__2716_122346305"/>
      <w:bookmarkStart w:id="3770" w:name="__RefHeading__2652_1927317398"/>
      <w:bookmarkStart w:id="3771" w:name="__RefHeading__7921_924215388"/>
      <w:bookmarkStart w:id="3772" w:name="__RefHeading__2524_1798404582"/>
      <w:bookmarkStart w:id="3773" w:name="__RefHeading__5160_1283438216"/>
      <w:bookmarkStart w:id="3774" w:name="__RefHeading__7199_114946791"/>
      <w:bookmarkStart w:id="3775" w:name="__RefHeading__6264_1186843484"/>
      <w:bookmarkStart w:id="3776" w:name="__RefHeading__2563_203861929"/>
      <w:bookmarkStart w:id="3777" w:name="__RefHeading__2619_190483742"/>
      <w:bookmarkStart w:id="3778" w:name="__RefHeading__2692_1772910786"/>
      <w:bookmarkStart w:id="3779" w:name="__RefHeading__2749_781424999"/>
      <w:bookmarkStart w:id="3780" w:name="__RefHeading__14830_1977941935"/>
      <w:bookmarkStart w:id="3781" w:name="__RefHeading__21167_1952921550"/>
      <w:bookmarkStart w:id="3782" w:name="__RefHeading__3536_1494049131"/>
      <w:bookmarkStart w:id="3783" w:name="__RefHeading__3594_1017944903"/>
      <w:bookmarkStart w:id="3784" w:name="__RefHeading__3707_1882562468"/>
      <w:bookmarkStart w:id="3785" w:name="__RefHeading__3727_1362271113"/>
      <w:bookmarkStart w:id="3786" w:name="__RefHeading__3795_1503184044"/>
      <w:bookmarkStart w:id="3787" w:name="__RefHeading__12605_1700642594"/>
      <w:bookmarkStart w:id="3788" w:name="__RefHeading__9542_1359347240"/>
      <w:bookmarkStart w:id="3789" w:name="__RefHeading__2973_260704911"/>
      <w:bookmarkStart w:id="3790" w:name="__RefHeading__2922_1190759998"/>
      <w:bookmarkStart w:id="3791" w:name="__RefHeading__11886_664658978"/>
      <w:bookmarkStart w:id="3792" w:name="__RefHeading__8839_664658978"/>
      <w:bookmarkStart w:id="3793" w:name="__RefHeading__21094_664658978"/>
      <w:bookmarkStart w:id="3794" w:name="__RefHeading__12220_1567745267"/>
      <w:bookmarkEnd w:id="3186"/>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r>
        <w:rPr/>
        <w:t>. Обвинение в возбуждении социальной вражды (ст. 164 УК РК)</w:t>
      </w:r>
    </w:p>
    <w:p>
      <w:pPr>
        <w:pStyle w:val="Heading2"/>
        <w:ind w:left="576" w:right="-5" w:hanging="0"/>
        <w:jc w:val="center"/>
        <w:rPr/>
      </w:pPr>
      <w:r>
        <w:rPr/>
      </w:r>
    </w:p>
    <w:p>
      <w:pPr>
        <w:pStyle w:val="Normal"/>
        <w:ind w:firstLine="559"/>
        <w:jc w:val="both"/>
        <w:rPr/>
      </w:pPr>
      <w:r>
        <w:rPr/>
        <w:t>Март, 13</w:t>
      </w:r>
    </w:p>
    <w:p>
      <w:pPr>
        <w:pStyle w:val="Normal"/>
        <w:ind w:firstLine="559"/>
        <w:jc w:val="both"/>
        <w:rPr/>
      </w:pPr>
      <w:r>
        <w:rPr/>
        <w:t>«Взгляд», «Голос республики», видеопортал «Стан» (г. Алматы)</w:t>
      </w:r>
    </w:p>
    <w:p>
      <w:pPr>
        <w:pStyle w:val="Normal"/>
        <w:ind w:firstLine="559"/>
        <w:jc w:val="both"/>
        <w:rPr/>
      </w:pPr>
      <w:r>
        <w:rPr/>
        <w:t xml:space="preserve">13 марта в Алматы известный режиссер и член движения «Народный фронт» Болат Атабаев провел пресс-конференцию, на которой рассказал некоторые подробности нашумевшего дела о якобы причастности некоторых политиков и общественных деятелей к организации беспорядков в Жанаозене. Следствие ведет Комитет национальной безопасности (КНБ) РК. Режиссеру предъявлено обвинение в разжигании социальной розни. </w:t>
      </w:r>
    </w:p>
    <w:p>
      <w:pPr>
        <w:pStyle w:val="Normal"/>
        <w:ind w:firstLine="559"/>
        <w:jc w:val="both"/>
        <w:rPr/>
      </w:pPr>
      <w:r>
        <w:rPr/>
        <w:t>На пресс-конференции Болат Атабаев сообщил, что на последнем допросе в КНБ ему показали результаты экспертиз его выступлений, в том числе в Жанаозене, исходя из которых комитет делает вывод: «По прямому указанию Аблязова Козлов организовывает преступную группу в составе Мамая, Атабаева, Сапаргали, Амировой и других. Главной целью группы является насильственное свержение конституционного строя». Кроме того, по версии следователей, журналисты «Стана», «Республики» и «Взгляда» были инициаторами всех публичных действий.</w:t>
      </w:r>
    </w:p>
    <w:p>
      <w:pPr>
        <w:pStyle w:val="Normal"/>
        <w:ind w:firstLine="559"/>
        <w:jc w:val="both"/>
        <w:rPr/>
      </w:pPr>
      <w:r>
        <w:rPr/>
        <w:t xml:space="preserve">Режиссер называет эту версию следствия бредом. </w:t>
      </w:r>
    </w:p>
    <w:p>
      <w:pPr>
        <w:pStyle w:val="Normal"/>
        <w:ind w:firstLine="559"/>
        <w:jc w:val="both"/>
        <w:rPr/>
      </w:pPr>
      <w:r>
        <w:rPr/>
        <w:t>По мнению Болата Атабаева, обвинения в призывах к свержению конституционного строя доказывают, что намечающийся суд будет сугубо политического характера.</w:t>
      </w:r>
    </w:p>
    <w:p>
      <w:pPr>
        <w:pStyle w:val="Normal"/>
        <w:ind w:firstLine="559"/>
        <w:jc w:val="both"/>
        <w:rPr/>
      </w:pPr>
      <w:r>
        <w:rPr/>
      </w:r>
    </w:p>
    <w:p>
      <w:pPr>
        <w:pStyle w:val="Heading2"/>
        <w:ind w:left="576" w:right="-5" w:hanging="0"/>
        <w:jc w:val="center"/>
        <w:rPr/>
      </w:pPr>
      <w:bookmarkStart w:id="3795" w:name="__RefHeading__38118_1280393579"/>
      <w:bookmarkStart w:id="3796" w:name="__RefHeading__3833_2024366226"/>
      <w:bookmarkStart w:id="3797" w:name="__RefHeading__3891_1273326124"/>
      <w:bookmarkStart w:id="3798" w:name="__RefHeading__10495_1273326124"/>
      <w:bookmarkEnd w:id="3795"/>
      <w:bookmarkEnd w:id="3796"/>
      <w:bookmarkEnd w:id="3797"/>
      <w:bookmarkEnd w:id="3798"/>
      <w:r>
        <w:rPr/>
        <w:t xml:space="preserve">3. Требования о защите чести, достоинства и деловой репутации, </w:t>
      </w:r>
    </w:p>
    <w:p>
      <w:pPr>
        <w:pStyle w:val="Heading2"/>
        <w:ind w:left="576" w:right="-5" w:hanging="0"/>
        <w:jc w:val="center"/>
        <w:rPr/>
      </w:pPr>
      <w:bookmarkStart w:id="3799" w:name="__RefHeading__3893_1273326124"/>
      <w:bookmarkStart w:id="3800" w:name="__RefHeading__3818_2024366226"/>
      <w:bookmarkStart w:id="3801" w:name="__RefHeading__3812_147182889"/>
      <w:bookmarkStart w:id="3802" w:name="__RefHeading__3739_654114150"/>
      <w:bookmarkStart w:id="3803" w:name="__RefHeading__3663_1898720595"/>
      <w:bookmarkStart w:id="3804" w:name="__RefHeading__3566_263405041"/>
      <w:bookmarkStart w:id="3805" w:name="__RefHeading__3508_458891690"/>
      <w:bookmarkStart w:id="3806" w:name="__RefHeading__15053_601566966"/>
      <w:bookmarkStart w:id="3807" w:name="__RefHeading__3362_719464432"/>
      <w:bookmarkStart w:id="3808" w:name="__RefHeading__11429_1885405282"/>
      <w:bookmarkStart w:id="3809" w:name="__RefHeading__12239_1761382361"/>
      <w:bookmarkStart w:id="3810" w:name="__RefHeading__3162_1132644928"/>
      <w:bookmarkStart w:id="3811" w:name="__RefHeading__6144_1567745267"/>
      <w:bookmarkStart w:id="3812" w:name="__RefHeading__9868_619355220"/>
      <w:bookmarkStart w:id="3813" w:name="__RefHeading__11888_664658978"/>
      <w:bookmarkStart w:id="3814" w:name="__RefHeading__3490_1188843397"/>
      <w:bookmarkStart w:id="3815" w:name="__RefHeading__2975_260704911"/>
      <w:bookmarkStart w:id="3816" w:name="__RefHeading__3021_68472446"/>
      <w:bookmarkStart w:id="3817" w:name="__RefHeading__8158_1848226856"/>
      <w:bookmarkStart w:id="3818" w:name="__RefHeading__2735_1198467452"/>
      <w:bookmarkStart w:id="3819" w:name="__RefHeading__2657_257866884"/>
      <w:bookmarkStart w:id="3820" w:name="__RefHeading__2577_1965401354"/>
      <w:bookmarkStart w:id="3821" w:name="__RefHeading__7542_381543670"/>
      <w:bookmarkStart w:id="3822" w:name="__RefHeading__2578_1254417275"/>
      <w:bookmarkStart w:id="3823" w:name="__RefHeading__2498_1076988724"/>
      <w:bookmarkStart w:id="3824" w:name="__RefHeading__2427_1153404043"/>
      <w:bookmarkStart w:id="3825" w:name="__RefHeading__2123_2042993267"/>
      <w:bookmarkStart w:id="3826" w:name="__RefHeading__2049_1899201037"/>
      <w:bookmarkStart w:id="3827" w:name="__RefHeading__1990_431572993"/>
      <w:bookmarkStart w:id="3828" w:name="__RefHeading__6661_407837653"/>
      <w:bookmarkStart w:id="3829" w:name="__RefHeading__18752_960580224"/>
      <w:bookmarkStart w:id="3830" w:name="__RefHeading__4697_426158199"/>
      <w:bookmarkStart w:id="3831" w:name="__RefHeading__4608_2084325898"/>
      <w:bookmarkStart w:id="3832" w:name="__RefHeading__4538_2035951838"/>
      <w:bookmarkStart w:id="3833" w:name="__RefHeading__4467_1039043309"/>
      <w:bookmarkStart w:id="3834" w:name="__RefHeading__4430_186130537"/>
      <w:bookmarkStart w:id="3835" w:name="__RefHeading__4360_1483651979"/>
      <w:bookmarkStart w:id="3836" w:name="__RefHeading__4292_1103847517"/>
      <w:bookmarkStart w:id="3837" w:name="__RefHeading__4220_291334326"/>
      <w:bookmarkStart w:id="3838" w:name="__RefHeading__4146_1822939166"/>
      <w:bookmarkStart w:id="3839" w:name="__RefHeading__4083_1689523255"/>
      <w:bookmarkStart w:id="3840" w:name="__RefHeading__12013_472694535"/>
      <w:bookmarkStart w:id="3841" w:name="__RefHeading__3943_305373301"/>
      <w:bookmarkStart w:id="3842" w:name="__RefHeading__28603_2049493904"/>
      <w:bookmarkStart w:id="3843" w:name="__RefHeading__22114_1522394990"/>
      <w:bookmarkStart w:id="3844" w:name="__RefHeading__3776_30202446"/>
      <w:bookmarkStart w:id="3845" w:name="__RefHeading__3706_1426831572"/>
      <w:bookmarkStart w:id="3846" w:name="__RefHeading__3763_1706499247"/>
      <w:bookmarkStart w:id="3847" w:name="__RefHeading__3695_1728697270"/>
      <w:bookmarkStart w:id="3848" w:name="__RefHeading__3629_1396010427"/>
      <w:bookmarkStart w:id="3849" w:name="__RefHeading__3582_219352081"/>
      <w:bookmarkStart w:id="3850" w:name="__RefHeading__3508_219410919"/>
      <w:bookmarkStart w:id="3851" w:name="__RefHeading__3594_1952921550"/>
      <w:bookmarkStart w:id="3852" w:name="__RefHeading__7048_906852448"/>
      <w:bookmarkStart w:id="3853" w:name="__RefHeading__3525_254713211"/>
      <w:bookmarkStart w:id="3854" w:name="__RefHeading__3346_1337598987"/>
      <w:bookmarkStart w:id="3855" w:name="__RefHeading__3280_754191371"/>
      <w:bookmarkStart w:id="3856" w:name="__RefHeading__3214_1604427594"/>
      <w:bookmarkStart w:id="3857" w:name="__RefHeading__3148_1118631467"/>
      <w:bookmarkStart w:id="3858" w:name="__RefHeading__3085_217829108"/>
      <w:bookmarkStart w:id="3859" w:name="__RefHeading__8633_1564242687"/>
      <w:bookmarkStart w:id="3860" w:name="__RefHeading__2859_1442155399"/>
      <w:bookmarkStart w:id="3861" w:name="__RefHeading__2890_304743561"/>
      <w:bookmarkStart w:id="3862" w:name="__RefHeading__2924_1564242687"/>
      <w:bookmarkStart w:id="3863" w:name="__RefHeading__2988_680237158"/>
      <w:bookmarkStart w:id="3864" w:name="__RefHeading__2817_1240248010"/>
      <w:bookmarkStart w:id="3865" w:name="__RefHeading__2784_1983521149"/>
      <w:bookmarkStart w:id="3866" w:name="__RefHeading__2718_122346305"/>
      <w:bookmarkStart w:id="3867" w:name="__RefHeading__2654_1927317398"/>
      <w:bookmarkStart w:id="3868" w:name="__RefHeading__7923_924215388"/>
      <w:bookmarkStart w:id="3869" w:name="__RefHeading__2526_1798404582"/>
      <w:bookmarkStart w:id="3870" w:name="__RefHeading__5162_1283438216"/>
      <w:bookmarkStart w:id="3871" w:name="__RefHeading__13327_1760259685"/>
      <w:bookmarkStart w:id="3872" w:name="__RefHeading__2279_154025062"/>
      <w:bookmarkStart w:id="3873" w:name="__RefHeading__2240_1350234774"/>
      <w:bookmarkStart w:id="3874" w:name="__RefHeading__2166_712551163"/>
      <w:bookmarkStart w:id="3875" w:name="__RefHeading__4229_720465196"/>
      <w:bookmarkStart w:id="3876" w:name="__RefHeading__4043_1490121001"/>
      <w:bookmarkStart w:id="3877" w:name="__RefHeading__1960_700166605"/>
      <w:bookmarkStart w:id="3878" w:name="__RefHeading__1896_1922046679"/>
      <w:bookmarkStart w:id="3879" w:name="__RefHeading__1843_1639420438"/>
      <w:bookmarkStart w:id="3880" w:name="__RefHeading__1782_903212508"/>
      <w:bookmarkStart w:id="3881" w:name="__RefHeading__1846_1539906210"/>
      <w:bookmarkStart w:id="3882" w:name="__RefHeading__3524_1348076818"/>
      <w:bookmarkStart w:id="3883" w:name="__RefHeading__1698_667444323"/>
      <w:bookmarkStart w:id="3884" w:name="__RefHeading__1631_1391559379"/>
      <w:bookmarkStart w:id="3885" w:name="__RefHeading__1562_123542595"/>
      <w:bookmarkStart w:id="3886" w:name="__RefHeading__1606_376147755"/>
      <w:bookmarkStart w:id="3887" w:name="__RefHeading__4472_1778865606"/>
      <w:bookmarkStart w:id="3888" w:name="__RefHeading__1593_323712863"/>
      <w:bookmarkStart w:id="3889" w:name="__RefHeading__1658_817394177"/>
      <w:bookmarkStart w:id="3890" w:name="__RefHeading__1735_1348076818"/>
      <w:bookmarkStart w:id="3891" w:name="__RefHeading__3683_635280343"/>
      <w:bookmarkStart w:id="3892" w:name="__RefHeading__1750_1873784855"/>
      <w:bookmarkStart w:id="3893" w:name="__RefHeading__3639_241155356"/>
      <w:bookmarkStart w:id="3894" w:name="__RefHeading__3696_1441550461"/>
      <w:bookmarkStart w:id="3895" w:name="__RefHeading__1925_864506458"/>
      <w:bookmarkStart w:id="3896" w:name="__RefHeading__1995_1490121001"/>
      <w:bookmarkStart w:id="3897" w:name="__RefHeading__2067_1380843456"/>
      <w:bookmarkStart w:id="3898" w:name="__RefHeading__2116_762686627"/>
      <w:bookmarkStart w:id="3899" w:name="__RefHeading__2203_1548514378"/>
      <w:bookmarkStart w:id="3900" w:name="__RefHeading__9094_1350234774"/>
      <w:bookmarkStart w:id="3901" w:name="__RefHeading__2308_1227566935"/>
      <w:bookmarkStart w:id="3902" w:name="__RefHeading__2366_1092818874"/>
      <w:bookmarkStart w:id="3903" w:name="__RefHeading__7201_114946791"/>
      <w:bookmarkStart w:id="3904" w:name="__RefHeading__6266_1186843484"/>
      <w:bookmarkStart w:id="3905" w:name="__RefHeading__2565_203861929"/>
      <w:bookmarkStart w:id="3906" w:name="__RefHeading__2621_190483742"/>
      <w:bookmarkStart w:id="3907" w:name="__RefHeading__2694_1772910786"/>
      <w:bookmarkStart w:id="3908" w:name="__RefHeading__2751_781424999"/>
      <w:bookmarkStart w:id="3909" w:name="__RefHeading__12290_1977941935"/>
      <w:bookmarkStart w:id="3910" w:name="__RefHeading__2831_1394781158"/>
      <w:bookmarkStart w:id="3911" w:name="__RefHeading__3020_1441537688"/>
      <w:bookmarkStart w:id="3912" w:name="__RefHeading__3054_1588728142"/>
      <w:bookmarkStart w:id="3913" w:name="__RefHeading__3116_1880558512"/>
      <w:bookmarkStart w:id="3914" w:name="__RefHeading__3191_1351191883"/>
      <w:bookmarkStart w:id="3915" w:name="__RefHeading__3247_1110637534"/>
      <w:bookmarkStart w:id="3916" w:name="__RefHeading__3315_237283431"/>
      <w:bookmarkStart w:id="3917" w:name="__RefHeading__3379_70616426"/>
      <w:bookmarkStart w:id="3918" w:name="__RefHeading__3610_1997150608"/>
      <w:bookmarkStart w:id="3919" w:name="__RefHeading__3587_585738029"/>
      <w:bookmarkStart w:id="3920" w:name="__RefHeading__21169_1952921550"/>
      <w:bookmarkStart w:id="3921" w:name="__RefHeading__3538_1494049131"/>
      <w:bookmarkStart w:id="3922" w:name="__RefHeading__3596_1017944903"/>
      <w:bookmarkStart w:id="3923" w:name="__RefHeading__3709_1882562468"/>
      <w:bookmarkStart w:id="3924" w:name="__RefHeading__3729_1362271113"/>
      <w:bookmarkStart w:id="3925" w:name="__RefHeading__3797_1503184044"/>
      <w:bookmarkStart w:id="3926" w:name="__RefHeading__12607_1700642594"/>
      <w:bookmarkStart w:id="3927" w:name="__RefHeading__3761_1522394990"/>
      <w:bookmarkStart w:id="3928" w:name="__RefHeading__7756_2049493904"/>
      <w:bookmarkStart w:id="3929" w:name="__RefHeading__3908_2055084601"/>
      <w:bookmarkStart w:id="3930" w:name="__RefHeading__3979_472694535"/>
      <w:bookmarkStart w:id="3931" w:name="__RefHeading__16073_472694535"/>
      <w:bookmarkStart w:id="3932" w:name="__RefHeading__4118_37739448"/>
      <w:bookmarkStart w:id="3933" w:name="__RefHeading__4183_1897024822"/>
      <w:bookmarkStart w:id="3934" w:name="__RefHeading__4257_1300493666"/>
      <w:bookmarkStart w:id="3935" w:name="__RefHeading__4326_480559330"/>
      <w:bookmarkStart w:id="3936" w:name="__RefHeading__4395_2065564497"/>
      <w:bookmarkStart w:id="3937" w:name="__RefHeading__4433_1803172563"/>
      <w:bookmarkStart w:id="3938" w:name="__RefHeading__9037_1128272252"/>
      <w:bookmarkStart w:id="3939" w:name="__RefHeading__4576_298480564"/>
      <w:bookmarkStart w:id="3940" w:name="__RefHeading__4643_290413614"/>
      <w:bookmarkStart w:id="3941" w:name="__RefHeading__4828_1381649573"/>
      <w:bookmarkStart w:id="3942" w:name="__RefHeading__14051_960580224"/>
      <w:bookmarkStart w:id="3943" w:name="__RefHeading__1903_1954216763"/>
      <w:bookmarkStart w:id="3944" w:name="__RefHeading__36037_922842040"/>
      <w:bookmarkStart w:id="3945" w:name="__RefHeading__2019_103924968"/>
      <w:bookmarkStart w:id="3946" w:name="__RefHeading__2084_1036651731"/>
      <w:bookmarkStart w:id="3947" w:name="__RefHeading__7259_640659513"/>
      <w:bookmarkStart w:id="3948" w:name="__RefHeading__2465_559356983"/>
      <w:bookmarkStart w:id="3949" w:name="__RefHeading__2533_46239185"/>
      <w:bookmarkStart w:id="3950" w:name="__RefHeading__2667_736187536"/>
      <w:bookmarkStart w:id="3951" w:name="__RefHeading__10089_381543670"/>
      <w:bookmarkStart w:id="3952" w:name="__RefHeading__2618_1959676585"/>
      <w:bookmarkStart w:id="3953" w:name="__RefHeading__5359_257866884"/>
      <w:bookmarkStart w:id="3954" w:name="__RefHeading__2776_1848226856"/>
      <w:bookmarkStart w:id="3955" w:name="__RefHeading__2855_1785484649"/>
      <w:bookmarkStart w:id="3956" w:name="__RefHeading__2935_323359336"/>
      <w:bookmarkStart w:id="3957" w:name="__RefHeading__2924_1190759998"/>
      <w:bookmarkStart w:id="3958" w:name="__RefHeading__8841_664658978"/>
      <w:bookmarkStart w:id="3959" w:name="__RefHeading__12222_1567745267"/>
      <w:bookmarkStart w:id="3960" w:name="__RefHeading__15397_1567745267"/>
      <w:bookmarkStart w:id="3961" w:name="__RefHeading__21096_664658978"/>
      <w:bookmarkStart w:id="3962" w:name="__RefHeading__8986_1761382361"/>
      <w:bookmarkStart w:id="3963" w:name="__RefHeading__3262_1885405282"/>
      <w:bookmarkStart w:id="3964" w:name="__RefHeading__3329_1293876213"/>
      <w:bookmarkStart w:id="3965" w:name="__RefHeading__7503_1150311451"/>
      <w:bookmarkStart w:id="3966" w:name="__RefHeading__3465_536694935"/>
      <w:bookmarkStart w:id="3967" w:name="__RefHeading__5440_834131339"/>
      <w:bookmarkStart w:id="3968" w:name="__RefHeading__3625_1314602112"/>
      <w:bookmarkStart w:id="3969" w:name="__RefHeading__3701_1522921992"/>
      <w:bookmarkStart w:id="3970" w:name="__RefHeading__3777_696678659"/>
      <w:bookmarkStart w:id="3971" w:name="__RefHeading__71342_310600310"/>
      <w:bookmarkStart w:id="3972" w:name="__RefHeading__38120_1280393579"/>
      <w:bookmarkStart w:id="3973" w:name="__RefHeading__10497_127332612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7"/>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r>
        <w:rPr/>
        <w:t>вытекающие из публикации определенных сведений</w:t>
      </w:r>
    </w:p>
    <w:p>
      <w:pPr>
        <w:pStyle w:val="Normal"/>
        <w:ind w:right="-5" w:firstLine="540"/>
        <w:jc w:val="both"/>
        <w:rPr/>
      </w:pPr>
      <w:r>
        <w:rPr/>
      </w:r>
    </w:p>
    <w:p>
      <w:pPr>
        <w:pStyle w:val="Normal"/>
        <w:ind w:right="-5" w:firstLine="540"/>
        <w:jc w:val="both"/>
        <w:rPr/>
      </w:pPr>
      <w:r>
        <w:rPr/>
        <w:t>Март, 16</w:t>
      </w:r>
    </w:p>
    <w:p>
      <w:pPr>
        <w:pStyle w:val="Normal"/>
        <w:ind w:right="-5" w:firstLine="540"/>
        <w:jc w:val="both"/>
        <w:rPr/>
      </w:pPr>
      <w:r>
        <w:rPr/>
        <w:t>Бахытгуль Макимбай, Жумабике Жунусова, «Общественная позиция» (г. Алматы)</w:t>
      </w:r>
    </w:p>
    <w:p>
      <w:pPr>
        <w:pStyle w:val="Normal"/>
        <w:ind w:right="-5" w:firstLine="540"/>
        <w:jc w:val="both"/>
        <w:rPr/>
      </w:pPr>
      <w:r>
        <w:rPr/>
        <w:t>ИП «Жер-Ана» (г. Алматы)</w:t>
      </w:r>
    </w:p>
    <w:p>
      <w:pPr>
        <w:pStyle w:val="Normal"/>
        <w:ind w:right="-5" w:firstLine="540"/>
        <w:jc w:val="both"/>
        <w:rPr/>
      </w:pPr>
      <w:r>
        <w:rPr/>
        <w:t>Владимир Чалышев, ТОО «Агроцентр-Астана» (г. Астана)</w:t>
      </w:r>
    </w:p>
    <w:p>
      <w:pPr>
        <w:pStyle w:val="Normal"/>
        <w:ind w:right="-5" w:firstLine="540"/>
        <w:jc w:val="both"/>
        <w:rPr/>
      </w:pPr>
      <w:r>
        <w:rPr/>
        <w:t xml:space="preserve">16 марта суд г. Астаны принял к рассмотрению кассационную жалобу ответчиков по иску депутата Мажилиса парламента Ромина Мадинова на решение Алматинского районного суда г. Астаны от 8.12.2011 г. Согласно решению суда, и.о. главного редактора газеты «Общественная позиция» Бахытгуль Макимбай, журналист Жумабике Жунусова, собственник газеты ИП «Жер-Ана» и соучредитель ТОО «Агроцентр-Астана»  Владимир Чалышев обязаны опубликовать опровержение сведений, которые истец считает  не соответствующими действительности, и выплатить ему солидарно 5 миллионов тенге.  </w:t>
      </w:r>
    </w:p>
    <w:p>
      <w:pPr>
        <w:pStyle w:val="Normal"/>
        <w:ind w:right="-5" w:firstLine="540"/>
        <w:jc w:val="both"/>
        <w:rPr/>
      </w:pPr>
      <w:r>
        <w:rPr/>
        <w:t>Напомним, поводом для иска послужила статья Жумабике Жунусовой «Рома — бизнес-депутат» («Общественная позиция», 15.09.2011 г.). Публикация была подготовлена по материалам пресс-конференции Владимира Чалышева. После выхода статьи Ромин Мадинов обратился с иском о защите чести, достоинства и деловой репутации к В. Чалышеву.  Затем он дополнил иск, включив в число ответчиков и.о. главного редактора «Общественной позиции» Бахытгуль Макимбай, журналиста Жумабике Жунусову и собственника газеты ИП «Жер-Ана» и затребовав 500 млн. тенге.</w:t>
      </w:r>
    </w:p>
    <w:p>
      <w:pPr>
        <w:pStyle w:val="Normal"/>
        <w:ind w:right="-5" w:firstLine="540"/>
        <w:jc w:val="both"/>
        <w:rPr/>
      </w:pPr>
      <w:r>
        <w:rPr/>
      </w:r>
    </w:p>
    <w:p>
      <w:pPr>
        <w:pStyle w:val="Normal"/>
        <w:ind w:right="-5" w:firstLine="540"/>
        <w:jc w:val="both"/>
        <w:rPr/>
      </w:pPr>
      <w:r>
        <w:rPr/>
        <w:t>Март, 19</w:t>
      </w:r>
    </w:p>
    <w:p>
      <w:pPr>
        <w:pStyle w:val="Normal"/>
        <w:ind w:right="-5" w:firstLine="540"/>
        <w:jc w:val="both"/>
        <w:rPr/>
      </w:pPr>
      <w:r>
        <w:rPr/>
        <w:t>«Вечерний Талдыкорган» (г. Талдыкорган, Алматинская область)</w:t>
      </w:r>
    </w:p>
    <w:p>
      <w:pPr>
        <w:pStyle w:val="Normal"/>
        <w:ind w:right="-5" w:firstLine="540"/>
        <w:jc w:val="both"/>
        <w:rPr/>
      </w:pPr>
      <w:r>
        <w:rPr/>
        <w:t xml:space="preserve">19 марта в Талдыкорганском городском суде началось рассмотрение иска о защите чести, достоинства и деловой репутации  исполняющего обязанности начальника отдела дорожной полиции УВД г. Талдыкорган Даулета Молдаханова к газете «Вечерний Талдыкорган», ассоциации предпринимателей «Союз водителей г. Талдыкорган», общественному объединению  «Общество защиты прав потребителей по Талдыкорганскому региону». </w:t>
      </w:r>
    </w:p>
    <w:p>
      <w:pPr>
        <w:pStyle w:val="Normal"/>
        <w:ind w:right="-5" w:firstLine="540"/>
        <w:jc w:val="both"/>
        <w:rPr/>
      </w:pPr>
      <w:r>
        <w:rPr/>
        <w:t xml:space="preserve">Поводом для иска послужили две заметки, опубликованные в издании: </w:t>
      </w:r>
    </w:p>
    <w:p>
      <w:pPr>
        <w:pStyle w:val="Normal"/>
        <w:ind w:right="-5" w:firstLine="540"/>
        <w:jc w:val="both"/>
        <w:rPr/>
      </w:pPr>
      <w:r>
        <w:rPr/>
        <w:t>- в № 42 от 21.10.11 г. с содержанием: «Союз водителей Талдыкоргана выражает недоверие и.о. начальника отдела дорожной полиции г.Талдыкорган Даулету Молдаханову за то, что автомашины с серией ВВ ездят без ремней безопасности, нарушая закон, более того, тем самым разжигают социальную рознь, а это уже уголовная статья»;</w:t>
      </w:r>
    </w:p>
    <w:p>
      <w:pPr>
        <w:pStyle w:val="Normal"/>
        <w:ind w:right="-5" w:firstLine="540"/>
        <w:jc w:val="both"/>
        <w:rPr/>
      </w:pPr>
      <w:r>
        <w:rPr/>
        <w:t xml:space="preserve">- в № 44 от 01.11.11 г. под заголовком «Встать, суд идет!», в которой сообщается, что Общество защиты прав потребителей обратилось в Специализированный межрайонный экономический суд Алматинской области с исковым требованием признать незаконным бездействие  и.о. начальника УВД в непринятии им мер по пресечению правонарушений водителями автомашин с номерной серией ВВ. </w:t>
      </w:r>
    </w:p>
    <w:p>
      <w:pPr>
        <w:pStyle w:val="Normal"/>
        <w:ind w:right="-5" w:firstLine="540"/>
        <w:jc w:val="both"/>
        <w:rPr/>
      </w:pPr>
      <w:r>
        <w:rPr/>
        <w:t>По мнению Д. Молдаханова, распространенные сведения не соответствуют действительности, порочат его честь, достоинство и деловую репутацию, нанесли ему моральный вред. Моральный вред Даулет Молдаханов оценил в 15 миллионов тенге.</w:t>
      </w:r>
    </w:p>
    <w:p>
      <w:pPr>
        <w:pStyle w:val="Normal"/>
        <w:ind w:right="-5" w:firstLine="540"/>
        <w:jc w:val="both"/>
        <w:rPr/>
      </w:pPr>
      <w:r>
        <w:rPr/>
        <w:t>На первом судебном заседании 18 марта истец уменьшил свои требования по сумме морального вреда. Д. Молдаханов просит суд взыскать с ответчиков 1 тенге солидарно.</w:t>
      </w:r>
    </w:p>
    <w:p>
      <w:pPr>
        <w:pStyle w:val="Normal"/>
        <w:ind w:right="-5" w:firstLine="540"/>
        <w:jc w:val="both"/>
        <w:rPr/>
      </w:pPr>
      <w:r>
        <w:rPr/>
        <w:t xml:space="preserve">Ответчики иск и.о. начальника УВД г. Талдыкоргана не признают. </w:t>
      </w:r>
    </w:p>
    <w:p>
      <w:pPr>
        <w:pStyle w:val="Normal"/>
        <w:ind w:right="-5" w:firstLine="540"/>
        <w:jc w:val="both"/>
        <w:rPr/>
      </w:pPr>
      <w:r>
        <w:rPr/>
      </w:r>
    </w:p>
    <w:p>
      <w:pPr>
        <w:pStyle w:val="Normal"/>
        <w:ind w:right="-5" w:firstLine="540"/>
        <w:jc w:val="both"/>
        <w:rPr/>
      </w:pPr>
      <w:r>
        <w:rPr/>
        <w:t>Март, 01</w:t>
      </w:r>
    </w:p>
    <w:p>
      <w:pPr>
        <w:pStyle w:val="Normal"/>
        <w:ind w:right="-5" w:firstLine="540"/>
        <w:jc w:val="both"/>
        <w:rPr/>
      </w:pPr>
      <w:r>
        <w:rPr/>
        <w:t xml:space="preserve">«Наша Газета» (г. Костанай), </w:t>
      </w:r>
      <w:hyperlink r:id="rId5">
        <w:r>
          <w:rPr>
            <w:rStyle w:val="InternetLink"/>
          </w:rPr>
          <w:t>www.ng.kz</w:t>
        </w:r>
      </w:hyperlink>
    </w:p>
    <w:p>
      <w:pPr>
        <w:pStyle w:val="Normal"/>
        <w:ind w:right="-5" w:firstLine="540"/>
        <w:jc w:val="both"/>
        <w:rPr/>
      </w:pPr>
      <w:r>
        <w:rPr/>
        <w:t>Заместитель акима Костаная Валерий Полешко обратился к главному редактору еженедельника «Наша Газета» Ольге Колоколовой с претензией, потребовав опубликовать на сайте издания или на страницах газеты опровержение сведений, изложенных в статье корреспондента Надежды Ковальской «Женщина Костаная сломала обе руки из-за отсутствия уличного освещения и разрытого тротуара» (</w:t>
      </w:r>
      <w:hyperlink r:id="rId6">
        <w:r>
          <w:rPr>
            <w:rStyle w:val="InternetLink"/>
          </w:rPr>
          <w:t>www.ng.kz</w:t>
        </w:r>
      </w:hyperlink>
      <w:r>
        <w:rPr/>
        <w:t xml:space="preserve">, 24.02.2012). </w:t>
      </w:r>
    </w:p>
    <w:p>
      <w:pPr>
        <w:pStyle w:val="Normal"/>
        <w:ind w:right="-5" w:firstLine="540"/>
        <w:jc w:val="both"/>
        <w:rPr/>
      </w:pPr>
      <w:r>
        <w:rPr/>
        <w:t xml:space="preserve">Заместитель акима Костаная считает, что опубликованные сведения не соответствуют действительности, поскольку 25 февраля комиссия из сотрудников акимата и директора ГКП «Костанай-Су» при проверке опубликованной информации не обнаружила признаков ремонтных и строительных работ на месте, где, по мнению Полешко, пострадала женщина. А места, где производились аварийные работы, были обеспечены всеми нормативными требованиями безопасности. Кроме того, как сообщает заместитель акима Костаная, в городе установлен экономный режим работы уличного освещения с отключением с 1.00 ночи до 6.00 утра, фонари на этом участке целые и находятся в рабочем состоянии. На этом основании Полешко делает вывод, что случай с гражданкой Лебедевой не связан с деятельностью коммунальных служб по обслуживанию города. </w:t>
      </w:r>
    </w:p>
    <w:p>
      <w:pPr>
        <w:pStyle w:val="Normal"/>
        <w:ind w:right="-5" w:firstLine="540"/>
        <w:jc w:val="both"/>
        <w:rPr/>
      </w:pPr>
      <w:r>
        <w:rPr/>
        <w:t xml:space="preserve">Редакция «Нашей Газеты» выразила недоумение по поводу того, что к работе комиссии не были привлечены ни автор заметки, ни потерпевшая, которую на момент обследования никто не спросил о точном месте ее падения. Кроме того, журналисты отмечают: инцидент произошел примерно в 5.30 утра, а фонари на улице зажигают только в 6 часов утра. Поэтому от того, что эти фонари находятся в рабочем состоянии, женщине в момент падения светлее не стало. </w:t>
      </w:r>
    </w:p>
    <w:p>
      <w:pPr>
        <w:pStyle w:val="Normal"/>
        <w:ind w:right="-5" w:firstLine="540"/>
        <w:jc w:val="both"/>
        <w:rPr/>
      </w:pPr>
      <w:r>
        <w:rPr/>
        <w:t>27 марта в своем ответе на претензию главный редактор еженедельника Ольга Колоколова отметила, что из обращения чиновника не ясно, что именно нужно опровергнуть и какие именно сведения не соответствуют действительности, поэтому оснований для опровержения не имеется.</w:t>
      </w:r>
    </w:p>
    <w:p>
      <w:pPr>
        <w:pStyle w:val="Normal"/>
        <w:ind w:right="-5" w:firstLine="540"/>
        <w:jc w:val="both"/>
        <w:rPr/>
      </w:pPr>
      <w:r>
        <w:rPr/>
      </w:r>
    </w:p>
    <w:p>
      <w:pPr>
        <w:pStyle w:val="Normal"/>
        <w:ind w:right="-5" w:firstLine="540"/>
        <w:jc w:val="both"/>
        <w:rPr/>
      </w:pPr>
      <w:r>
        <w:rPr/>
        <w:t>Март, 05</w:t>
      </w:r>
    </w:p>
    <w:p>
      <w:pPr>
        <w:pStyle w:val="Normal"/>
        <w:ind w:right="-5" w:firstLine="540"/>
        <w:jc w:val="both"/>
        <w:rPr/>
      </w:pPr>
      <w:r>
        <w:rPr/>
        <w:t>Лукпан Ахмедьяров, «Уральская неделя» (г. Уральск)</w:t>
      </w:r>
    </w:p>
    <w:p>
      <w:pPr>
        <w:pStyle w:val="Normal"/>
        <w:ind w:right="-5" w:firstLine="540"/>
        <w:jc w:val="both"/>
        <w:rPr/>
      </w:pPr>
      <w:r>
        <w:rPr/>
        <w:t xml:space="preserve">Начальник управления внутренней политики Западно-Казахстанской области (ЗКО) Тлеккабыл Имашев обратился с письменной претензией в редакцию газеты «Уральская неделя». Поводом для возмущения чиновника послужила статья Лукпана Ахмедьярова «Брат, сват и блат», опубликованная в издании 2 февраля. В ней описывались родственные связи в органах власти области. </w:t>
      </w:r>
    </w:p>
    <w:p>
      <w:pPr>
        <w:pStyle w:val="Normal"/>
        <w:ind w:right="-5" w:firstLine="540"/>
        <w:jc w:val="both"/>
        <w:rPr/>
      </w:pPr>
      <w:r>
        <w:rPr/>
        <w:t>Тлеккабыл Имашев возмущен следующим фрагментом статьи: «Браки заключаются на небесах, но польза от них вполне земная. Это подтверждает и карьерный рост Тлеккабыла Имашева, в прошлом учителя физкультуры, а ныне начальника областного управления внутренней политики ЗКО. Помимо личных качеств, в активе главного идеолога области еще и родство с Имангали Тасмагамбетовым, бывшим премьер-министром страны».</w:t>
      </w:r>
    </w:p>
    <w:p>
      <w:pPr>
        <w:pStyle w:val="Normal"/>
        <w:ind w:right="-5" w:firstLine="540"/>
        <w:jc w:val="both"/>
        <w:rPr/>
      </w:pPr>
      <w:r>
        <w:rPr/>
        <w:t>Начальник управления внутренней политики ЗКО считает, что статья порочит честь, достоинство и деловую репутацию не только Имашева, а также и его близких родственников, «так как занятие должности начальника государственного органа явилось следствием результата моего личного, многолетнего и упорного труда».</w:t>
      </w:r>
    </w:p>
    <w:p>
      <w:pPr>
        <w:pStyle w:val="Normal"/>
        <w:ind w:right="-5" w:firstLine="540"/>
        <w:jc w:val="both"/>
        <w:rPr/>
      </w:pPr>
      <w:r>
        <w:rPr/>
        <w:t>Кроме этого Тлеккабыл Имашев оскорбился иллюстрацией к материалу: «Воспроизведение моего изображения в колоде игральных карт оскорбляет меня не только как государственного служащего, но и как гражданина Республики Казахстан, поскольку тем самым вы имели целью опорочить мою репутацию честного государственного служащего и порядочного гражданина».</w:t>
      </w:r>
    </w:p>
    <w:p>
      <w:pPr>
        <w:pStyle w:val="Normal"/>
        <w:ind w:right="-5" w:firstLine="540"/>
        <w:jc w:val="both"/>
        <w:rPr/>
      </w:pPr>
      <w:r>
        <w:rPr/>
        <w:t>Автор письма потребовал от газеты опубликовать опровержение и публично извиниться перед ним со страниц газеты. Редакция предложила Т. Имашеву воспользоваться правом на ответ, который она опубликует на страницах издания.</w:t>
      </w:r>
    </w:p>
    <w:p>
      <w:pPr>
        <w:pStyle w:val="Normal"/>
        <w:ind w:right="-5" w:firstLine="540"/>
        <w:jc w:val="both"/>
        <w:rPr/>
      </w:pPr>
      <w:r>
        <w:rPr/>
      </w:r>
    </w:p>
    <w:p>
      <w:pPr>
        <w:pStyle w:val="Normal"/>
        <w:ind w:right="-5" w:firstLine="540"/>
        <w:jc w:val="both"/>
        <w:rPr/>
      </w:pPr>
      <w:bookmarkStart w:id="3974" w:name="__RefHeading__23278_2024366226"/>
      <w:bookmarkEnd w:id="3974"/>
      <w:r>
        <w:rPr/>
        <w:t>Март, 27</w:t>
      </w:r>
    </w:p>
    <w:p>
      <w:pPr>
        <w:pStyle w:val="Normal"/>
        <w:ind w:right="-5" w:firstLine="540"/>
        <w:jc w:val="both"/>
        <w:rPr/>
      </w:pPr>
      <w:r>
        <w:rPr/>
        <w:t>Светлана Орлова. «Квартал» (г. Петропавловск)</w:t>
      </w:r>
    </w:p>
    <w:p>
      <w:pPr>
        <w:pStyle w:val="Normal"/>
        <w:ind w:right="-5" w:firstLine="540"/>
        <w:jc w:val="both"/>
        <w:rPr/>
      </w:pPr>
      <w:r>
        <w:rPr/>
        <w:t>В газете «Квартал» была опубликована статья Светланы Орловой «Подиум для VIP-персон» о конфликте соседей многоквартирного дома — пенсионерки Т. Голышевой и Дмитрия Князева.  В публикации также рассказывалось о продолжающемся  судебном процессе по иску Голышевой к Князеву, которая потребовала  от ответчика устранить недостатки ремонта крыши над одним из подъездов, из-за чего над квартирой пенсионерки после дождя стала скапливаться вода.</w:t>
      </w:r>
    </w:p>
    <w:p>
      <w:pPr>
        <w:pStyle w:val="Normal"/>
        <w:ind w:right="-5" w:firstLine="540"/>
        <w:jc w:val="both"/>
        <w:rPr/>
      </w:pPr>
      <w:r>
        <w:rPr/>
        <w:t xml:space="preserve">После вынесения решения об отказе в удовлетворении иска Голышевой Дмитрий Князев обратился в редакцию «Квартала» с досудебной претензией. Он считает, что в отношении него издание распространило недостоверные сведения, задевающие его честь и достоинство, и потребовал опубликовать опровержение с принесением публичного извинения и возместить ему моральный вред в размере 500 тыс. тенге. В противном случае Д. Князев оставил за собой право обратиться в суд. </w:t>
      </w:r>
    </w:p>
    <w:p>
      <w:pPr>
        <w:pStyle w:val="Normal"/>
        <w:ind w:right="-5" w:firstLine="540"/>
        <w:jc w:val="both"/>
        <w:rPr/>
      </w:pPr>
      <w:r>
        <w:rPr/>
        <w:t xml:space="preserve">Редакция в публикации опровержения отказала, предложив Князеву написать конкретно, какие именно сведения и факты, изложенные в публикации, не соответствуют действительности.  </w:t>
      </w:r>
    </w:p>
    <w:p>
      <w:pPr>
        <w:pStyle w:val="Normal"/>
        <w:ind w:right="-5" w:firstLine="540"/>
        <w:jc w:val="both"/>
        <w:rPr/>
      </w:pPr>
      <w:r>
        <w:rPr/>
      </w:r>
    </w:p>
    <w:p>
      <w:pPr>
        <w:pStyle w:val="Normal"/>
        <w:ind w:right="-5" w:firstLine="540"/>
        <w:jc w:val="both"/>
        <w:rPr/>
      </w:pPr>
      <w:r>
        <w:rPr/>
        <w:t>Март, 30</w:t>
      </w:r>
    </w:p>
    <w:p>
      <w:pPr>
        <w:pStyle w:val="Normal"/>
        <w:ind w:right="-5" w:firstLine="540"/>
        <w:jc w:val="both"/>
        <w:rPr/>
      </w:pPr>
      <w:r>
        <w:rPr/>
        <w:t>Елена Кузнецова, «Квартал» (г. Петропавловск)</w:t>
      </w:r>
    </w:p>
    <w:p>
      <w:pPr>
        <w:pStyle w:val="Normal"/>
        <w:ind w:firstLine="554"/>
        <w:jc w:val="both"/>
        <w:rPr/>
      </w:pPr>
      <w:r>
        <w:rPr/>
        <w:t>Департамент по борьбе с экономической и коррупционной преступностью (ДБЭКП) по Северо-Казахстанской области обратился с претензией в газету «Квартал». Поводом послужила статья Елены Кузнецовой «Ущерб «Банка ЦентрКредит» тает на глазах», опубликованная   в издании 29 марта.</w:t>
      </w:r>
    </w:p>
    <w:p>
      <w:pPr>
        <w:pStyle w:val="Normal"/>
        <w:ind w:firstLine="554"/>
        <w:jc w:val="both"/>
        <w:rPr/>
      </w:pPr>
      <w:r>
        <w:rPr/>
        <w:t xml:space="preserve">Заместитель начальника ДБЭКП Кайрат Умбетеев считает,  что  в статье содержатся сведения, не соответствующие действительности. </w:t>
      </w:r>
    </w:p>
    <w:p>
      <w:pPr>
        <w:pStyle w:val="Normal"/>
        <w:ind w:firstLine="554"/>
        <w:jc w:val="both"/>
        <w:rPr/>
      </w:pPr>
      <w:r>
        <w:rPr/>
        <w:t xml:space="preserve">В настоящее время редакцией готовится ответ на претензию департамента. </w:t>
      </w:r>
    </w:p>
    <w:p>
      <w:pPr>
        <w:pStyle w:val="Normal"/>
        <w:ind w:right="-5" w:firstLine="540"/>
        <w:jc w:val="both"/>
        <w:rPr/>
      </w:pPr>
      <w:r>
        <w:rPr/>
      </w:r>
    </w:p>
    <w:p>
      <w:pPr>
        <w:pStyle w:val="Heading2"/>
        <w:ind w:left="576" w:right="-5" w:hanging="0"/>
        <w:jc w:val="center"/>
        <w:rPr/>
      </w:pPr>
      <w:bookmarkStart w:id="3975" w:name="__RefHeading__38122_1280393579"/>
      <w:bookmarkStart w:id="3976" w:name="__RefHeading__9874_619355220"/>
      <w:bookmarkStart w:id="3977" w:name="__RefHeading__2927_323359336"/>
      <w:bookmarkStart w:id="3978" w:name="__RefHeading__15403_1567745267"/>
      <w:bookmarkStart w:id="3979" w:name="__RefHeading__8992_1761382361"/>
      <w:bookmarkStart w:id="3980" w:name="__RefHeading__3268_1885405282"/>
      <w:bookmarkStart w:id="3981" w:name="__RefHeading__3335_1293876213"/>
      <w:bookmarkStart w:id="3982" w:name="__RefHeading__7509_1150311451"/>
      <w:bookmarkStart w:id="3983" w:name="__RefHeading__3471_536694935"/>
      <w:bookmarkStart w:id="3984" w:name="__RefHeading__5446_834131339"/>
      <w:bookmarkStart w:id="3985" w:name="__RefHeading__3633_1314602112"/>
      <w:bookmarkStart w:id="3986" w:name="__RefHeading__3709_1522921992"/>
      <w:bookmarkStart w:id="3987" w:name="__RefHeading__3785_696678659"/>
      <w:bookmarkStart w:id="3988" w:name="__RefHeading__3745_654114150"/>
      <w:bookmarkStart w:id="3989" w:name="__RefHeading__3820_2024366226"/>
      <w:bookmarkStart w:id="3990" w:name="__RefHeading__3895_1273326124"/>
      <w:bookmarkStart w:id="3991" w:name="__RefHeading__10499_1273326124"/>
      <w:bookmarkEnd w:id="3975"/>
      <w:bookmarkEnd w:id="3989"/>
      <w:bookmarkEnd w:id="3990"/>
      <w:bookmarkEnd w:id="3991"/>
      <w:r>
        <w:rPr/>
        <w:t>4</w:t>
      </w:r>
      <w:bookmarkStart w:id="3992" w:name="__RefHeading__71344_310600310"/>
      <w:bookmarkStart w:id="3993" w:name="__RefHeading__3818_147182889"/>
      <w:bookmarkEnd w:id="3976"/>
      <w:bookmarkEnd w:id="3977"/>
      <w:bookmarkEnd w:id="3978"/>
      <w:bookmarkEnd w:id="3979"/>
      <w:bookmarkEnd w:id="3980"/>
      <w:bookmarkEnd w:id="3981"/>
      <w:bookmarkEnd w:id="3982"/>
      <w:bookmarkEnd w:id="3983"/>
      <w:bookmarkEnd w:id="3984"/>
      <w:bookmarkEnd w:id="3985"/>
      <w:bookmarkEnd w:id="3986"/>
      <w:bookmarkEnd w:id="3987"/>
      <w:bookmarkEnd w:id="3988"/>
      <w:r>
        <w:rPr/>
        <w:t>.   Требование о защите права на тайну личной жизни</w:t>
      </w:r>
    </w:p>
    <w:p>
      <w:pPr>
        <w:pStyle w:val="Heading2"/>
        <w:ind w:left="576" w:right="-5" w:hanging="0"/>
        <w:jc w:val="center"/>
        <w:rPr/>
      </w:pPr>
      <w:r>
        <w:rPr/>
      </w:r>
    </w:p>
    <w:p>
      <w:pPr>
        <w:pStyle w:val="Normal"/>
        <w:ind w:right="-5" w:firstLine="540"/>
        <w:jc w:val="both"/>
        <w:rPr/>
      </w:pPr>
      <w:r>
        <w:rPr/>
        <w:t>Март, 05</w:t>
      </w:r>
    </w:p>
    <w:p>
      <w:pPr>
        <w:pStyle w:val="Normal"/>
        <w:ind w:right="-5" w:firstLine="540"/>
        <w:jc w:val="both"/>
        <w:rPr/>
      </w:pPr>
      <w:r>
        <w:rPr/>
        <w:t>КГП «Атырау-Акпарат», «Прикаспийская коммуна» (г. Атырау)</w:t>
      </w:r>
    </w:p>
    <w:p>
      <w:pPr>
        <w:pStyle w:val="Normal"/>
        <w:ind w:right="-5" w:firstLine="540"/>
        <w:jc w:val="both"/>
        <w:rPr/>
      </w:pPr>
      <w:r>
        <w:rPr/>
        <w:t xml:space="preserve">5 марта Атырауский городской суд вынес решение по иску супругов Кайрата и Натальи Балтуевых к издателю газеты «Прикаспийская коммуна» коммунальному государственному предприятию (КГП) «Атырау-Акпарат». Поводом для обращения в суд послужила статья «Семья — лучшая форма устройства сирот», опубликованная в издании 25.10.2011 г. Материал был иллюстрирован фотографией воспитанников детского дома, среди которых находился их усыновленный ребенок. Истцы считают, что газета грубо нарушила их права на тайну усыновления ребенка. Они потребовали признать суд эти действия незаконными и взыскать с издателя 5 млн. тенге в счет возмещения морального вреда. </w:t>
      </w:r>
    </w:p>
    <w:p>
      <w:pPr>
        <w:pStyle w:val="Normal"/>
        <w:ind w:right="-5" w:firstLine="540"/>
        <w:jc w:val="both"/>
        <w:rPr/>
      </w:pPr>
      <w:r>
        <w:rPr/>
        <w:t xml:space="preserve">Редакция иск не признала, пояснив, что статья была опубликована в рамках проводимой газетой акции «Чужих детей не бывает», которая осуществлялась при поддержке госорганов в сфере защиты прав детей и была направлена на устройство детей, оставшихся без родителей. Фотография была сделана фотокорреспондентами «Прикаспийской коммуны» на мероприятии в детском доме, посвященном Дню защиты детей. Во время опубликования снимка редакция не обладала информацией о тех или иных событиях, происходящих в жизни детей, в том числе об их усыновлении. В статье не были упомянуты ни фамилии, ни имена детей.  Кроме того, после обращения Балтуевых в редакцию  газета опубликовала уточнение, что фотография не имеет отношения ни к содержанию текста, ни к самой акции. </w:t>
      </w:r>
    </w:p>
    <w:p>
      <w:pPr>
        <w:pStyle w:val="Normal"/>
        <w:ind w:right="-5" w:firstLine="540"/>
        <w:jc w:val="both"/>
        <w:rPr/>
      </w:pPr>
      <w:r>
        <w:rPr/>
        <w:t>Выслушав доводы сторон, суд вынес решение в иске отказать.</w:t>
      </w:r>
    </w:p>
    <w:p>
      <w:pPr>
        <w:pStyle w:val="Normal"/>
        <w:ind w:firstLine="540"/>
        <w:jc w:val="both"/>
        <w:rPr/>
      </w:pPr>
      <w:r>
        <w:rPr/>
      </w:r>
    </w:p>
    <w:p>
      <w:pPr>
        <w:pStyle w:val="Heading2"/>
        <w:ind w:left="576" w:right="-5" w:hanging="0"/>
        <w:jc w:val="center"/>
        <w:rPr/>
      </w:pPr>
      <w:bookmarkStart w:id="3994" w:name="__RefHeading__3897_1273326124"/>
      <w:bookmarkStart w:id="3995" w:name="__RefHeading__3831_2024366226"/>
      <w:bookmarkStart w:id="3996" w:name="__RefHeading__38124_1280393579"/>
      <w:bookmarkStart w:id="3997" w:name="__RefHeading__10501_1273326124"/>
      <w:bookmarkEnd w:id="3994"/>
      <w:bookmarkEnd w:id="3995"/>
      <w:bookmarkEnd w:id="3996"/>
      <w:bookmarkEnd w:id="3997"/>
      <w:r>
        <w:rPr/>
        <w:t>5. Обвинение в нарушении законодательства «Об общественных объединениях»</w:t>
        <w:br/>
        <w:t>(ст. 374 КоАП РК)</w:t>
      </w:r>
    </w:p>
    <w:p>
      <w:pPr>
        <w:pStyle w:val="Heading2"/>
        <w:ind w:left="576" w:right="-5" w:hanging="0"/>
        <w:jc w:val="center"/>
        <w:rPr/>
      </w:pPr>
      <w:r>
        <w:rPr/>
      </w:r>
    </w:p>
    <w:p>
      <w:pPr>
        <w:pStyle w:val="Normal"/>
        <w:ind w:firstLine="571"/>
        <w:jc w:val="both"/>
        <w:rPr/>
      </w:pPr>
      <w:r>
        <w:rPr/>
        <w:t>Март, 30</w:t>
      </w:r>
    </w:p>
    <w:p>
      <w:pPr>
        <w:pStyle w:val="Normal"/>
        <w:ind w:firstLine="571"/>
        <w:jc w:val="both"/>
        <w:rPr/>
      </w:pPr>
      <w:r>
        <w:rPr/>
        <w:t>Людмила Горбенко, «Искра» (г. Костанай)</w:t>
      </w:r>
    </w:p>
    <w:p>
      <w:pPr>
        <w:pStyle w:val="Normal"/>
        <w:ind w:firstLine="571"/>
        <w:jc w:val="both"/>
        <w:rPr/>
      </w:pPr>
      <w:r>
        <w:rPr/>
        <w:t xml:space="preserve">27 марта Специализированный административный суд г. Костаная  возбудил административное производство в отношении первого секретаря Костанайского обкома общественного объединения «Коммунистическая партия Казахстана» Людмилы Горбенко за нарушение законодательства «Об общественных объединениях». </w:t>
      </w:r>
    </w:p>
    <w:p>
      <w:pPr>
        <w:pStyle w:val="Normal"/>
        <w:ind w:firstLine="571"/>
        <w:jc w:val="both"/>
        <w:rPr/>
      </w:pPr>
      <w:r>
        <w:rPr/>
        <w:t xml:space="preserve">Ей ставится в вину, что в январе-феврале, в период приостановления деятельности компартии она подготовила, издала и распространила выпуск № 1 газеты «Искра» Костанайской областной организации Компартии Казахстана. Срок же административного взыскания Компартии истекает 24.04.2012 года. </w:t>
      </w:r>
    </w:p>
    <w:p>
      <w:pPr>
        <w:pStyle w:val="Normal"/>
        <w:ind w:firstLine="571"/>
        <w:jc w:val="both"/>
        <w:rPr/>
      </w:pPr>
      <w:r>
        <w:rPr/>
        <w:t>Людмила Горбенко обвинения не признала, так как: 1) считает незаконным постановление о приостановлении деятельности партии; 2) в постановлении о приостановлении деятельности партии нет конкретной ссылки о том, что газета «Искра» не имеет права издаваться; 3) Костанайский филиал Компартии Казахстана и, соответственно, газета «Искра» является самостоятельной организацией, а следовательно, действие постановления административного суда Алматы на них не распространяется; и др. Кроме того, Л. Горбенко пояснила, что выпуск газеты производился, несмотря на приостановление деятельности, в целях сохранения прав на издание, ограниченных трехмесячным сроком временного прекращения выпуска.</w:t>
      </w:r>
    </w:p>
    <w:p>
      <w:pPr>
        <w:pStyle w:val="Normal"/>
        <w:ind w:firstLine="571"/>
        <w:jc w:val="both"/>
        <w:rPr/>
      </w:pPr>
      <w:r>
        <w:rPr/>
        <w:t>Суд признал доводы Горбенко несостоятельными и 30 марта вынес постановление: привлечь Людмилу Горбенко к административной ответственности, взыскать с нее штраф в размере 5 МРП (8090 тенге) с приостановлением деятельности общественного объединения «Коммунистическая партия Казахстана» сроком на 6 месяцев.</w:t>
      </w:r>
    </w:p>
    <w:p>
      <w:pPr>
        <w:pStyle w:val="Normal"/>
        <w:ind w:firstLine="571"/>
        <w:jc w:val="both"/>
        <w:rPr/>
      </w:pPr>
      <w:r>
        <w:rPr/>
      </w:r>
    </w:p>
    <w:p>
      <w:pPr>
        <w:pStyle w:val="Heading2"/>
        <w:ind w:left="576" w:right="-5" w:hanging="0"/>
        <w:jc w:val="center"/>
        <w:rPr/>
      </w:pPr>
      <w:bookmarkStart w:id="3998" w:name="__RefHeading__3899_1273326124"/>
      <w:bookmarkStart w:id="3999" w:name="__RefHeading__7099_2024366226"/>
      <w:bookmarkStart w:id="4000" w:name="__RefHeading__9872_619355220"/>
      <w:bookmarkStart w:id="4001" w:name="__RefHeading__6148_1567745267"/>
      <w:bookmarkStart w:id="4002" w:name="__RefHeading__21100_664658978"/>
      <w:bookmarkStart w:id="4003" w:name="__RefHeading__12226_1567745267"/>
      <w:bookmarkStart w:id="4004" w:name="__RefHeading__8990_17613823611"/>
      <w:bookmarkStart w:id="4005" w:name="__RefHeading__38126_1280393579"/>
      <w:bookmarkStart w:id="4006" w:name="__RefHeading__10503_1273326124"/>
      <w:bookmarkEnd w:id="3998"/>
      <w:bookmarkEnd w:id="3999"/>
      <w:bookmarkEnd w:id="4004"/>
      <w:bookmarkEnd w:id="4005"/>
      <w:bookmarkEnd w:id="4006"/>
      <w:r>
        <w:rPr/>
        <w:t>6</w:t>
      </w:r>
      <w:bookmarkEnd w:id="4000"/>
      <w:bookmarkEnd w:id="4001"/>
      <w:bookmarkEnd w:id="4002"/>
      <w:bookmarkEnd w:id="4003"/>
      <w:r>
        <w:rPr/>
        <w:t>. Нарушение порядка выходных данных (ст. 350 КоАП РК)</w:t>
      </w:r>
    </w:p>
    <w:p>
      <w:pPr>
        <w:pStyle w:val="Normal"/>
        <w:ind w:right="-5" w:hanging="0"/>
        <w:jc w:val="center"/>
        <w:rPr/>
      </w:pPr>
      <w:r>
        <w:rPr/>
      </w:r>
    </w:p>
    <w:p>
      <w:pPr>
        <w:pStyle w:val="Normal"/>
        <w:ind w:firstLine="571"/>
        <w:jc w:val="both"/>
        <w:rPr/>
      </w:pPr>
      <w:r>
        <w:rPr/>
        <w:t>Март, 29</w:t>
      </w:r>
    </w:p>
    <w:p>
      <w:pPr>
        <w:pStyle w:val="Normal"/>
        <w:ind w:firstLine="571"/>
        <w:jc w:val="both"/>
        <w:rPr/>
      </w:pPr>
      <w:r>
        <w:rPr/>
        <w:t>ТОО «Журналистская инициатива» (г. Уральск)</w:t>
      </w:r>
    </w:p>
    <w:p>
      <w:pPr>
        <w:pStyle w:val="Normal"/>
        <w:ind w:firstLine="571"/>
        <w:jc w:val="both"/>
        <w:rPr/>
      </w:pPr>
      <w:r>
        <w:rPr/>
        <w:t xml:space="preserve">Как сообщалось ранее,  прокуратура г. Уральска возбудила производство по административному правонарушению в отношении собственника газеты «Уральская неделя»  - ТОО «Журналистская инициатива». Причина — несколько номеров издания вышли с неполными выходными данными. Материалы дела были направлены в Специализированный административный суд г. Уральска. </w:t>
      </w:r>
    </w:p>
    <w:p>
      <w:pPr>
        <w:pStyle w:val="Normal"/>
        <w:ind w:firstLine="571"/>
        <w:jc w:val="both"/>
        <w:rPr/>
      </w:pPr>
      <w:r>
        <w:rPr/>
        <w:t xml:space="preserve">На судебном заседании представитель «Журналистской инициативы» </w:t>
      </w:r>
      <w:r>
        <w:rPr>
          <w:lang w:val="kk-KZ"/>
        </w:rPr>
        <w:t xml:space="preserve">Павел </w:t>
      </w:r>
      <w:r>
        <w:rPr/>
        <w:t xml:space="preserve">Кочетков,  признав вину ТОО, пояснил, что указанные в постановлении прокурора ошибки произошли из-за технического сбоя компьютерной программы. До возбуждения административного производства руководством ТОО было проведено служебное расследование, результаты которого представлены суду. Учитывая то, что собственник «Уральской недели» совершил правонарушение впервые, по неосторожности, и отсутствие ущерба государству или кому-либо, «Журналистская инициатива» просила суд освободить ТОО от административной ответственности за малозначительностью правонарушения, ограничившись устным замечанием.  </w:t>
      </w:r>
    </w:p>
    <w:p>
      <w:pPr>
        <w:pStyle w:val="Normal"/>
        <w:ind w:firstLine="571"/>
        <w:jc w:val="both"/>
        <w:rPr/>
      </w:pPr>
      <w:r>
        <w:rPr/>
        <w:t xml:space="preserve">Суд пришел к выводу, что вина ТОО «Журналистская инициатива» в совершении правонарушения, предусмотренного ч. 1 ст. 350 КоАП РК, доказана полностью, и 29 марта вынес постановление: взыскать с ТОО в виде административного штрафа 10 (десять) месячных расчетных показателя на сумму 16180 (шестнадцать тысяч сто восемьдесят) тенге, без конфискации тиража продукции средств массовой информации. </w:t>
      </w:r>
    </w:p>
    <w:p>
      <w:pPr>
        <w:pStyle w:val="Normal"/>
        <w:ind w:firstLine="571"/>
        <w:jc w:val="both"/>
        <w:rPr/>
      </w:pPr>
      <w:r>
        <w:rPr/>
      </w:r>
    </w:p>
    <w:p>
      <w:pPr>
        <w:pStyle w:val="Heading2"/>
        <w:ind w:left="576" w:right="-5" w:hanging="0"/>
        <w:jc w:val="center"/>
        <w:rPr/>
      </w:pPr>
      <w:bookmarkStart w:id="4007" w:name="__RefHeading__3901_1273326124"/>
      <w:bookmarkStart w:id="4008" w:name="__RefHeading__7101_2024366226"/>
      <w:bookmarkStart w:id="4009" w:name="__RefHeading__9870_619355220"/>
      <w:bookmarkStart w:id="4010" w:name="__RefHeading__2925_323359336"/>
      <w:bookmarkStart w:id="4011" w:name="__RefHeading__3779_696678659"/>
      <w:bookmarkStart w:id="4012" w:name="__RefHeading__71346_310600310"/>
      <w:bookmarkStart w:id="4013" w:name="__RefHeading__38128_1280393579"/>
      <w:bookmarkStart w:id="4014" w:name="__RefHeading__10505_1273326124"/>
      <w:bookmarkEnd w:id="1696"/>
      <w:bookmarkEnd w:id="1698"/>
      <w:bookmarkEnd w:id="4007"/>
      <w:bookmarkEnd w:id="4008"/>
      <w:bookmarkEnd w:id="4013"/>
      <w:bookmarkEnd w:id="4014"/>
      <w:r>
        <w:rPr/>
        <w:t>7</w:t>
      </w:r>
      <w:bookmarkStart w:id="4015" w:name="__RefHeading__3814_147182889"/>
      <w:bookmarkStart w:id="4016" w:name="__RefHeading__3741_654114150"/>
      <w:bookmarkStart w:id="4017" w:name="__RefHeading__3665_1898720595"/>
      <w:bookmarkStart w:id="4018" w:name="__RefHeading__3568_263405041"/>
      <w:bookmarkStart w:id="4019" w:name="__RefHeading__3510_458891690"/>
      <w:bookmarkStart w:id="4020" w:name="__RefHeading__15055_601566966"/>
      <w:bookmarkStart w:id="4021" w:name="__RefHeading__3364_719464432"/>
      <w:bookmarkStart w:id="4022" w:name="__RefHeading__11431_1885405282"/>
      <w:bookmarkStart w:id="4023" w:name="__RefHeading__12241_1761382361"/>
      <w:bookmarkStart w:id="4024" w:name="__RefHeading__3164_1132644928"/>
      <w:bookmarkStart w:id="4025" w:name="__RefHeading__15399_1567745267"/>
      <w:bookmarkStart w:id="4026" w:name="__RefHeading__8988_1761382361"/>
      <w:bookmarkStart w:id="4027" w:name="__RefHeading__3264_1885405282"/>
      <w:bookmarkStart w:id="4028" w:name="__RefHeading__3331_1293876213"/>
      <w:bookmarkStart w:id="4029" w:name="__RefHeading__7505_1150311451"/>
      <w:bookmarkStart w:id="4030" w:name="__RefHeading__3467_536694935"/>
      <w:bookmarkStart w:id="4031" w:name="__RefHeading__5442_834131339"/>
      <w:bookmarkStart w:id="4032" w:name="__RefHeading__3627_1314602112"/>
      <w:bookmarkStart w:id="4033" w:name="__RefHeading__3703_1522921992"/>
      <w:bookmarkStart w:id="4034" w:name="__RefHeading__6146_1567745267"/>
      <w:bookmarkStart w:id="4035" w:name="__RefHeading__18055_664658978"/>
      <w:bookmarkStart w:id="4036" w:name="__RefHeading__2572_1254417275"/>
      <w:bookmarkStart w:id="4037" w:name="__RefHeading__21098_664658978"/>
      <w:bookmarkStart w:id="4038" w:name="__RefHeading__12224_1567745267"/>
      <w:bookmarkEnd w:id="4009"/>
      <w:bookmarkEnd w:id="4010"/>
      <w:bookmarkEnd w:id="4011"/>
      <w:bookmarkEnd w:id="4012"/>
      <w:r>
        <w:rPr/>
        <w:t>. Обвинение в нарушении авторских прав</w:t>
      </w:r>
    </w:p>
    <w:p>
      <w:pPr>
        <w:pStyle w:val="Heading2"/>
        <w:ind w:left="576" w:right="-5" w:hanging="0"/>
        <w:jc w:val="center"/>
        <w:rPr/>
      </w:pPr>
      <w:r>
        <w:rPr/>
      </w:r>
    </w:p>
    <w:p>
      <w:pPr>
        <w:pStyle w:val="Normal"/>
        <w:ind w:firstLine="540"/>
        <w:jc w:val="both"/>
        <w:rPr/>
      </w:pPr>
      <w:r>
        <w:rPr/>
        <w:t>Март, 16</w:t>
      </w:r>
    </w:p>
    <w:p>
      <w:pPr>
        <w:pStyle w:val="Normal"/>
        <w:ind w:firstLine="540"/>
        <w:jc w:val="both"/>
        <w:rPr/>
      </w:pPr>
      <w:r>
        <w:rPr/>
        <w:t xml:space="preserve">Портал Курсив.kz </w:t>
      </w:r>
    </w:p>
    <w:p>
      <w:pPr>
        <w:pStyle w:val="Normal"/>
        <w:ind w:firstLine="540"/>
        <w:jc w:val="both"/>
        <w:rPr/>
      </w:pPr>
      <w:r>
        <w:rPr/>
        <w:t>Деловой портал Курсив.kz вошел в список позора, составляемый информагентствами, из-за неоднократных нарушений авторских прав.</w:t>
      </w:r>
    </w:p>
    <w:p>
      <w:pPr>
        <w:pStyle w:val="Normal"/>
        <w:ind w:firstLine="540"/>
        <w:jc w:val="both"/>
        <w:rPr/>
      </w:pPr>
      <w:r>
        <w:rPr/>
        <w:t xml:space="preserve">Портал неоднократно замечен в перепечатке без ссылок на первоисточник  материалов  ИА «КазТАГ», «Kazakhstan today», «Интерфакс-Казахстан» и других информагентств. </w:t>
      </w:r>
    </w:p>
    <w:p>
      <w:pPr>
        <w:pStyle w:val="Normal"/>
        <w:ind w:firstLine="540"/>
        <w:jc w:val="both"/>
        <w:rPr/>
      </w:pPr>
      <w:r>
        <w:rPr/>
        <w:t>Эти информагентства распространили обращение о недопустимости нарушения авторских прав, где сообщили о единогласном решении преследовать в судебном порядке сайты, недобросовестные СМИ и другие субъекты рынка, незаконно распространяющие информацию информагентств. Они также намерены раз в месяц публиковать на своих информресурсах список позора сайтов, СМИ и других субъектов рынка, которые будут незаконно использовать их информацию.</w:t>
      </w:r>
    </w:p>
    <w:p>
      <w:pPr>
        <w:pStyle w:val="Normal"/>
        <w:ind w:firstLine="540"/>
        <w:jc w:val="both"/>
        <w:rPr/>
      </w:pPr>
      <w:r>
        <w:rPr/>
      </w:r>
    </w:p>
    <w:p>
      <w:pPr>
        <w:pStyle w:val="Normal"/>
        <w:ind w:firstLine="540"/>
        <w:jc w:val="both"/>
        <w:rPr/>
      </w:pPr>
      <w:r>
        <w:rPr/>
        <w:t>Март, 29</w:t>
      </w:r>
    </w:p>
    <w:p>
      <w:pPr>
        <w:pStyle w:val="Normal"/>
        <w:ind w:firstLine="540"/>
        <w:jc w:val="both"/>
        <w:rPr/>
      </w:pPr>
      <w:r>
        <w:rPr/>
        <w:t>ТК «КТК» (г. Алматы)</w:t>
      </w:r>
    </w:p>
    <w:p>
      <w:pPr>
        <w:pStyle w:val="Normal"/>
        <w:ind w:firstLine="540"/>
        <w:jc w:val="both"/>
        <w:rPr/>
      </w:pPr>
      <w:r>
        <w:rPr/>
        <w:t>Создатели казахстанского юмористического телешоу «Наша KZша» («Наша Казаша») и его бывшие участники Даут Шайхисламов и Нуртас Адамбаев на пресс-конференции в Алматы заявили о том, что телеканал «КТК» нарушает их авторские права.</w:t>
      </w:r>
    </w:p>
    <w:p>
      <w:pPr>
        <w:pStyle w:val="Normal"/>
        <w:ind w:firstLine="540"/>
        <w:jc w:val="both"/>
        <w:rPr/>
      </w:pPr>
      <w:r>
        <w:rPr/>
        <w:t xml:space="preserve">По словам создателей телешоу, телепроект «Наша KZша» официально завершился в конце 2011 года, однако телеканал «КТК», на котором выходила передача, продолжает выпускать шоу с другими актерами, но под тем же названием. По этому поводу создатели передачи обращались с письмом к генеральному директору телеканала, однако реакции не последовало. </w:t>
      </w:r>
    </w:p>
    <w:p>
      <w:pPr>
        <w:pStyle w:val="Normal"/>
        <w:ind w:firstLine="540"/>
        <w:jc w:val="both"/>
        <w:rPr/>
      </w:pPr>
      <w:r>
        <w:rPr/>
        <w:t xml:space="preserve">Спикеры пресс-конференции отметили, что не собираются обращаться в суд  за защитой своих прав: «Если телеканал, на котором мы выходили, захочет купить этот проект, то мы, в принципе, готовы разговаривать о том, чтобы законно, на юридических основаниях передать права». </w:t>
      </w:r>
    </w:p>
    <w:p>
      <w:pPr>
        <w:pStyle w:val="Normal"/>
        <w:ind w:firstLine="540"/>
        <w:jc w:val="both"/>
        <w:rPr/>
      </w:pPr>
      <w:r>
        <w:rPr/>
      </w:r>
    </w:p>
    <w:p>
      <w:pPr>
        <w:pStyle w:val="Heading2"/>
        <w:ind w:left="576" w:right="-5" w:firstLine="567"/>
        <w:rPr/>
      </w:pPr>
      <w:bookmarkStart w:id="4039" w:name="__RefHeading__38130_1280393579"/>
      <w:bookmarkStart w:id="4040" w:name="__RefHeading__3824_2024366226"/>
      <w:bookmarkStart w:id="4041" w:name="__RefHeading__3903_1273326124"/>
      <w:bookmarkStart w:id="4042" w:name="__RefHeading__10507_1273326124"/>
      <w:bookmarkEnd w:id="4039"/>
      <w:bookmarkEnd w:id="4040"/>
      <w:bookmarkEnd w:id="4041"/>
      <w:bookmarkEnd w:id="4042"/>
      <w:r>
        <w:rPr/>
        <w:t>8</w:t>
      </w:r>
      <w:bookmarkStart w:id="4043" w:name="__RefHeading__71348_310600310"/>
      <w:bookmarkStart w:id="4044" w:name="__RefHeading__3816_147182889"/>
      <w:bookmarkStart w:id="4045" w:name="__RefHeading__3781_696678659"/>
      <w:bookmarkStart w:id="4046" w:name="__RefHeading__3705_1522921992"/>
      <w:bookmarkStart w:id="4047" w:name="__RefHeading__3629_1314602112"/>
      <w:bookmarkStart w:id="4048" w:name="__RefHeading__20576_263405041"/>
      <w:bookmarkStart w:id="4049" w:name="__RefHeading__3667_1898720595"/>
      <w:bookmarkStart w:id="4050" w:name="__RefHeading__3743_654114150"/>
      <w:r>
        <w:rPr/>
        <w:t xml:space="preserve">. Обвинение в публикации материалов порнографического характера </w:t>
        <w:br/>
      </w:r>
    </w:p>
    <w:p>
      <w:pPr>
        <w:pStyle w:val="Normal"/>
        <w:ind w:firstLine="574"/>
        <w:jc w:val="both"/>
        <w:rPr/>
      </w:pPr>
      <w:r>
        <w:rPr/>
        <w:t xml:space="preserve">Март, 29 </w:t>
      </w:r>
    </w:p>
    <w:p>
      <w:pPr>
        <w:pStyle w:val="Normal"/>
        <w:ind w:firstLine="574"/>
        <w:jc w:val="both"/>
        <w:rPr/>
      </w:pPr>
      <w:r>
        <w:rPr/>
        <w:t>Казнет</w:t>
      </w:r>
    </w:p>
    <w:p>
      <w:pPr>
        <w:pStyle w:val="Normal"/>
        <w:ind w:firstLine="574"/>
        <w:jc w:val="both"/>
        <w:rPr/>
      </w:pPr>
      <w:r>
        <w:rPr/>
        <w:t>Согласно распространенному 29 марта сообщению пресс-службы департамента внутренних дел Костанайской области, в Костанае выявлен факт распространения порнографической продукции посредством интернета. В размещении запрещенного контента подозревается 29-летняя горожанка, которая выкладывала порнографические фотографии в социальных сетях. Фотографии приходили в виде рассылок.</w:t>
      </w:r>
    </w:p>
    <w:p>
      <w:pPr>
        <w:pStyle w:val="Normal"/>
        <w:ind w:firstLine="574"/>
        <w:jc w:val="both"/>
        <w:rPr/>
      </w:pPr>
      <w:r>
        <w:rPr/>
        <w:t>В настоящее время по данному факту идет доследственная проверка. Рассматривается вопрос о мере пресечения в отношении подозреваемой.</w:t>
      </w:r>
    </w:p>
    <w:p>
      <w:pPr>
        <w:pStyle w:val="Normal"/>
        <w:ind w:firstLine="574"/>
        <w:jc w:val="both"/>
        <w:rPr/>
      </w:pPr>
      <w:r>
        <w:rPr/>
      </w:r>
    </w:p>
    <w:p>
      <w:pPr>
        <w:pStyle w:val="Heading2"/>
        <w:ind w:left="576" w:right="-5" w:hanging="0"/>
        <w:jc w:val="center"/>
        <w:rPr/>
      </w:pPr>
      <w:bookmarkStart w:id="4051" w:name="__RefHeading__2572_12544172752"/>
      <w:bookmarkStart w:id="4052" w:name="__RefHeading__23278_20243662261"/>
      <w:bookmarkStart w:id="4053" w:name="__RefHeading__6566_1273326124"/>
      <w:bookmarkStart w:id="4054" w:name="__RefHeading__10509_1273326124"/>
      <w:bookmarkEnd w:id="4053"/>
      <w:bookmarkEnd w:id="4054"/>
      <w:r>
        <w:rPr/>
        <w:t>9</w:t>
      </w:r>
      <w:bookmarkEnd w:id="4051"/>
      <w:bookmarkEnd w:id="4052"/>
      <w:r>
        <w:rPr/>
        <w:t>. Обвинение в несоблюдении журналистской этики</w:t>
      </w:r>
    </w:p>
    <w:p>
      <w:pPr>
        <w:pStyle w:val="Normal"/>
        <w:ind w:right="-5" w:firstLine="540"/>
        <w:jc w:val="both"/>
        <w:rPr/>
      </w:pPr>
      <w:r>
        <w:rPr/>
      </w:r>
    </w:p>
    <w:p>
      <w:pPr>
        <w:pStyle w:val="Normal"/>
        <w:ind w:right="-5" w:firstLine="540"/>
        <w:jc w:val="both"/>
        <w:rPr/>
      </w:pPr>
      <w:r>
        <w:rPr/>
        <w:t>Март, 19</w:t>
      </w:r>
    </w:p>
    <w:p>
      <w:pPr>
        <w:pStyle w:val="Normal"/>
        <w:ind w:right="-5" w:firstLine="540"/>
        <w:jc w:val="both"/>
        <w:rPr/>
      </w:pPr>
      <w:r>
        <w:rPr/>
        <w:t xml:space="preserve">Александр Подойников, Лаура Кунекова, Азат Дуйсен, ТК «КТК» (Северо-Казахстанская область) </w:t>
      </w:r>
    </w:p>
    <w:p>
      <w:pPr>
        <w:pStyle w:val="Normal"/>
        <w:ind w:firstLine="630"/>
        <w:jc w:val="both"/>
        <w:rPr/>
      </w:pPr>
      <w:r>
        <w:rPr/>
        <w:t>19 марта в Петропавловске Северо-Казахстанский областной суд провел брифинг для СМИ. Поводом послужил сюжет от 15 марта, подготовленный корреспондентами телеканала «КТК», об уголовном деле жителя села  Шукурлюк Северо-Казахстанской области (СКО). Судьи считают, что при освещении этого дела собкоры нарушили этические требования, предъявляемые к журналистам при осуществлении профессиональной деятельности, выдав в эфир «одностороннюю, непроверенную информацию о незаконности решения суда апелляционной инстанции, основанную исключительно на позиции потерпевшей стороны, без указания конкретных обстоятельств дела. Хотя журналисты агентства «КТК» имели доступ к судебным решениям и имели все условия для того, чтобы с ними подробно ознакомиться, тем не менее, проявляя непрофессионализм, односторонность и субъективизм в своем «сенсационном» репортаже решили не доводить до сведения телезрителей все обстоятельства произошедшего...».</w:t>
      </w:r>
    </w:p>
    <w:p>
      <w:pPr>
        <w:pStyle w:val="Normal"/>
        <w:ind w:firstLine="630"/>
        <w:jc w:val="both"/>
        <w:rPr/>
      </w:pPr>
      <w:r>
        <w:rPr/>
        <w:t xml:space="preserve">Суд считает, что с точки зрения «профессиональной этики анализ и комментарии журналистов должны быть чётко обозначены и не должны искажать установленные факты обстоятельств по делу, в противном случае это подрывает доверие к деятельности СМИ в целом».  </w:t>
      </w:r>
    </w:p>
    <w:p>
      <w:pPr>
        <w:pStyle w:val="Normal"/>
        <w:ind w:right="-5" w:firstLine="540"/>
        <w:jc w:val="both"/>
        <w:rPr/>
      </w:pPr>
      <w:r>
        <w:rPr/>
      </w:r>
      <w:bookmarkStart w:id="4055" w:name="__RefHeading__3747_654114150"/>
      <w:bookmarkStart w:id="4056" w:name="__RefHeading__3671_1898720595"/>
      <w:bookmarkStart w:id="4057" w:name="__RefHeading__3572_263405041"/>
      <w:bookmarkStart w:id="4058" w:name="__RefHeading__3514_458891690"/>
      <w:bookmarkStart w:id="4059" w:name="__RefHeading__15059_601566966"/>
      <w:bookmarkStart w:id="4060" w:name="__RefHeading__3368_719464432"/>
      <w:bookmarkStart w:id="4061" w:name="__RefHeading__11435_1885405282"/>
      <w:bookmarkStart w:id="4062" w:name="__RefHeading__12245_1761382361"/>
      <w:bookmarkStart w:id="4063" w:name="__RefHeading__3168_1132644928"/>
      <w:bookmarkStart w:id="4064" w:name="__RefHeading__18057_664658978"/>
      <w:bookmarkStart w:id="4065" w:name="__RefHeading__3669_1898720595"/>
      <w:bookmarkStart w:id="4066" w:name="__RefHeading__3570_263405041"/>
      <w:bookmarkStart w:id="4067" w:name="__RefHeading__3512_458891690"/>
      <w:bookmarkStart w:id="4068" w:name="__RefHeading__15057_601566966"/>
      <w:bookmarkStart w:id="4069" w:name="__RefHeading__3366_719464432"/>
      <w:bookmarkStart w:id="4070" w:name="__RefHeading__11433_1885405282"/>
      <w:bookmarkStart w:id="4071" w:name="__RefHeading__12243_1761382361"/>
      <w:bookmarkStart w:id="4072" w:name="__RefHeading__3166_1132644928"/>
      <w:bookmarkStart w:id="4073" w:name="__RefHeading__15401_1567745267"/>
      <w:bookmarkStart w:id="4074" w:name="__RefHeading__8990_1761382361"/>
      <w:bookmarkStart w:id="4075" w:name="__RefHeading__3266_1885405282"/>
      <w:bookmarkStart w:id="4076" w:name="__RefHeading__3333_1293876213"/>
      <w:bookmarkStart w:id="4077" w:name="__RefHeading__7507_1150311451"/>
      <w:bookmarkStart w:id="4078" w:name="__RefHeading__3469_536694935"/>
      <w:bookmarkStart w:id="4079" w:name="__RefHeading__5444_834131339"/>
      <w:bookmarkStart w:id="4080" w:name="__RefHeading__3631_1314602112"/>
      <w:bookmarkStart w:id="4081" w:name="__RefHeading__3707_1522921992"/>
      <w:bookmarkStart w:id="4082" w:name="__RefHeading__3749_654114150"/>
      <w:bookmarkStart w:id="4083" w:name="__RefHeading__3673_1898720595"/>
      <w:bookmarkStart w:id="4084" w:name="__RefHeading__3574_263405041"/>
      <w:bookmarkStart w:id="4085" w:name="__RefHeading__3516_458891690"/>
      <w:bookmarkStart w:id="4086" w:name="__RefHeading__15061_601566966"/>
      <w:bookmarkStart w:id="4087" w:name="__RefHeading__3370_719464432"/>
      <w:bookmarkStart w:id="4088" w:name="__RefHeading__11437_1885405282"/>
      <w:bookmarkStart w:id="4089" w:name="__RefHeading__12247_1761382361"/>
      <w:bookmarkStart w:id="4090" w:name="__RefHeading__3170_1132644928"/>
      <w:bookmarkStart w:id="4091" w:name="__RefHeading__15405_1567745267"/>
      <w:bookmarkStart w:id="4092" w:name="__RefHeading__8994_1761382361"/>
      <w:bookmarkStart w:id="4093" w:name="__RefHeading__3270_1885405282"/>
      <w:bookmarkStart w:id="4094" w:name="__RefHeading__3337_1293876213"/>
      <w:bookmarkStart w:id="4095" w:name="__RefHeading__7511_1150311451"/>
      <w:bookmarkStart w:id="4096" w:name="__RefHeading__3473_536694935"/>
      <w:bookmarkStart w:id="4097" w:name="__RefHeading__5448_834131339"/>
      <w:bookmarkStart w:id="4098" w:name="__RefHeading__3635_1314602112"/>
      <w:bookmarkStart w:id="4099" w:name="__RefHeading__3711_1522921992"/>
      <w:bookmarkStart w:id="4100" w:name="__RefHeading__3492_1188843397"/>
      <w:bookmarkStart w:id="4101" w:name="__RefHeading__2979_260704911"/>
      <w:bookmarkStart w:id="4102" w:name="__RefHeading__2926_1190759998"/>
      <w:bookmarkStart w:id="4103" w:name="__RefHeading__6152_1567745267"/>
      <w:bookmarkStart w:id="4104" w:name="__RefHeading__11890_664658978"/>
      <w:bookmarkStart w:id="4105" w:name="__RefHeading__2937_323359336"/>
      <w:bookmarkStart w:id="4106" w:name="__RefHeading__21104_664658978"/>
      <w:bookmarkStart w:id="4107" w:name="__RefHeading__12230_1567745267"/>
      <w:bookmarkStart w:id="4108" w:name="__RefHeading__3023_68472446"/>
      <w:bookmarkStart w:id="4109" w:name="__RefHeading__8160_1848226856"/>
      <w:bookmarkStart w:id="4110" w:name="__RefHeading__2737_1198467452"/>
      <w:bookmarkStart w:id="4111" w:name="__RefHeading__2659_257866884"/>
      <w:bookmarkStart w:id="4112" w:name="__RefHeading__2579_1965401354"/>
      <w:bookmarkStart w:id="4113" w:name="__RefHeading__7544_381543670"/>
      <w:bookmarkStart w:id="4114" w:name="__RefHeading__2669_736187536"/>
      <w:bookmarkStart w:id="4115" w:name="__RefHeading__10091_381543670"/>
      <w:bookmarkStart w:id="4116" w:name="__RefHeading__2620_1959676585"/>
      <w:bookmarkStart w:id="4117" w:name="__RefHeading__5361_257866884"/>
      <w:bookmarkStart w:id="4118" w:name="__RefHeading__2778_1848226856"/>
      <w:bookmarkStart w:id="4119" w:name="__RefHeading__2857_1785484649"/>
      <w:bookmarkStart w:id="4120" w:name="__RefHeading__2500_1076988724"/>
      <w:bookmarkStart w:id="4121" w:name="__RefHeading__2429_1153404043"/>
      <w:bookmarkStart w:id="4122" w:name="__RefHeading__2125_2042993267"/>
      <w:bookmarkStart w:id="4123" w:name="__RefHeading__2051_1899201037"/>
      <w:bookmarkStart w:id="4124" w:name="__RefHeading__1992_431572993"/>
      <w:bookmarkStart w:id="4125" w:name="__RefHeading__6663_407837653"/>
      <w:bookmarkStart w:id="4126" w:name="__RefHeading__18754_960580224"/>
      <w:bookmarkStart w:id="4127" w:name="__RefHeading__1905_1954216763"/>
      <w:bookmarkStart w:id="4128" w:name="__RefHeading__36039_922842040"/>
      <w:bookmarkStart w:id="4129" w:name="__RefHeading__2021_103924968"/>
      <w:bookmarkStart w:id="4130" w:name="__RefHeading__2086_1036651731"/>
      <w:bookmarkStart w:id="4131" w:name="__RefHeading__7261_640659513"/>
      <w:bookmarkStart w:id="4132" w:name="__RefHeading__2467_559356983"/>
      <w:bookmarkStart w:id="4133" w:name="__RefHeading__2535_46239185"/>
      <w:bookmarkStart w:id="4134" w:name="__RefHeading__2939_323359336"/>
      <w:bookmarkStart w:id="4135" w:name="__RefHeading__2859_1785484649"/>
      <w:bookmarkStart w:id="4136" w:name="__RefHeading__2780_1848226856"/>
      <w:bookmarkStart w:id="4137" w:name="__RefHeading__2739_1198467452"/>
      <w:bookmarkStart w:id="4138" w:name="__RefHeading__8162_1848226856"/>
      <w:bookmarkStart w:id="4139" w:name="__RefHeading__3025_68472446"/>
      <w:bookmarkStart w:id="4140" w:name="__RefHeading__3789_696678659"/>
      <w:bookmarkStart w:id="4141" w:name="__RefHeading__3713_1522921992"/>
      <w:bookmarkStart w:id="4142" w:name="__RefHeading__3637_1314602112"/>
      <w:bookmarkStart w:id="4143" w:name="__RefHeading__5450_834131339"/>
      <w:bookmarkStart w:id="4144" w:name="__RefHeading__3475_536694935"/>
      <w:bookmarkStart w:id="4145" w:name="__RefHeading__7513_1150311451"/>
      <w:bookmarkStart w:id="4146" w:name="__RefHeading__3339_1293876213"/>
      <w:bookmarkStart w:id="4147" w:name="__RefHeading__3272_1885405282"/>
      <w:bookmarkStart w:id="4148" w:name="__RefHeading__8996_1761382361"/>
      <w:bookmarkStart w:id="4149" w:name="__RefHeading__15407_1567745267"/>
      <w:bookmarkStart w:id="4150" w:name="__RefHeading__3172_1132644928"/>
      <w:bookmarkStart w:id="4151" w:name="__RefHeading__12249_1761382361"/>
      <w:bookmarkStart w:id="4152" w:name="__RefHeading__11439_1885405282"/>
      <w:bookmarkStart w:id="4153" w:name="__RefHeading__3372_719464432"/>
      <w:bookmarkStart w:id="4154" w:name="__RefHeading__15063_601566966"/>
      <w:bookmarkStart w:id="4155" w:name="__RefHeading__3518_458891690"/>
      <w:bookmarkStart w:id="4156" w:name="__RefHeading__3576_263405041"/>
      <w:bookmarkStart w:id="4157" w:name="__RefHeading__3675_1898720595"/>
      <w:bookmarkStart w:id="4158" w:name="__RefHeading__3751_654114150"/>
      <w:bookmarkStart w:id="4159" w:name="__RefHeading__3787_696678659"/>
      <w:bookmarkStart w:id="4160" w:name="__RefHeading__3747_654114150"/>
      <w:bookmarkStart w:id="4161" w:name="__RefHeading__3671_1898720595"/>
      <w:bookmarkStart w:id="4162" w:name="__RefHeading__3572_263405041"/>
      <w:bookmarkStart w:id="4163" w:name="__RefHeading__3514_458891690"/>
      <w:bookmarkStart w:id="4164" w:name="__RefHeading__15059_601566966"/>
      <w:bookmarkStart w:id="4165" w:name="__RefHeading__3368_719464432"/>
      <w:bookmarkStart w:id="4166" w:name="__RefHeading__11435_1885405282"/>
      <w:bookmarkStart w:id="4167" w:name="__RefHeading__12245_1761382361"/>
      <w:bookmarkStart w:id="4168" w:name="__RefHeading__3168_1132644928"/>
      <w:bookmarkStart w:id="4169" w:name="__RefHeading__18057_664658978"/>
      <w:bookmarkStart w:id="4170" w:name="__RefHeading__3669_1898720595"/>
      <w:bookmarkStart w:id="4171" w:name="__RefHeading__3570_263405041"/>
      <w:bookmarkStart w:id="4172" w:name="__RefHeading__3512_458891690"/>
      <w:bookmarkStart w:id="4173" w:name="__RefHeading__15057_601566966"/>
      <w:bookmarkStart w:id="4174" w:name="__RefHeading__3366_719464432"/>
      <w:bookmarkStart w:id="4175" w:name="__RefHeading__11433_1885405282"/>
      <w:bookmarkStart w:id="4176" w:name="__RefHeading__12243_1761382361"/>
      <w:bookmarkStart w:id="4177" w:name="__RefHeading__3166_1132644928"/>
      <w:bookmarkStart w:id="4178" w:name="__RefHeading__15401_1567745267"/>
      <w:bookmarkStart w:id="4179" w:name="__RefHeading__8990_1761382361"/>
      <w:bookmarkStart w:id="4180" w:name="__RefHeading__3266_1885405282"/>
      <w:bookmarkStart w:id="4181" w:name="__RefHeading__3333_1293876213"/>
      <w:bookmarkStart w:id="4182" w:name="__RefHeading__7507_1150311451"/>
      <w:bookmarkStart w:id="4183" w:name="__RefHeading__3469_536694935"/>
      <w:bookmarkStart w:id="4184" w:name="__RefHeading__5444_834131339"/>
      <w:bookmarkStart w:id="4185" w:name="__RefHeading__3631_1314602112"/>
      <w:bookmarkStart w:id="4186" w:name="__RefHeading__3707_1522921992"/>
      <w:bookmarkStart w:id="4187" w:name="__RefHeading__3749_654114150"/>
      <w:bookmarkStart w:id="4188" w:name="__RefHeading__3673_1898720595"/>
      <w:bookmarkStart w:id="4189" w:name="__RefHeading__3574_263405041"/>
      <w:bookmarkStart w:id="4190" w:name="__RefHeading__3516_458891690"/>
      <w:bookmarkStart w:id="4191" w:name="__RefHeading__15061_601566966"/>
      <w:bookmarkStart w:id="4192" w:name="__RefHeading__3370_719464432"/>
      <w:bookmarkStart w:id="4193" w:name="__RefHeading__11437_1885405282"/>
      <w:bookmarkStart w:id="4194" w:name="__RefHeading__12247_1761382361"/>
      <w:bookmarkStart w:id="4195" w:name="__RefHeading__3170_1132644928"/>
      <w:bookmarkStart w:id="4196" w:name="__RefHeading__15405_1567745267"/>
      <w:bookmarkStart w:id="4197" w:name="__RefHeading__8994_1761382361"/>
      <w:bookmarkStart w:id="4198" w:name="__RefHeading__3270_1885405282"/>
      <w:bookmarkStart w:id="4199" w:name="__RefHeading__3337_1293876213"/>
      <w:bookmarkStart w:id="4200" w:name="__RefHeading__7511_1150311451"/>
      <w:bookmarkStart w:id="4201" w:name="__RefHeading__3473_536694935"/>
      <w:bookmarkStart w:id="4202" w:name="__RefHeading__5448_834131339"/>
      <w:bookmarkStart w:id="4203" w:name="__RefHeading__3635_1314602112"/>
      <w:bookmarkStart w:id="4204" w:name="__RefHeading__3711_1522921992"/>
      <w:bookmarkStart w:id="4205" w:name="__RefHeading__3492_1188843397"/>
      <w:bookmarkStart w:id="4206" w:name="__RefHeading__2979_260704911"/>
      <w:bookmarkStart w:id="4207" w:name="__RefHeading__2926_1190759998"/>
      <w:bookmarkStart w:id="4208" w:name="__RefHeading__6152_1567745267"/>
      <w:bookmarkStart w:id="4209" w:name="__RefHeading__11890_664658978"/>
      <w:bookmarkStart w:id="4210" w:name="__RefHeading__2937_323359336"/>
      <w:bookmarkStart w:id="4211" w:name="__RefHeading__21104_664658978"/>
      <w:bookmarkStart w:id="4212" w:name="__RefHeading__12230_1567745267"/>
      <w:bookmarkStart w:id="4213" w:name="__RefHeading__3023_68472446"/>
      <w:bookmarkStart w:id="4214" w:name="__RefHeading__8160_1848226856"/>
      <w:bookmarkStart w:id="4215" w:name="__RefHeading__2737_1198467452"/>
      <w:bookmarkStart w:id="4216" w:name="__RefHeading__2659_257866884"/>
      <w:bookmarkStart w:id="4217" w:name="__RefHeading__2579_1965401354"/>
      <w:bookmarkStart w:id="4218" w:name="__RefHeading__7544_381543670"/>
      <w:bookmarkStart w:id="4219" w:name="__RefHeading__2669_736187536"/>
      <w:bookmarkStart w:id="4220" w:name="__RefHeading__10091_381543670"/>
      <w:bookmarkStart w:id="4221" w:name="__RefHeading__2620_1959676585"/>
      <w:bookmarkStart w:id="4222" w:name="__RefHeading__5361_257866884"/>
      <w:bookmarkStart w:id="4223" w:name="__RefHeading__2778_1848226856"/>
      <w:bookmarkStart w:id="4224" w:name="__RefHeading__2857_1785484649"/>
      <w:bookmarkStart w:id="4225" w:name="__RefHeading__2500_1076988724"/>
      <w:bookmarkStart w:id="4226" w:name="__RefHeading__2429_1153404043"/>
      <w:bookmarkStart w:id="4227" w:name="__RefHeading__2125_2042993267"/>
      <w:bookmarkStart w:id="4228" w:name="__RefHeading__2051_1899201037"/>
      <w:bookmarkStart w:id="4229" w:name="__RefHeading__1992_431572993"/>
      <w:bookmarkStart w:id="4230" w:name="__RefHeading__6663_407837653"/>
      <w:bookmarkStart w:id="4231" w:name="__RefHeading__18754_960580224"/>
      <w:bookmarkStart w:id="4232" w:name="__RefHeading__1905_1954216763"/>
      <w:bookmarkStart w:id="4233" w:name="__RefHeading__36039_922842040"/>
      <w:bookmarkStart w:id="4234" w:name="__RefHeading__2021_103924968"/>
      <w:bookmarkStart w:id="4235" w:name="__RefHeading__2086_1036651731"/>
      <w:bookmarkStart w:id="4236" w:name="__RefHeading__7261_640659513"/>
      <w:bookmarkStart w:id="4237" w:name="__RefHeading__2467_559356983"/>
      <w:bookmarkStart w:id="4238" w:name="__RefHeading__2535_46239185"/>
      <w:bookmarkStart w:id="4239" w:name="__RefHeading__2939_323359336"/>
      <w:bookmarkStart w:id="4240" w:name="__RefHeading__2859_1785484649"/>
      <w:bookmarkStart w:id="4241" w:name="__RefHeading__2780_1848226856"/>
      <w:bookmarkStart w:id="4242" w:name="__RefHeading__2739_1198467452"/>
      <w:bookmarkStart w:id="4243" w:name="__RefHeading__8162_1848226856"/>
      <w:bookmarkStart w:id="4244" w:name="__RefHeading__3025_68472446"/>
      <w:bookmarkStart w:id="4245" w:name="__RefHeading__3789_696678659"/>
      <w:bookmarkStart w:id="4246" w:name="__RefHeading__3713_1522921992"/>
      <w:bookmarkStart w:id="4247" w:name="__RefHeading__3637_1314602112"/>
      <w:bookmarkStart w:id="4248" w:name="__RefHeading__5450_834131339"/>
      <w:bookmarkStart w:id="4249" w:name="__RefHeading__3475_536694935"/>
      <w:bookmarkStart w:id="4250" w:name="__RefHeading__7513_1150311451"/>
      <w:bookmarkStart w:id="4251" w:name="__RefHeading__3339_1293876213"/>
      <w:bookmarkStart w:id="4252" w:name="__RefHeading__3272_1885405282"/>
      <w:bookmarkStart w:id="4253" w:name="__RefHeading__8996_1761382361"/>
      <w:bookmarkStart w:id="4254" w:name="__RefHeading__15407_1567745267"/>
      <w:bookmarkStart w:id="4255" w:name="__RefHeading__3172_1132644928"/>
      <w:bookmarkStart w:id="4256" w:name="__RefHeading__12249_1761382361"/>
      <w:bookmarkStart w:id="4257" w:name="__RefHeading__11439_1885405282"/>
      <w:bookmarkStart w:id="4258" w:name="__RefHeading__3372_719464432"/>
      <w:bookmarkStart w:id="4259" w:name="__RefHeading__15063_601566966"/>
      <w:bookmarkStart w:id="4260" w:name="__RefHeading__3518_458891690"/>
      <w:bookmarkStart w:id="4261" w:name="__RefHeading__3576_263405041"/>
      <w:bookmarkStart w:id="4262" w:name="__RefHeading__3675_1898720595"/>
      <w:bookmarkStart w:id="4263" w:name="__RefHeading__3751_654114150"/>
      <w:bookmarkStart w:id="4264" w:name="__RefHeading__3787_696678659"/>
      <w:bookmarkEnd w:id="1679"/>
      <w:bookmarkEnd w:id="1681"/>
      <w:bookmarkEnd w:id="1682"/>
      <w:bookmarkEnd w:id="1683"/>
      <w:bookmarkEnd w:id="1684"/>
      <w:bookmarkEnd w:id="1685"/>
      <w:bookmarkEnd w:id="1686"/>
      <w:bookmarkEnd w:id="1687"/>
      <w:bookmarkEnd w:id="1688"/>
      <w:bookmarkEnd w:id="1690"/>
      <w:bookmarkEnd w:id="1692"/>
      <w:bookmarkEnd w:id="1694"/>
      <w:bookmarkEnd w:id="4160"/>
      <w:bookmarkEnd w:id="4161"/>
      <w:bookmarkEnd w:id="4162"/>
      <w:bookmarkEnd w:id="4163"/>
      <w:bookmarkEnd w:id="4164"/>
      <w:bookmarkEnd w:id="4165"/>
      <w:bookmarkEnd w:id="4166"/>
      <w:bookmarkEnd w:id="4167"/>
      <w:bookmarkEnd w:id="4168"/>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8"/>
      <w:bookmarkEnd w:id="4211"/>
      <w:bookmarkEnd w:id="4212"/>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p>
    <w:p>
      <w:pPr>
        <w:pStyle w:val="Normal"/>
        <w:ind w:firstLine="559"/>
        <w:jc w:val="both"/>
        <w:rPr/>
      </w:pPr>
      <w:r>
        <w:rPr/>
      </w:r>
    </w:p>
    <w:p>
      <w:pPr>
        <w:pStyle w:val="Normal"/>
        <w:tabs>
          <w:tab w:val="clear" w:pos="709"/>
          <w:tab w:val="left" w:pos="9355" w:leader="none"/>
        </w:tabs>
        <w:ind w:right="1255" w:hanging="0"/>
        <w:rPr>
          <w:b/>
          <w:b/>
        </w:rPr>
      </w:pPr>
      <w:bookmarkStart w:id="4265" w:name="__RefHeading__2584_1254417275"/>
      <w:bookmarkStart w:id="4266" w:name="__RefHeading__2469_5593569831"/>
      <w:bookmarkStart w:id="4267" w:name="__RefHeading__2539_46239185"/>
      <w:r>
        <w:rPr>
          <w:b/>
        </w:rPr>
        <w:t xml:space="preserve">Мониторинг подготовлен по сообщениям </w:t>
      </w:r>
    </w:p>
    <w:p>
      <w:pPr>
        <w:pStyle w:val="Normal"/>
        <w:ind w:right="1255" w:hanging="0"/>
        <w:rPr>
          <w:b/>
          <w:b/>
        </w:rPr>
      </w:pPr>
      <w:r>
        <w:rPr>
          <w:b/>
        </w:rPr>
        <w:t>СМИ и корреспондентов Фонда «Адил соз».</w:t>
      </w:r>
    </w:p>
    <w:p>
      <w:pPr>
        <w:pStyle w:val="Normal"/>
        <w:ind w:right="1255" w:hanging="0"/>
        <w:rPr>
          <w:b/>
          <w:b/>
        </w:rPr>
      </w:pPr>
      <w:r>
        <w:rPr>
          <w:b/>
        </w:rPr>
      </w:r>
    </w:p>
    <w:p>
      <w:pPr>
        <w:pStyle w:val="Normal"/>
        <w:spacing w:lineRule="atLeast" w:line="240"/>
        <w:rPr>
          <w:b/>
          <w:b/>
        </w:rPr>
      </w:pPr>
      <w:r>
        <w:rPr>
          <w:b/>
        </w:rPr>
        <w:t>Координатор мониторинговой службы фонда «Адил соз»</w:t>
      </w:r>
    </w:p>
    <w:p>
      <w:pPr>
        <w:pStyle w:val="Normal"/>
        <w:spacing w:lineRule="atLeast" w:line="240"/>
        <w:rPr>
          <w:b/>
          <w:b/>
        </w:rPr>
      </w:pPr>
      <w:r>
        <w:rPr>
          <w:b/>
        </w:rPr>
        <w:t>Елена Цой</w:t>
      </w:r>
    </w:p>
    <w:p>
      <w:pPr>
        <w:pStyle w:val="Normal"/>
        <w:spacing w:lineRule="atLeast" w:line="240"/>
        <w:rPr>
          <w:b/>
          <w:b/>
        </w:rPr>
      </w:pPr>
      <w:r>
        <w:rPr>
          <w:b/>
        </w:rPr>
        <w:t xml:space="preserve">e-mail: </w:t>
      </w:r>
      <w:hyperlink r:id="rId7">
        <w:r>
          <w:rPr>
            <w:rStyle w:val="InternetLink"/>
          </w:rPr>
          <w:t>lena@adilsoz.kz</w:t>
        </w:r>
      </w:hyperlink>
    </w:p>
    <w:p>
      <w:pPr>
        <w:pStyle w:val="Normal"/>
        <w:spacing w:lineRule="atLeast" w:line="240"/>
        <w:rPr>
          <w:b/>
          <w:b/>
        </w:rPr>
      </w:pPr>
      <w:r>
        <w:rPr>
          <w:b/>
        </w:rPr>
      </w:r>
    </w:p>
    <w:p>
      <w:pPr>
        <w:pStyle w:val="Normal"/>
        <w:spacing w:lineRule="atLeast" w:line="240"/>
        <w:rPr>
          <w:b/>
          <w:b/>
        </w:rPr>
      </w:pPr>
      <w:r>
        <w:rPr>
          <w:b/>
        </w:rPr>
        <w:t>Руководитель юридической службы фонда «Адил соз»</w:t>
      </w:r>
    </w:p>
    <w:p>
      <w:pPr>
        <w:pStyle w:val="Normal"/>
        <w:spacing w:lineRule="atLeast" w:line="240"/>
        <w:rPr>
          <w:b/>
          <w:b/>
        </w:rPr>
      </w:pPr>
      <w:r>
        <w:rPr>
          <w:b/>
        </w:rPr>
        <w:t>Ганна Красильникова</w:t>
      </w:r>
    </w:p>
    <w:p>
      <w:pPr>
        <w:pStyle w:val="Normal"/>
        <w:spacing w:lineRule="atLeast" w:line="240"/>
        <w:rPr>
          <w:b/>
          <w:b/>
        </w:rPr>
      </w:pPr>
      <w:r>
        <w:rPr>
          <w:b/>
        </w:rPr>
        <w:t xml:space="preserve">e-mail: </w:t>
      </w:r>
      <w:r>
        <w:rPr>
          <w:b/>
          <w:u w:val="single"/>
        </w:rPr>
        <w:t xml:space="preserve"> </w:t>
      </w:r>
      <w:hyperlink r:id="rId8">
        <w:r>
          <w:rPr>
            <w:rStyle w:val="InternetLink"/>
          </w:rPr>
          <w:t>ganna@adilsoz.kz</w:t>
        </w:r>
      </w:hyperlink>
    </w:p>
    <w:p>
      <w:pPr>
        <w:pStyle w:val="Normal"/>
        <w:spacing w:lineRule="atLeast" w:line="240"/>
        <w:rPr>
          <w:b/>
          <w:b/>
        </w:rPr>
      </w:pPr>
      <w:r>
        <w:rPr>
          <w:b/>
        </w:rPr>
      </w:r>
    </w:p>
    <w:p>
      <w:pPr>
        <w:pStyle w:val="Normal"/>
        <w:spacing w:lineRule="atLeast" w:line="240"/>
        <w:rPr>
          <w:b/>
          <w:b/>
        </w:rPr>
      </w:pPr>
      <w:r>
        <w:rPr>
          <w:b/>
        </w:rPr>
        <w:t xml:space="preserve">По всем вопросам мониторинга вы можете также обратиться </w:t>
      </w:r>
    </w:p>
    <w:p>
      <w:pPr>
        <w:pStyle w:val="Normal"/>
        <w:ind w:right="-5" w:firstLine="540"/>
        <w:jc w:val="both"/>
        <w:rPr/>
      </w:pPr>
      <w:hyperlink r:id="rId9">
        <w:bookmarkStart w:id="4268" w:name="__RefHeading__3772_2024366226"/>
        <w:bookmarkStart w:id="4269" w:name="__RefHeading__3752_147182889"/>
        <w:bookmarkStart w:id="4270" w:name="__RefHeading__3679_654114150"/>
        <w:bookmarkStart w:id="4271" w:name="__RefHeading__3603_1898720595"/>
        <w:bookmarkStart w:id="4272" w:name="__RefHeading__3512_263405041"/>
        <w:bookmarkStart w:id="4273" w:name="__RefHeading__3454_458891690"/>
        <w:bookmarkStart w:id="4274" w:name="__RefHeading__14999_601566966"/>
        <w:bookmarkStart w:id="4275" w:name="__RefHeading__3308_719464432"/>
        <w:bookmarkStart w:id="4276" w:name="__RefHeading__11375_1885405282"/>
        <w:bookmarkStart w:id="4277" w:name="__RefHeading__12187_1761382361"/>
        <w:bookmarkStart w:id="4278" w:name="__RefHeading__3110_1132644928"/>
        <w:bookmarkStart w:id="4279" w:name="__RefHeading__9816_619355220"/>
        <w:bookmarkStart w:id="4280" w:name="__RefHeading__6092_1567745267"/>
        <w:bookmarkStart w:id="4281" w:name="__RefHeading__11834_664658978"/>
        <w:bookmarkStart w:id="4282" w:name="__RefHeading__8787_664658978"/>
        <w:bookmarkStart w:id="4283" w:name="__RefHeading__21042_664658978"/>
        <w:bookmarkStart w:id="4284" w:name="__RefHeading__12170_1567745267"/>
        <w:bookmarkStart w:id="4285" w:name="__RefHeading__15345_1567745267"/>
        <w:bookmarkStart w:id="4286" w:name="__RefHeading__8934_1761382361"/>
        <w:bookmarkStart w:id="4287" w:name="__RefHeading__3210_1885405282"/>
        <w:bookmarkStart w:id="4288" w:name="__RefHeading__3275_1293876213"/>
        <w:bookmarkStart w:id="4289" w:name="__RefHeading__7449_1150311451"/>
        <w:bookmarkStart w:id="4290" w:name="__RefHeading__3411_536694935"/>
        <w:bookmarkStart w:id="4291" w:name="__RefHeading__5386_834131339"/>
        <w:bookmarkStart w:id="4292" w:name="__RefHeading__3565_1314602112"/>
        <w:bookmarkStart w:id="4293" w:name="__RefHeading__3641_1522921992"/>
        <w:bookmarkStart w:id="4294" w:name="__RefHeading__3717_696678659"/>
        <w:bookmarkStart w:id="4295" w:name="__RefHeading__71296_310600310"/>
        <w:bookmarkStart w:id="4296" w:name="__RefHeading__38070_1280393579"/>
        <w:bookmarkStart w:id="4297" w:name="__RefHeading__3774_2024366226"/>
        <w:bookmarkStart w:id="4298" w:name="__RefHeading__3754_147182889"/>
        <w:bookmarkStart w:id="4299" w:name="__RefHeading__3681_654114150"/>
        <w:bookmarkStart w:id="4300" w:name="__RefHeading__3605_1898720595"/>
        <w:bookmarkStart w:id="4301" w:name="__RefHeading__3514_263405041"/>
        <w:bookmarkStart w:id="4302" w:name="__RefHeading__3456_458891690"/>
        <w:bookmarkStart w:id="4303" w:name="__RefHeading__15001_601566966"/>
        <w:bookmarkStart w:id="4304" w:name="__RefHeading__3310_719464432"/>
        <w:bookmarkStart w:id="4305" w:name="__RefHeading__11377_1885405282"/>
        <w:bookmarkStart w:id="4306" w:name="__RefHeading__12189_1761382361"/>
        <w:bookmarkStart w:id="4307" w:name="__RefHeading__3112_1132644928"/>
        <w:bookmarkStart w:id="4308" w:name="__RefHeading__9818_619355220"/>
        <w:bookmarkStart w:id="4309" w:name="__RefHeading__6094_1567745267"/>
        <w:bookmarkStart w:id="4310" w:name="__RefHeading__21044_664658978"/>
        <w:bookmarkStart w:id="4311" w:name="__RefHeading__12172_1567745267"/>
        <w:bookmarkStart w:id="4312" w:name="__RefHeading__15347_1567745267"/>
        <w:bookmarkStart w:id="4313" w:name="__RefHeading__8936_1761382361"/>
        <w:bookmarkStart w:id="4314" w:name="__RefHeading__3212_1885405282"/>
        <w:bookmarkStart w:id="4315" w:name="__RefHeading__3277_1293876213"/>
        <w:bookmarkStart w:id="4316" w:name="__RefHeading__7451_1150311451"/>
        <w:bookmarkStart w:id="4317" w:name="__RefHeading__3413_536694935"/>
        <w:bookmarkStart w:id="4318" w:name="__RefHeading__5388_834131339"/>
        <w:bookmarkStart w:id="4319" w:name="__RefHeading__3567_1314602112"/>
        <w:bookmarkStart w:id="4320" w:name="__RefHeading__3643_1522921992"/>
        <w:bookmarkStart w:id="4321" w:name="__RefHeading__3719_696678659"/>
        <w:bookmarkStart w:id="4322" w:name="__RefHeading__71298_310600310"/>
        <w:bookmarkStart w:id="4323" w:name="__RefHeading__38072_1280393579"/>
        <w:bookmarkStart w:id="4324" w:name="__RefHeading__3778_2024366226"/>
        <w:bookmarkStart w:id="4325" w:name="__RefHeading__3758_147182889"/>
        <w:bookmarkStart w:id="4326" w:name="__RefHeading__3685_654114150"/>
        <w:bookmarkStart w:id="4327" w:name="__RefHeading__3609_1898720595"/>
        <w:bookmarkStart w:id="4328" w:name="__RefHeading__3518_263405041"/>
        <w:bookmarkStart w:id="4329" w:name="__RefHeading__3460_458891690"/>
        <w:bookmarkStart w:id="4330" w:name="__RefHeading__15005_601566966"/>
        <w:bookmarkStart w:id="4331" w:name="__RefHeading__3314_719464432"/>
        <w:bookmarkStart w:id="4332" w:name="__RefHeading__11381_1885405282"/>
        <w:bookmarkStart w:id="4333" w:name="__RefHeading__12193_1761382361"/>
        <w:bookmarkStart w:id="4334" w:name="__RefHeading__3116_1132644928"/>
        <w:bookmarkStart w:id="4335" w:name="__RefHeading__6100_1567745267"/>
        <w:bookmarkStart w:id="4336" w:name="__RefHeading__9824_619355220"/>
        <w:bookmarkStart w:id="4337" w:name="__RefHeading__12178_1567745267"/>
        <w:bookmarkStart w:id="4338" w:name="__RefHeading__15353_1567745267"/>
        <w:bookmarkStart w:id="4339" w:name="__RefHeading__8940_1761382361"/>
        <w:bookmarkStart w:id="4340" w:name="__RefHeading__3216_1885405282"/>
        <w:bookmarkStart w:id="4341" w:name="__RefHeading__3281_1293876213"/>
        <w:bookmarkStart w:id="4342" w:name="__RefHeading__7455_1150311451"/>
        <w:bookmarkStart w:id="4343" w:name="__RefHeading__3417_536694935"/>
        <w:bookmarkStart w:id="4344" w:name="__RefHeading__5392_834131339"/>
        <w:bookmarkStart w:id="4345" w:name="__RefHeading__3571_1314602112"/>
        <w:bookmarkStart w:id="4346" w:name="__RefHeading__3647_1522921992"/>
        <w:bookmarkStart w:id="4347" w:name="__RefHeading__3723_696678659"/>
        <w:bookmarkStart w:id="4348" w:name="__RefHeading__71302_310600310"/>
        <w:bookmarkStart w:id="4349" w:name="__RefHeading__38076_1280393579"/>
        <w:bookmarkStart w:id="4350" w:name="__RefHeading__38082_1280393579"/>
        <w:bookmarkStart w:id="4351" w:name="__RefHeading__71308_310600310"/>
        <w:bookmarkStart w:id="4352" w:name="__RefHeading__3729_696678659"/>
        <w:bookmarkStart w:id="4353" w:name="__RefHeading__3653_1522921992"/>
        <w:bookmarkStart w:id="4354" w:name="__RefHeading__3577_1314602112"/>
        <w:bookmarkStart w:id="4355" w:name="__RefHeading__17563_263405041"/>
        <w:bookmarkStart w:id="4356" w:name="__RefHeading__3615_1898720595"/>
        <w:bookmarkStart w:id="4357" w:name="__RefHeading__3691_654114150"/>
        <w:bookmarkStart w:id="4358" w:name="__RefHeading__3764_147182889"/>
        <w:bookmarkStart w:id="4359" w:name="__RefHeading__3784_2024366226"/>
        <w:bookmarkStart w:id="4360" w:name="__RefHeading__3855_1273326124"/>
        <w:bookmarkStart w:id="4361" w:name="__RefHeading__3786_2024366226"/>
        <w:bookmarkStart w:id="4362" w:name="__RefHeading__3766_147182889"/>
        <w:bookmarkStart w:id="4363" w:name="__RefHeading__3693_654114150"/>
        <w:bookmarkStart w:id="4364" w:name="__RefHeading__3617_1898720595"/>
        <w:bookmarkStart w:id="4365" w:name="__RefHeading__3524_263405041"/>
        <w:bookmarkStart w:id="4366" w:name="__RefHeading__3466_458891690"/>
        <w:bookmarkStart w:id="4367" w:name="__RefHeading__15011_601566966"/>
        <w:bookmarkStart w:id="4368" w:name="__RefHeading__3320_719464432"/>
        <w:bookmarkStart w:id="4369" w:name="__RefHeading__11387_1885405282"/>
        <w:bookmarkStart w:id="4370" w:name="__RefHeading__12199_1761382361"/>
        <w:bookmarkStart w:id="4371" w:name="__RefHeading__3122_1132644928"/>
        <w:bookmarkStart w:id="4372" w:name="__RefHeading__6106_1567745267"/>
        <w:bookmarkStart w:id="4373" w:name="__RefHeading__9830_619355220"/>
        <w:bookmarkStart w:id="4374" w:name="__RefHeading__2015_1899201037"/>
        <w:bookmarkStart w:id="4375" w:name="__RefHeading__6627_407837653"/>
        <w:bookmarkStart w:id="4376" w:name="__RefHeading__3734_30202446"/>
        <w:bookmarkStart w:id="4377" w:name="__RefHeading__3719_1706499247"/>
        <w:bookmarkStart w:id="4378" w:name="__RefHeading__3016_1588728142"/>
        <w:bookmarkStart w:id="4379" w:name="__RefHeading__12184_1567745267"/>
        <w:bookmarkStart w:id="4380" w:name="__RefHeading__15359_1567745267"/>
        <w:bookmarkStart w:id="4381" w:name="__RefHeading__8946_1761382361"/>
        <w:bookmarkStart w:id="4382" w:name="__RefHeading__3222_1885405282"/>
        <w:bookmarkStart w:id="4383" w:name="__RefHeading__3287_1293876213"/>
        <w:bookmarkStart w:id="4384" w:name="__RefHeading__7461_1150311451"/>
        <w:bookmarkStart w:id="4385" w:name="__RefHeading__3423_536694935"/>
        <w:bookmarkStart w:id="4386" w:name="__RefHeading__5398_834131339"/>
        <w:bookmarkStart w:id="4387" w:name="__RefHeading__3579_1314602112"/>
        <w:bookmarkStart w:id="4388" w:name="__RefHeading__3655_1522921992"/>
        <w:bookmarkStart w:id="4389" w:name="__RefHeading__3731_696678659"/>
        <w:bookmarkStart w:id="4390" w:name="__RefHeading__71310_310600310"/>
        <w:bookmarkStart w:id="4391" w:name="__RefHeading__38084_1280393579"/>
        <w:bookmarkStart w:id="4392" w:name="__RefHeading__38088_1280393579"/>
        <w:bookmarkStart w:id="4393" w:name="__RefHeading__71314_310600310"/>
        <w:bookmarkStart w:id="4394" w:name="__RefHeading__3774_147182889"/>
        <w:bookmarkStart w:id="4395" w:name="__RefHeading__3790_2024366226"/>
        <w:bookmarkStart w:id="4396" w:name="__RefHeading__3861_1273326124"/>
        <w:bookmarkStart w:id="4397" w:name="__RefHeading__3792_2024366226"/>
        <w:bookmarkStart w:id="4398" w:name="__RefHeading__38090_1280393579"/>
        <w:bookmarkStart w:id="4399" w:name="__RefHeading__27688_147182889"/>
        <w:bookmarkStart w:id="4400" w:name="__RefHeading__3778_147182889"/>
        <w:bookmarkStart w:id="4401" w:name="__RefHeading__71316_310600310"/>
        <w:bookmarkStart w:id="4402" w:name="__RefHeading__3863_1273326124"/>
        <w:bookmarkStart w:id="4403" w:name="__RefHeading__38096_1280393579"/>
        <w:bookmarkStart w:id="4404" w:name="__RefHeading__3829_2024366226"/>
        <w:bookmarkStart w:id="4405" w:name="__RefHeading__3869_1273326124"/>
        <w:bookmarkStart w:id="4406" w:name="__RefHeading__38100_1280393579"/>
        <w:bookmarkStart w:id="4407" w:name="__RefHeading__3800_2024366226"/>
        <w:bookmarkStart w:id="4408" w:name="__RefHeading__3873_1273326124"/>
        <w:bookmarkStart w:id="4409" w:name="__RefHeading__8044_696678659"/>
        <w:bookmarkStart w:id="4410" w:name="__RefHeading__3681_1522921992"/>
        <w:bookmarkStart w:id="4411" w:name="__RefHeading__3605_1314602112"/>
        <w:bookmarkStart w:id="4412" w:name="__RefHeading__27328_263405041"/>
        <w:bookmarkStart w:id="4413" w:name="__RefHeading__3643_1898720595"/>
        <w:bookmarkStart w:id="4414" w:name="__RefHeading__3719_654114150"/>
        <w:bookmarkStart w:id="4415" w:name="__RefHeading__38106_1280393579"/>
        <w:bookmarkStart w:id="4416" w:name="__RefHeading__71330_310600310"/>
        <w:bookmarkStart w:id="4417" w:name="__RefHeading__3792_147182889"/>
        <w:bookmarkStart w:id="4418" w:name="__RefHeading__3806_2024366226"/>
        <w:bookmarkStart w:id="4419" w:name="__RefHeading__3879_1273326124"/>
        <w:bookmarkStart w:id="4420" w:name="__RefHeading__3808_2024366226"/>
        <w:bookmarkStart w:id="4421" w:name="__RefHeading__3794_147182889"/>
        <w:bookmarkStart w:id="4422" w:name="__RefHeading__71332_310600310"/>
        <w:bookmarkStart w:id="4423" w:name="__RefHeading__38108_1280393579"/>
        <w:bookmarkStart w:id="4424" w:name="__RefHeading__3478_1188843397"/>
        <w:bookmarkStart w:id="4425" w:name="__RefHeading__24681_260704911"/>
        <w:bookmarkStart w:id="4426" w:name="__RefHeading__2912_1190759998"/>
        <w:bookmarkStart w:id="4427" w:name="__RefHeading__8831_664658978"/>
        <w:bookmarkStart w:id="4428" w:name="__RefHeading__38110_1280393579"/>
        <w:bookmarkStart w:id="4429" w:name="__RefHeading__71334_310600310"/>
        <w:bookmarkStart w:id="4430" w:name="__RefHeading__27684_147182889"/>
        <w:bookmarkStart w:id="4431" w:name="__RefHeading__3810_2024366226"/>
        <w:bookmarkStart w:id="4432" w:name="__RefHeading__3883_1273326124"/>
        <w:bookmarkStart w:id="4433" w:name="__RefHeading__3763_696678659"/>
        <w:bookmarkStart w:id="4434" w:name="__RefHeading__3727_654114150"/>
        <w:bookmarkStart w:id="4435" w:name="__RefHeading__3651_1898720595"/>
        <w:bookmarkStart w:id="4436" w:name="__RefHeading__3554_263405041"/>
        <w:bookmarkStart w:id="4437" w:name="__RefHeading__3496_458891690"/>
        <w:bookmarkStart w:id="4438" w:name="__RefHeading__15041_601566966"/>
        <w:bookmarkStart w:id="4439" w:name="__RefHeading__3350_719464432"/>
        <w:bookmarkStart w:id="4440" w:name="__RefHeading__11417_1885405282"/>
        <w:bookmarkStart w:id="4441" w:name="__RefHeading__12227_1761382361"/>
        <w:bookmarkStart w:id="4442" w:name="__RefHeading__3150_1132644928"/>
        <w:bookmarkStart w:id="4443" w:name="__RefHeading__9858_619355220"/>
        <w:bookmarkStart w:id="4444" w:name="__RefHeading__6134_1567745267"/>
        <w:bookmarkStart w:id="4445" w:name="__RefHeading__18059_664658978"/>
        <w:bookmarkStart w:id="4446" w:name="__RefHeading__24683_260704911"/>
        <w:bookmarkStart w:id="4447" w:name="__RefHeading__2914_1190759998"/>
        <w:bookmarkStart w:id="4448" w:name="__RefHeading__2999_68472446"/>
        <w:bookmarkStart w:id="4449" w:name="__RefHeading__8136_1848226856"/>
        <w:bookmarkStart w:id="4450" w:name="__RefHeading__2713_1198467452"/>
        <w:bookmarkStart w:id="4451" w:name="__RefHeading__2635_257866884"/>
        <w:bookmarkStart w:id="4452" w:name="__RefHeading__2559_1965401354"/>
        <w:bookmarkStart w:id="4453" w:name="__RefHeading__7524_381543670"/>
        <w:bookmarkStart w:id="4454" w:name="__RefHeading__16755_736187536"/>
        <w:bookmarkStart w:id="4455" w:name="__RefHeading__10071_381543670"/>
        <w:bookmarkStart w:id="4456" w:name="__RefHeading__2596_1959676585"/>
        <w:bookmarkStart w:id="4457" w:name="__RefHeading__5337_257866884"/>
        <w:bookmarkStart w:id="4458" w:name="__RefHeading__2754_1848226856"/>
        <w:bookmarkStart w:id="4459" w:name="__RefHeading__2833_1785484649"/>
        <w:bookmarkStart w:id="4460" w:name="__RefHeading__2913_323359336"/>
        <w:bookmarkStart w:id="4461" w:name="__RefHeading__3001_68472446"/>
        <w:bookmarkStart w:id="4462" w:name="__RefHeading__8138_1848226856"/>
        <w:bookmarkStart w:id="4463" w:name="__RefHeading__2715_1198467452"/>
        <w:bookmarkStart w:id="4464" w:name="__RefHeading__2637_257866884"/>
        <w:bookmarkStart w:id="4465" w:name="__RefHeading__2561_1965401354"/>
        <w:bookmarkStart w:id="4466" w:name="__RefHeading__7526_381543670"/>
        <w:bookmarkStart w:id="4467" w:name="__RefHeading__2562_1254417275"/>
        <w:bookmarkStart w:id="4468" w:name="__RefHeading__2486_1076988724"/>
        <w:bookmarkStart w:id="4469" w:name="__RefHeading__2415_1153404043"/>
        <w:bookmarkStart w:id="4470" w:name="__RefHeading__2111_2042993267"/>
        <w:bookmarkStart w:id="4471" w:name="__RefHeading__2037_1899201037"/>
        <w:bookmarkStart w:id="4472" w:name="__RefHeading__1978_431572993"/>
        <w:bookmarkStart w:id="4473" w:name="__RefHeading__6649_407837653"/>
        <w:bookmarkStart w:id="4474" w:name="__RefHeading__18740_960580224"/>
        <w:bookmarkStart w:id="4475" w:name="__RefHeading__1891_1954216763"/>
        <w:bookmarkStart w:id="4476" w:name="__RefHeading__36025_922842040"/>
        <w:bookmarkStart w:id="4477" w:name="__RefHeading__2007_103924968"/>
        <w:bookmarkStart w:id="4478" w:name="__RefHeading__2072_1036651731"/>
        <w:bookmarkStart w:id="4479" w:name="__RefHeading__7247_640659513"/>
        <w:bookmarkStart w:id="4480" w:name="__RefHeading__2453_559356983"/>
        <w:bookmarkStart w:id="4481" w:name="__RefHeading__2521_46239185"/>
        <w:bookmarkStart w:id="4482" w:name="__RefHeading__2651_736187536"/>
        <w:bookmarkStart w:id="4483" w:name="__RefHeading__2560_1254417275"/>
        <w:bookmarkStart w:id="4484" w:name="__RefHeading__2484_1076988724"/>
        <w:bookmarkStart w:id="4485" w:name="__RefHeading__2413_1153404043"/>
        <w:bookmarkStart w:id="4486" w:name="__RefHeading__2109_2042993267"/>
        <w:bookmarkStart w:id="4487" w:name="__RefHeading__2035_1899201037"/>
        <w:bookmarkStart w:id="4488" w:name="__RefHeading__1976_431572993"/>
        <w:bookmarkStart w:id="4489" w:name="__RefHeading__6647_407837653"/>
        <w:bookmarkStart w:id="4490" w:name="__RefHeading__18738_960580224"/>
        <w:bookmarkStart w:id="4491" w:name="__RefHeading__1889_1954216763"/>
        <w:bookmarkStart w:id="4492" w:name="__RefHeading__36023_922842040"/>
        <w:bookmarkStart w:id="4493" w:name="__RefHeading__2005_103924968"/>
        <w:bookmarkStart w:id="4494" w:name="__RefHeading__2070_1036651731"/>
        <w:bookmarkStart w:id="4495" w:name="__RefHeading__7245_640659513"/>
        <w:bookmarkStart w:id="4496" w:name="__RefHeading__2451_559356983"/>
        <w:bookmarkStart w:id="4497" w:name="__RefHeading__2519_46239185"/>
        <w:bookmarkStart w:id="4498" w:name="__RefHeading__10073_381543670"/>
        <w:bookmarkStart w:id="4499" w:name="__RefHeading__2598_1959676585"/>
        <w:bookmarkStart w:id="4500" w:name="__RefHeading__5339_257866884"/>
        <w:bookmarkStart w:id="4501" w:name="__RefHeading__2756_1848226856"/>
        <w:bookmarkStart w:id="4502" w:name="__RefHeading__2835_1785484649"/>
        <w:bookmarkStart w:id="4503" w:name="__RefHeading__21086_664658978"/>
        <w:bookmarkStart w:id="4504" w:name="__RefHeading__12212_1567745267"/>
        <w:bookmarkStart w:id="4505" w:name="__RefHeading__15387_1567745267"/>
        <w:bookmarkStart w:id="4506" w:name="__RefHeading__8974_1761382361"/>
        <w:bookmarkStart w:id="4507" w:name="__RefHeading__3250_1885405282"/>
        <w:bookmarkStart w:id="4508" w:name="__RefHeading__3317_1293876213"/>
        <w:bookmarkStart w:id="4509" w:name="__RefHeading__7491_1150311451"/>
        <w:bookmarkStart w:id="4510" w:name="__RefHeading__3453_536694935"/>
        <w:bookmarkStart w:id="4511" w:name="__RefHeading__5428_834131339"/>
        <w:bookmarkStart w:id="4512" w:name="__RefHeading__3613_1314602112"/>
        <w:bookmarkStart w:id="4513" w:name="__RefHeading__3689_1522921992"/>
        <w:bookmarkStart w:id="4514" w:name="__RefHeading__38112_1280393579"/>
        <w:bookmarkStart w:id="4515" w:name="__RefHeading__71336_310600310"/>
        <w:bookmarkStart w:id="4516" w:name="__RefHeading__3767_696678659"/>
        <w:bookmarkStart w:id="4517" w:name="__RefHeading__3691_1522921992"/>
        <w:bookmarkStart w:id="4518" w:name="__RefHeading__3615_1314602112"/>
        <w:bookmarkStart w:id="4519" w:name="__RefHeading__5430_834131339"/>
        <w:bookmarkStart w:id="4520" w:name="__RefHeading__3455_536694935"/>
        <w:bookmarkStart w:id="4521" w:name="__RefHeading__7493_1150311451"/>
        <w:bookmarkStart w:id="4522" w:name="__RefHeading__3319_1293876213"/>
        <w:bookmarkStart w:id="4523" w:name="__RefHeading__3252_1885405282"/>
        <w:bookmarkStart w:id="4524" w:name="__RefHeading__8976_1761382361"/>
        <w:bookmarkStart w:id="4525" w:name="__RefHeading__15389_1567745267"/>
        <w:bookmarkStart w:id="4526" w:name="__RefHeading__12214_1567745267"/>
        <w:bookmarkStart w:id="4527" w:name="__RefHeading__21088_664658978"/>
        <w:bookmarkStart w:id="4528" w:name="__RefHeading__8833_664658978"/>
        <w:bookmarkStart w:id="4529" w:name="__RefHeading__2916_1190759998"/>
        <w:bookmarkStart w:id="4530" w:name="__RefHeading__2917_323359336"/>
        <w:bookmarkStart w:id="4531" w:name="__RefHeading__2837_1785484649"/>
        <w:bookmarkStart w:id="4532" w:name="__RefHeading__2758_1848226856"/>
        <w:bookmarkStart w:id="4533" w:name="__RefHeading__5341_257866884"/>
        <w:bookmarkStart w:id="4534" w:name="__RefHeading__2600_1959676585"/>
        <w:bookmarkStart w:id="4535" w:name="__RefHeading__10075_381543670"/>
        <w:bookmarkStart w:id="4536" w:name="__RefHeading__2564_1254417275"/>
        <w:bookmarkStart w:id="4537" w:name="__RefHeading__2488_1076988724"/>
        <w:bookmarkStart w:id="4538" w:name="__RefHeading__2417_1153404043"/>
        <w:bookmarkStart w:id="4539" w:name="__RefHeading__2113_2042993267"/>
        <w:bookmarkStart w:id="4540" w:name="__RefHeading__2039_1899201037"/>
        <w:bookmarkStart w:id="4541" w:name="__RefHeading__1980_431572993"/>
        <w:bookmarkStart w:id="4542" w:name="__RefHeading__6651_407837653"/>
        <w:bookmarkStart w:id="4543" w:name="__RefHeading__18742_960580224"/>
        <w:bookmarkStart w:id="4544" w:name="__RefHeading__4685_426158199"/>
        <w:bookmarkStart w:id="4545" w:name="__RefHeading__4596_2084325898"/>
        <w:bookmarkStart w:id="4546" w:name="__RefHeading__4526_2035951838"/>
        <w:bookmarkStart w:id="4547" w:name="__RefHeading__4455_1039043309"/>
        <w:bookmarkStart w:id="4548" w:name="__RefHeading__4418_186130537"/>
        <w:bookmarkStart w:id="4549" w:name="__RefHeading__4348_1483651979"/>
        <w:bookmarkStart w:id="4550" w:name="__RefHeading__4280_1103847517"/>
        <w:bookmarkStart w:id="4551" w:name="__RefHeading__4208_291334326"/>
        <w:bookmarkStart w:id="4552" w:name="__RefHeading__4134_1822939166"/>
        <w:bookmarkStart w:id="4553" w:name="__RefHeading__4071_1689523255"/>
        <w:bookmarkStart w:id="4554" w:name="__RefHeading__12001_472694535"/>
        <w:bookmarkStart w:id="4555" w:name="__RefHeading__3931_305373301"/>
        <w:bookmarkStart w:id="4556" w:name="__RefHeading__28591_2049493904"/>
        <w:bookmarkStart w:id="4557" w:name="__RefHeading__22102_1522394990"/>
        <w:bookmarkStart w:id="4558" w:name="__RefHeading__3764_30202446"/>
        <w:bookmarkStart w:id="4559" w:name="__RefHeading__3694_1426831572"/>
        <w:bookmarkStart w:id="4560" w:name="__RefHeading__3749_1706499247"/>
        <w:bookmarkStart w:id="4561" w:name="__RefHeading__3681_1728697270"/>
        <w:bookmarkStart w:id="4562" w:name="__RefHeading__3615_1396010427"/>
        <w:bookmarkStart w:id="4563" w:name="__RefHeading__3568_219352081"/>
        <w:bookmarkStart w:id="4564" w:name="__RefHeading__3494_219410919"/>
        <w:bookmarkStart w:id="4565" w:name="__RefHeading__7036_906852448"/>
        <w:bookmarkStart w:id="4566" w:name="__RefHeading__3513_254713211"/>
        <w:bookmarkStart w:id="4567" w:name="__RefHeading__3336_1337598987"/>
        <w:bookmarkStart w:id="4568" w:name="__RefHeading__3270_754191371"/>
        <w:bookmarkStart w:id="4569" w:name="__RefHeading__3204_1604427594"/>
        <w:bookmarkStart w:id="4570" w:name="__RefHeading__3138_1118631467"/>
        <w:bookmarkStart w:id="4571" w:name="__RefHeading__3075_217829108"/>
        <w:bookmarkStart w:id="4572" w:name="__RefHeading__8623_1564242687"/>
        <w:bookmarkStart w:id="4573" w:name="__RefHeading__2880_304743561"/>
        <w:bookmarkStart w:id="4574" w:name="__RefHeading__2914_1564242687"/>
        <w:bookmarkStart w:id="4575" w:name="__RefHeading__2978_680237158"/>
        <w:bookmarkStart w:id="4576" w:name="__RefHeading__2821_1394781158"/>
        <w:bookmarkStart w:id="4577" w:name="__RefHeading__10787_1240248010"/>
        <w:bookmarkStart w:id="4578" w:name="__RefHeading__2849_1442155399"/>
        <w:bookmarkStart w:id="4579" w:name="__RefHeading__3010_1441537688"/>
        <w:bookmarkStart w:id="4580" w:name="__RefHeading__3044_1588728142"/>
        <w:bookmarkStart w:id="4581" w:name="__RefHeading__3106_1880558512"/>
        <w:bookmarkStart w:id="4582" w:name="__RefHeading__3181_1351191883"/>
        <w:bookmarkStart w:id="4583" w:name="__RefHeading__3237_1110637534"/>
        <w:bookmarkStart w:id="4584" w:name="__RefHeading__3305_237283431"/>
        <w:bookmarkStart w:id="4585" w:name="__RefHeading__3369_70616426"/>
        <w:bookmarkStart w:id="4586" w:name="__RefHeading__3598_1997150608"/>
        <w:bookmarkStart w:id="4587" w:name="__RefHeading__3511_254713211"/>
        <w:bookmarkStart w:id="4588" w:name="__RefHeading__3334_1337598987"/>
        <w:bookmarkStart w:id="4589" w:name="__RefHeading__3268_754191371"/>
        <w:bookmarkStart w:id="4590" w:name="__RefHeading__3202_1604427594"/>
        <w:bookmarkStart w:id="4591" w:name="__RefHeading__3136_1118631467"/>
        <w:bookmarkStart w:id="4592" w:name="__RefHeading__3073_217829108"/>
        <w:bookmarkStart w:id="4593" w:name="__RefHeading__2774_1983521149"/>
        <w:bookmarkStart w:id="4594" w:name="__RefHeading__2976_680237158"/>
        <w:bookmarkStart w:id="4595" w:name="__RefHeading__2912_1564242687"/>
        <w:bookmarkStart w:id="4596" w:name="__RefHeading__2847_1442155399"/>
        <w:bookmarkStart w:id="4597" w:name="__RefHeading__2807_1240248010"/>
        <w:bookmarkStart w:id="4598" w:name="__RefHeading__2819_1394781158"/>
        <w:bookmarkStart w:id="4599" w:name="__RefHeading__2878_304743561"/>
        <w:bookmarkStart w:id="4600" w:name="__RefHeading__8621_1564242687"/>
        <w:bookmarkStart w:id="4601" w:name="__RefHeading__3008_1441537688"/>
        <w:bookmarkStart w:id="4602" w:name="__RefHeading__3042_1588728142"/>
        <w:bookmarkStart w:id="4603" w:name="__RefHeading__3104_1880558512"/>
        <w:bookmarkStart w:id="4604" w:name="__RefHeading__3179_1351191883"/>
        <w:bookmarkStart w:id="4605" w:name="__RefHeading__3235_1110637534"/>
        <w:bookmarkStart w:id="4606" w:name="__RefHeading__3303_237283431"/>
        <w:bookmarkStart w:id="4607" w:name="__RefHeading__3367_70616426"/>
        <w:bookmarkStart w:id="4608" w:name="__RefHeading__3573_585738029"/>
        <w:bookmarkStart w:id="4609" w:name="__RefHeading__3582_1952921550"/>
        <w:bookmarkStart w:id="4610" w:name="__RefHeading__7038_906852448"/>
        <w:bookmarkStart w:id="4611" w:name="__RefHeading__3515_254713211"/>
        <w:bookmarkStart w:id="4612" w:name="__RefHeading__3338_1337598987"/>
        <w:bookmarkStart w:id="4613" w:name="__RefHeading__3272_754191371"/>
        <w:bookmarkStart w:id="4614" w:name="__RefHeading__3206_1604427594"/>
        <w:bookmarkStart w:id="4615" w:name="__RefHeading__3140_1118631467"/>
        <w:bookmarkStart w:id="4616" w:name="__RefHeading__3077_217829108"/>
        <w:bookmarkStart w:id="4617" w:name="__RefHeading__2916_1564242687"/>
        <w:bookmarkStart w:id="4618" w:name="__RefHeading__2851_1442155399"/>
        <w:bookmarkStart w:id="4619" w:name="__RefHeading__2882_304743561"/>
        <w:bookmarkStart w:id="4620" w:name="__RefHeading__8625_1564242687"/>
        <w:bookmarkStart w:id="4621" w:name="__RefHeading__2809_1240248010"/>
        <w:bookmarkStart w:id="4622" w:name="__RefHeading__2743_781424999"/>
        <w:bookmarkStart w:id="4623" w:name="__RefHeading__2686_1772910786"/>
        <w:bookmarkStart w:id="4624" w:name="__RefHeading__2613_190483742"/>
        <w:bookmarkStart w:id="4625" w:name="__RefHeading__2557_203861929"/>
        <w:bookmarkStart w:id="4626" w:name="__RefHeading__6258_1186843484"/>
        <w:bookmarkStart w:id="4627" w:name="__RefHeading__7193_114946791"/>
        <w:bookmarkStart w:id="4628" w:name="__RefHeading__2302_1227566935"/>
        <w:bookmarkStart w:id="4629" w:name="__RefHeading__9088_1350234774"/>
        <w:bookmarkStart w:id="4630" w:name="__RefHeading__2187_1548514378"/>
        <w:bookmarkStart w:id="4631" w:name="__RefHeading__2100_762686627"/>
        <w:bookmarkStart w:id="4632" w:name="__RefHeading__2150_712551163"/>
        <w:bookmarkStart w:id="4633" w:name="__RefHeading__2051_1380843456"/>
        <w:bookmarkStart w:id="4634" w:name="__RefHeading__1979_1490121001"/>
        <w:bookmarkStart w:id="4635" w:name="__RefHeading__1909_864506458"/>
        <w:bookmarkStart w:id="4636" w:name="__RefHeading__3684_1441550461"/>
        <w:bookmarkStart w:id="4637" w:name="__RefHeading__3633_241155356"/>
        <w:bookmarkStart w:id="4638" w:name="__RefHeading__1744_1873784855"/>
        <w:bookmarkStart w:id="4639" w:name="__RefHeading__3679_635280343"/>
        <w:bookmarkStart w:id="4640" w:name="__RefHeading__1731_1348076818"/>
        <w:bookmarkStart w:id="4641" w:name="__RefHeading__1652_817394177"/>
        <w:bookmarkStart w:id="4642" w:name="__RefHeading__1600_376147755"/>
        <w:bookmarkStart w:id="4643" w:name="__RefHeading__1554_123542595"/>
        <w:bookmarkStart w:id="4644" w:name="__RefHeading__1500_1191764506"/>
        <w:bookmarkStart w:id="4645" w:name="__RefHeading__1437_1778865606"/>
        <w:bookmarkStart w:id="4646" w:name="__RefHeading__1388_2067463533"/>
        <w:bookmarkStart w:id="4647" w:name="__RefHeading__4951_1533133600"/>
        <w:bookmarkStart w:id="4648" w:name="__RefHeading__2580_1095171689"/>
        <w:bookmarkStart w:id="4649" w:name="__RefHeading__2504_1148579859"/>
        <w:bookmarkStart w:id="4650" w:name="__RefHeading__1156_312826472"/>
        <w:bookmarkStart w:id="4651" w:name="__RefHeading__1162_1439358076"/>
        <w:bookmarkStart w:id="4652" w:name="__RefHeading__1114_1426269513"/>
        <w:bookmarkStart w:id="4653" w:name="__RefHeading__2072_1670295565"/>
        <w:bookmarkStart w:id="4654" w:name="__RefHeading__9201_758627442"/>
        <w:bookmarkStart w:id="4655" w:name="__RefHeading__1895_758627442"/>
        <w:bookmarkStart w:id="4656" w:name="__RefHeading__1295_934557692"/>
        <w:bookmarkStart w:id="4657" w:name="__RefHeading__7235_758627442"/>
        <w:bookmarkStart w:id="4658" w:name="__RefHeading__1008_1670295565"/>
        <w:bookmarkStart w:id="4659" w:name="__RefHeading__4200_1670295565"/>
        <w:bookmarkStart w:id="4660" w:name="__RefHeading__2979_646885111"/>
        <w:bookmarkStart w:id="4661" w:name="__RefHeading__1380_1557790961"/>
        <w:bookmarkStart w:id="4662" w:name="__RefHeading__1190_1148579859"/>
        <w:bookmarkStart w:id="4663" w:name="__RefHeading__1265_1095171689"/>
        <w:bookmarkStart w:id="4664" w:name="__RefHeading__1296_1302296352"/>
        <w:bookmarkStart w:id="4665" w:name="__RefHeading__3828_1578131650"/>
        <w:bookmarkStart w:id="4666" w:name="__RefHeading__1365_883579480"/>
        <w:bookmarkStart w:id="4667" w:name="__RefHeading__1421_1681612683"/>
        <w:bookmarkStart w:id="4668" w:name="__RefHeading__4953_1533133600"/>
        <w:bookmarkStart w:id="4669" w:name="__RefHeading__6708_787769003"/>
        <w:bookmarkStart w:id="4670" w:name="__RefHeading__1396_1057081042"/>
        <w:bookmarkStart w:id="4671" w:name="__RefHeading__4462_1681612683"/>
        <w:bookmarkStart w:id="4672" w:name="__RefHeading__2925_1778865606"/>
        <w:bookmarkStart w:id="4673" w:name="__RefHeading__4464_1778865606"/>
        <w:bookmarkStart w:id="4674" w:name="__RefHeading__1585_323712863"/>
        <w:bookmarkStart w:id="4675" w:name="__RefHeading__1625_1391559379"/>
        <w:bookmarkStart w:id="4676" w:name="__RefHeading__1692_667444323"/>
        <w:bookmarkStart w:id="4677" w:name="__RefHeading__3520_1348076818"/>
        <w:bookmarkStart w:id="4678" w:name="__RefHeading__1842_1539906210"/>
        <w:bookmarkStart w:id="4679" w:name="__RefHeading__1776_903212508"/>
        <w:bookmarkStart w:id="4680" w:name="__RefHeading__1837_1639420438"/>
        <w:bookmarkStart w:id="4681" w:name="__RefHeading__1880_1922046679"/>
        <w:bookmarkStart w:id="4682" w:name="__RefHeading__1944_700166605"/>
        <w:bookmarkStart w:id="4683" w:name="__RefHeading__4027_1490121001"/>
        <w:bookmarkStart w:id="4684" w:name="__RefHeading__4213_720465196"/>
        <w:bookmarkStart w:id="4685" w:name="__RefHeading__3518_1348076818"/>
        <w:bookmarkStart w:id="4686" w:name="__RefHeading__1690_667444323"/>
        <w:bookmarkStart w:id="4687" w:name="__RefHeading__1650_817394177"/>
        <w:bookmarkStart w:id="4688" w:name="__RefHeading__1598_376147755"/>
        <w:bookmarkStart w:id="4689" w:name="__RefHeading__1721_323712863"/>
        <w:bookmarkStart w:id="4690" w:name="__RefHeading__1623_1391559379"/>
        <w:bookmarkStart w:id="4691" w:name="__RefHeading__1729_1348076818"/>
        <w:bookmarkStart w:id="4692" w:name="__RefHeading__3677_635280343"/>
        <w:bookmarkStart w:id="4693" w:name="__RefHeading__2224_1350234774"/>
        <w:bookmarkStart w:id="4694" w:name="__RefHeading__2273_154025062"/>
        <w:bookmarkStart w:id="4695" w:name="__RefHeading__13321_1760259685"/>
        <w:bookmarkStart w:id="4696" w:name="__RefHeading__12284_1977941935"/>
        <w:bookmarkStart w:id="4697" w:name="__RefHeading__5154_1283438216"/>
        <w:bookmarkStart w:id="4698" w:name="__RefHeading__2518_1798404582"/>
        <w:bookmarkStart w:id="4699" w:name="__RefHeading__7915_924215388"/>
        <w:bookmarkStart w:id="4700" w:name="__RefHeading__2646_1927317398"/>
        <w:bookmarkStart w:id="4701" w:name="__RefHeading__2710_122346305"/>
        <w:bookmarkStart w:id="4702" w:name="__RefHeading__2360_1092818874"/>
        <w:bookmarkStart w:id="4703" w:name="__RefHeading__2776_1983521149"/>
        <w:bookmarkStart w:id="4704" w:name="__RefHeading__2823_1394781158"/>
        <w:bookmarkStart w:id="4705" w:name="__RefHeading__1396_2067463533"/>
        <w:bookmarkStart w:id="4706" w:name="__RefHeading__4959_1533133600"/>
        <w:bookmarkStart w:id="4707" w:name="__RefHeading__2588_1095171689"/>
        <w:bookmarkStart w:id="4708" w:name="__RefHeading__2512_1148579859"/>
        <w:bookmarkStart w:id="4709" w:name="__RefHeading__1164_312826472"/>
        <w:bookmarkStart w:id="4710" w:name="__RefHeading__1168_1439358076"/>
        <w:bookmarkStart w:id="4711" w:name="__RefHeading__1120_1426269513"/>
        <w:bookmarkStart w:id="4712" w:name="__RefHeading__2078_1670295565"/>
        <w:bookmarkStart w:id="4713" w:name="__RefHeading__9207_758627442"/>
        <w:bookmarkStart w:id="4714" w:name="__RefHeading__1901_758627442"/>
        <w:bookmarkStart w:id="4715" w:name="__RefHeading__1149_1656202562"/>
        <w:bookmarkStart w:id="4716" w:name="__RefHeading__2780_269625384"/>
        <w:bookmarkStart w:id="4717" w:name="__RefHeading__861_549373901"/>
        <w:bookmarkStart w:id="4718" w:name="__RefHeading__6155_440627474"/>
        <w:bookmarkStart w:id="4719" w:name="__RefHeading__884_1137551084"/>
        <w:bookmarkStart w:id="4720" w:name="__RefHeading__2782_269625384"/>
        <w:bookmarkStart w:id="4721" w:name="__RefHeading__863_549373901"/>
        <w:bookmarkStart w:id="4722" w:name="__RefHeading__6157_440627474"/>
        <w:bookmarkStart w:id="4723" w:name="__RefHeading__886_1137551084"/>
        <w:bookmarkStart w:id="4724" w:name="__RefHeading__622_799908995"/>
        <w:bookmarkStart w:id="4725" w:name="__RefHeading__561_1433571991"/>
        <w:bookmarkStart w:id="4726" w:name="__RefHeading__3656_1208133878"/>
        <w:bookmarkStart w:id="4727" w:name="__RefHeading__467_1208133878"/>
        <w:bookmarkStart w:id="4728" w:name="__RefHeading__446_1240896842"/>
        <w:bookmarkStart w:id="4729" w:name="__RefHeading__3102_1208133878"/>
        <w:bookmarkStart w:id="4730" w:name="__RefHeading__3066_976315978"/>
        <w:bookmarkStart w:id="4731" w:name="__RefHeading__2761_2011012361"/>
        <w:bookmarkStart w:id="4732" w:name="__RefHeading__666_2011012361"/>
        <w:bookmarkStart w:id="4733" w:name="__RefHeading__3658_1208133878"/>
        <w:bookmarkStart w:id="4734" w:name="__RefHeading__469_1208133878"/>
        <w:bookmarkStart w:id="4735" w:name="__RefHeading__2763_2011012361"/>
        <w:bookmarkStart w:id="4736" w:name="__RefHeading__668_2011012361"/>
        <w:bookmarkStart w:id="4737" w:name="__RefHeading__448_1240896842"/>
        <w:bookmarkStart w:id="4738" w:name="__RefHeading__3104_1208133878"/>
        <w:bookmarkStart w:id="4739" w:name="__RefHeading__2784_269625384"/>
        <w:bookmarkStart w:id="4740" w:name="__RefHeading__5958_440627474"/>
        <w:bookmarkStart w:id="4741" w:name="__RefHeading__865_549373901"/>
        <w:bookmarkStart w:id="4742" w:name="__RefHeading__782_958200165"/>
        <w:bookmarkStart w:id="4743" w:name="__RefHeading__2139_799908995"/>
        <w:bookmarkStart w:id="4744" w:name="__RefHeading__1319_799908995"/>
        <w:bookmarkStart w:id="4745" w:name="__RefHeading__681_2146056000"/>
        <w:bookmarkStart w:id="4746" w:name="__RefHeading__624_799908995"/>
        <w:bookmarkStart w:id="4747" w:name="__RefHeading__567_1433571991"/>
        <w:bookmarkStart w:id="4748" w:name="__RefHeading__3108_1208133878"/>
        <w:bookmarkStart w:id="4749" w:name="__RefHeading__452_1240896842"/>
        <w:bookmarkStart w:id="4750" w:name="__RefHeading__856_1365711488"/>
        <w:bookmarkStart w:id="4751" w:name="__RefHeading__361_1791902904"/>
        <w:bookmarkStart w:id="4752" w:name="__RefHeading__276_1329311920"/>
        <w:bookmarkStart w:id="4753" w:name="__RefHeading__575_1363450477"/>
        <w:bookmarkStart w:id="4754" w:name="__RefHeading__140_1363450477"/>
        <w:bookmarkStart w:id="4755" w:name="__RefHeading__1190_1694864585"/>
        <w:bookmarkStart w:id="4756" w:name="__RefHeading__36_1379117135"/>
        <w:bookmarkStart w:id="4757" w:name="__RefHeading__1840_1694864585"/>
        <w:bookmarkStart w:id="4758" w:name="__RefHeading__340_1363450477"/>
        <w:bookmarkStart w:id="4759" w:name="__RefHeading__247_2060434910"/>
        <w:bookmarkStart w:id="4760" w:name="__RefHeading__898_1329311920"/>
        <w:bookmarkStart w:id="4761" w:name="__RefHeading__3660_1208133878"/>
        <w:bookmarkStart w:id="4762" w:name="__RefHeading__471_1208133878"/>
        <w:bookmarkStart w:id="4763" w:name="__RefHeading__499_2011012361"/>
        <w:bookmarkStart w:id="4764" w:name="__RefHeading__2765_2011012361"/>
        <w:bookmarkStart w:id="4765" w:name="__RefHeading__852_1365711488"/>
        <w:bookmarkStart w:id="4766" w:name="__RefHeading__357_1791902904"/>
        <w:bookmarkStart w:id="4767" w:name="__RefHeading__272_1329311920"/>
        <w:bookmarkStart w:id="4768" w:name="__RefHeading__571_1363450477"/>
        <w:bookmarkStart w:id="4769" w:name="__RefHeading__136_1363450477"/>
        <w:bookmarkStart w:id="4770" w:name="__RefHeading__1186_1694864585"/>
        <w:bookmarkStart w:id="4771" w:name="__RefHeading__1836_1694864585"/>
        <w:bookmarkStart w:id="4772" w:name="__RefHeading__336_1363450477"/>
        <w:bookmarkStart w:id="4773" w:name="__RefHeading__243_2060434910"/>
        <w:bookmarkStart w:id="4774" w:name="__RefHeading__894_1329311920"/>
        <w:bookmarkStart w:id="4775" w:name="__RefHeading__2191_1321509161"/>
        <w:bookmarkStart w:id="4776" w:name="__RefHeading__3801_540561773"/>
        <w:bookmarkStart w:id="4777" w:name="__RefHeading__450_1240896842"/>
        <w:bookmarkStart w:id="4778" w:name="__RefHeading__3106_1208133878"/>
        <w:bookmarkStart w:id="4779" w:name="__RefHeading__2195_1321509161"/>
        <w:bookmarkStart w:id="4780" w:name="__RefHeading__3805_540561773"/>
        <w:bookmarkStart w:id="4781" w:name="__RefHeading__507_2011012361"/>
        <w:bookmarkStart w:id="4782" w:name="__RefHeading__860_1365711488"/>
        <w:bookmarkStart w:id="4783" w:name="__RefHeading__365_1791902904"/>
        <w:bookmarkStart w:id="4784" w:name="__RefHeading__280_1329311920"/>
        <w:bookmarkStart w:id="4785" w:name="__RefHeading__579_1363450477"/>
        <w:bookmarkStart w:id="4786" w:name="__RefHeading__144_1363450477"/>
        <w:bookmarkStart w:id="4787" w:name="__RefHeading__1194_1694864585"/>
        <w:bookmarkStart w:id="4788" w:name="__RefHeading__52_1379117135"/>
        <w:bookmarkStart w:id="4789" w:name="__RefHeading__1844_1694864585"/>
        <w:bookmarkStart w:id="4790" w:name="__RefHeading__344_1363450477"/>
        <w:bookmarkStart w:id="4791" w:name="__RefHeading__251_2060434910"/>
        <w:bookmarkStart w:id="4792" w:name="__RefHeading__902_1329311920"/>
        <w:bookmarkStart w:id="4793" w:name="__RefHeading__2199_1321509161"/>
        <w:bookmarkStart w:id="4794" w:name="__RefHeading__3809_540561773"/>
        <w:bookmarkStart w:id="4795" w:name="__RefHeading__2767_2011012361"/>
        <w:bookmarkStart w:id="4796" w:name="__RefHeading__473_1208133878"/>
        <w:bookmarkStart w:id="4797" w:name="__RefHeading__3662_1208133878"/>
        <w:bookmarkStart w:id="4798" w:name="__RefHeading__3068_976315978"/>
        <w:bookmarkStart w:id="4799" w:name="__RefHeading__1321_799908995"/>
        <w:bookmarkStart w:id="4800" w:name="__RefHeading__1556_2146056000"/>
        <w:bookmarkStart w:id="4801" w:name="__RefHeading__2336_2146056000"/>
        <w:bookmarkStart w:id="4802" w:name="__RefHeading__2351_1086002756"/>
        <w:bookmarkStart w:id="4803" w:name="__RefHeading__888_1137551084"/>
        <w:bookmarkStart w:id="4804" w:name="__RefHeading__961_1808567762"/>
        <w:bookmarkStart w:id="4805" w:name="__RefHeading__936_1475653559"/>
        <w:bookmarkStart w:id="4806" w:name="__RefHeading__962_1232921465"/>
        <w:bookmarkStart w:id="4807" w:name="__RefHeading__1139_934557692"/>
        <w:bookmarkStart w:id="4808" w:name="__RefHeading__7241_758627442"/>
        <w:bookmarkStart w:id="4809" w:name="__RefHeading__1014_1670295565"/>
        <w:bookmarkStart w:id="4810" w:name="__RefHeading__4206_1670295565"/>
        <w:bookmarkStart w:id="4811" w:name="__RefHeading__2985_646885111"/>
        <w:bookmarkStart w:id="4812" w:name="__RefHeading__1388_1557790961"/>
        <w:bookmarkStart w:id="4813" w:name="__RefHeading__1198_1148579859"/>
        <w:bookmarkStart w:id="4814" w:name="__RefHeading__1273_1095171689"/>
        <w:bookmarkStart w:id="4815" w:name="__RefHeading__1304_1302296352"/>
        <w:bookmarkStart w:id="4816" w:name="__RefHeading__3836_1578131650"/>
        <w:bookmarkStart w:id="4817" w:name="__RefHeading__1367_883579480"/>
        <w:bookmarkStart w:id="4818" w:name="__RefHeading__2980_680237158"/>
        <w:bookmarkStart w:id="4819" w:name="__RefHeading__3012_1441537688"/>
        <w:bookmarkStart w:id="4820" w:name="__RefHeading__3046_1588728142"/>
        <w:bookmarkStart w:id="4821" w:name="__RefHeading__3108_1880558512"/>
        <w:bookmarkStart w:id="4822" w:name="__RefHeading__3183_1351191883"/>
        <w:bookmarkStart w:id="4823" w:name="__RefHeading__3239_1110637534"/>
        <w:bookmarkStart w:id="4824" w:name="__RefHeading__3307_237283431"/>
        <w:bookmarkStart w:id="4825" w:name="__RefHeading__3371_70616426"/>
        <w:bookmarkStart w:id="4826" w:name="__RefHeading__3600_1997150608"/>
        <w:bookmarkStart w:id="4827" w:name="__RefHeading__3575_585738029"/>
        <w:bookmarkStart w:id="4828" w:name="__RefHeading__21155_1952921550"/>
        <w:bookmarkStart w:id="4829" w:name="__RefHeading__3524_1494049131"/>
        <w:bookmarkStart w:id="4830" w:name="__RefHeading__3582_1017944903"/>
        <w:bookmarkStart w:id="4831" w:name="__RefHeading__3695_1882562468"/>
        <w:bookmarkStart w:id="4832" w:name="__RefHeading__3715_1362271113"/>
        <w:bookmarkStart w:id="4833" w:name="__RefHeading__3783_1503184044"/>
        <w:bookmarkStart w:id="4834" w:name="__RefHeading__12595_1700642594"/>
        <w:bookmarkStart w:id="4835" w:name="__RefHeading__3749_1522394990"/>
        <w:bookmarkStart w:id="4836" w:name="__RefHeading__7744_2049493904"/>
        <w:bookmarkStart w:id="4837" w:name="__RefHeading__3896_2055084601"/>
        <w:bookmarkStart w:id="4838" w:name="__RefHeading__3967_472694535"/>
        <w:bookmarkStart w:id="4839" w:name="__RefHeading__16061_472694535"/>
        <w:bookmarkStart w:id="4840" w:name="__RefHeading__4106_37739448"/>
        <w:bookmarkStart w:id="4841" w:name="__RefHeading__4171_1897024822"/>
        <w:bookmarkStart w:id="4842" w:name="__RefHeading__4245_1300493666"/>
        <w:bookmarkStart w:id="4843" w:name="__RefHeading__4314_480559330"/>
        <w:bookmarkStart w:id="4844" w:name="__RefHeading__4383_2065564497"/>
        <w:bookmarkStart w:id="4845" w:name="__RefHeading__4421_1803172563"/>
        <w:bookmarkStart w:id="4846" w:name="__RefHeading__9025_1128272252"/>
        <w:bookmarkStart w:id="4847" w:name="__RefHeading__4564_298480564"/>
        <w:bookmarkStart w:id="4848" w:name="__RefHeading__4631_290413614"/>
        <w:bookmarkStart w:id="4849" w:name="__RefHeading__4816_1381649573"/>
        <w:bookmarkStart w:id="4850" w:name="__RefHeading__14041_960580224"/>
        <w:bookmarkStart w:id="4851" w:name="__RefHeading__1893_1954216763"/>
        <w:bookmarkStart w:id="4852" w:name="__RefHeading__36027_922842040"/>
        <w:bookmarkStart w:id="4853" w:name="__RefHeading__2009_103924968"/>
        <w:bookmarkStart w:id="4854" w:name="__RefHeading__2074_1036651731"/>
        <w:bookmarkStart w:id="4855" w:name="__RefHeading__7249_640659513"/>
        <w:bookmarkStart w:id="4856" w:name="__RefHeading__2455_559356983"/>
        <w:bookmarkStart w:id="4857" w:name="__RefHeading__2523_46239185"/>
        <w:bookmarkStart w:id="4858" w:name="__RefHeading__2653_736187536"/>
        <w:bookmarkStart w:id="4859" w:name="__RefHeading__7528_381543670"/>
        <w:bookmarkStart w:id="4860" w:name="__RefHeading__2563_1965401354"/>
        <w:bookmarkStart w:id="4861" w:name="__RefHeading__2639_257866884"/>
        <w:bookmarkStart w:id="4862" w:name="__RefHeading__2717_1198467452"/>
        <w:bookmarkStart w:id="4863" w:name="__RefHeading__8140_1848226856"/>
        <w:bookmarkStart w:id="4864" w:name="__RefHeading__3003_68472446"/>
        <w:bookmarkStart w:id="4865" w:name="__RefHeading__2957_260704911"/>
        <w:bookmarkStart w:id="4866" w:name="__RefHeading__3482_1188843397"/>
        <w:bookmarkStart w:id="4867" w:name="__RefHeading__11880_664658978"/>
        <w:bookmarkStart w:id="4868" w:name="__RefHeading__6136_1567745267"/>
        <w:bookmarkStart w:id="4869" w:name="__RefHeading__9860_619355220"/>
        <w:bookmarkStart w:id="4870" w:name="__RefHeading__3152_1132644928"/>
        <w:bookmarkStart w:id="4871" w:name="__RefHeading__12229_1761382361"/>
        <w:bookmarkStart w:id="4872" w:name="__RefHeading__11419_1885405282"/>
        <w:bookmarkStart w:id="4873" w:name="__RefHeading__3352_719464432"/>
        <w:bookmarkStart w:id="4874" w:name="__RefHeading__15043_601566966"/>
        <w:bookmarkStart w:id="4875" w:name="__RefHeading__3498_458891690"/>
        <w:bookmarkStart w:id="4876" w:name="__RefHeading__3556_263405041"/>
        <w:bookmarkStart w:id="4877" w:name="__RefHeading__3653_1898720595"/>
        <w:bookmarkStart w:id="4878" w:name="__RefHeading__3729_654114150"/>
        <w:bookmarkStart w:id="4879" w:name="__RefHeading__3802_147182889"/>
        <w:bookmarkStart w:id="4880" w:name="__RefHeading__3812_2024366226"/>
        <w:bookmarkStart w:id="4881" w:name="__RefHeading__3885_1273326124"/>
        <w:bookmarkStart w:id="4882" w:name="__RefHeading__38114_1280393579"/>
        <w:bookmarkStart w:id="4883" w:name="__RefHeading__71338_310600310"/>
        <w:bookmarkStart w:id="4884" w:name="__RefHeading__3769_696678659"/>
        <w:bookmarkStart w:id="4885" w:name="__RefHeading__3693_1522921992"/>
        <w:bookmarkStart w:id="4886" w:name="__RefHeading__3617_1314602112"/>
        <w:bookmarkStart w:id="4887" w:name="__RefHeading__5432_834131339"/>
        <w:bookmarkStart w:id="4888" w:name="__RefHeading__3457_536694935"/>
        <w:bookmarkStart w:id="4889" w:name="__RefHeading__7495_1150311451"/>
        <w:bookmarkStart w:id="4890" w:name="__RefHeading__3321_1293876213"/>
        <w:bookmarkStart w:id="4891" w:name="__RefHeading__3254_1885405282"/>
        <w:bookmarkStart w:id="4892" w:name="__RefHeading__8978_1761382361"/>
        <w:bookmarkStart w:id="4893" w:name="__RefHeading__15391_1567745267"/>
        <w:bookmarkStart w:id="4894" w:name="__RefHeading__12216_1567745267"/>
        <w:bookmarkStart w:id="4895" w:name="__RefHeading__21090_664658978"/>
        <w:bookmarkStart w:id="4896" w:name="__RefHeading__2925_3233593361"/>
        <w:bookmarkStart w:id="4897" w:name="__RefHeading__18051_664658978"/>
        <w:bookmarkStart w:id="4898" w:name="__RefHeading__6138_1567745267"/>
        <w:bookmarkStart w:id="4899" w:name="__RefHeading__9862_619355220"/>
        <w:bookmarkStart w:id="4900" w:name="__RefHeading__3154_1132644928"/>
        <w:bookmarkStart w:id="4901" w:name="__RefHeading__12231_1761382361"/>
        <w:bookmarkStart w:id="4902" w:name="__RefHeading__11421_1885405282"/>
        <w:bookmarkStart w:id="4903" w:name="__RefHeading__3354_719464432"/>
        <w:bookmarkStart w:id="4904" w:name="__RefHeading__15045_601566966"/>
        <w:bookmarkStart w:id="4905" w:name="__RefHeading__3500_458891690"/>
        <w:bookmarkStart w:id="4906" w:name="__RefHeading__3558_263405041"/>
        <w:bookmarkStart w:id="4907" w:name="__RefHeading__3655_1898720595"/>
        <w:bookmarkStart w:id="4908" w:name="__RefHeading__3731_654114150"/>
        <w:bookmarkStart w:id="4909" w:name="__RefHeading__3804_147182889"/>
        <w:bookmarkStart w:id="4910" w:name="__RefHeading__3814_2024366226"/>
        <w:bookmarkStart w:id="4911" w:name="__RefHeading__3887_1273326124"/>
        <w:bookmarkStart w:id="4912" w:name="__RefHeading__38118_1280393579"/>
        <w:bookmarkStart w:id="4913" w:name="__RefHeading__3833_2024366226"/>
        <w:bookmarkStart w:id="4914" w:name="__RefHeading__3891_1273326124"/>
        <w:bookmarkStart w:id="4915" w:name="__RefHeading__3818_2024366226"/>
        <w:bookmarkStart w:id="4916" w:name="__RefHeading__3812_147182889"/>
        <w:bookmarkStart w:id="4917" w:name="__RefHeading__3739_654114150"/>
        <w:bookmarkStart w:id="4918" w:name="__RefHeading__3663_1898720595"/>
        <w:bookmarkStart w:id="4919" w:name="__RefHeading__3566_263405041"/>
        <w:bookmarkStart w:id="4920" w:name="__RefHeading__3508_458891690"/>
        <w:bookmarkStart w:id="4921" w:name="__RefHeading__15053_601566966"/>
        <w:bookmarkStart w:id="4922" w:name="__RefHeading__3362_719464432"/>
        <w:bookmarkStart w:id="4923" w:name="__RefHeading__11429_1885405282"/>
        <w:bookmarkStart w:id="4924" w:name="__RefHeading__12239_1761382361"/>
        <w:bookmarkStart w:id="4925" w:name="__RefHeading__3162_1132644928"/>
        <w:bookmarkStart w:id="4926" w:name="__RefHeading__6144_1567745267"/>
        <w:bookmarkStart w:id="4927" w:name="__RefHeading__9868_619355220"/>
        <w:bookmarkStart w:id="4928" w:name="__RefHeading__11888_664658978"/>
        <w:bookmarkStart w:id="4929" w:name="__RefHeading__3490_1188843397"/>
        <w:bookmarkStart w:id="4930" w:name="__RefHeading__2975_260704911"/>
        <w:bookmarkStart w:id="4931" w:name="__RefHeading__3021_68472446"/>
        <w:bookmarkStart w:id="4932" w:name="__RefHeading__8158_1848226856"/>
        <w:bookmarkStart w:id="4933" w:name="__RefHeading__2735_1198467452"/>
        <w:bookmarkStart w:id="4934" w:name="__RefHeading__2657_257866884"/>
        <w:bookmarkStart w:id="4935" w:name="__RefHeading__2577_1965401354"/>
        <w:bookmarkStart w:id="4936" w:name="__RefHeading__7542_381543670"/>
        <w:bookmarkStart w:id="4937" w:name="__RefHeading__2578_1254417275"/>
        <w:bookmarkStart w:id="4938" w:name="__RefHeading__2498_1076988724"/>
        <w:bookmarkStart w:id="4939" w:name="__RefHeading__2427_1153404043"/>
        <w:bookmarkStart w:id="4940" w:name="__RefHeading__2123_2042993267"/>
        <w:bookmarkStart w:id="4941" w:name="__RefHeading__2049_1899201037"/>
        <w:bookmarkStart w:id="4942" w:name="__RefHeading__1990_431572993"/>
        <w:bookmarkStart w:id="4943" w:name="__RefHeading__6661_407837653"/>
        <w:bookmarkStart w:id="4944" w:name="__RefHeading__18752_960580224"/>
        <w:bookmarkStart w:id="4945" w:name="__RefHeading__4697_426158199"/>
        <w:bookmarkStart w:id="4946" w:name="__RefHeading__4608_2084325898"/>
        <w:bookmarkStart w:id="4947" w:name="__RefHeading__4538_2035951838"/>
        <w:bookmarkStart w:id="4948" w:name="__RefHeading__4467_1039043309"/>
        <w:bookmarkStart w:id="4949" w:name="__RefHeading__4430_186130537"/>
        <w:bookmarkStart w:id="4950" w:name="__RefHeading__4360_1483651979"/>
        <w:bookmarkStart w:id="4951" w:name="__RefHeading__4292_1103847517"/>
        <w:bookmarkStart w:id="4952" w:name="__RefHeading__4220_291334326"/>
        <w:bookmarkStart w:id="4953" w:name="__RefHeading__4146_1822939166"/>
        <w:bookmarkStart w:id="4954" w:name="__RefHeading__4083_1689523255"/>
        <w:bookmarkStart w:id="4955" w:name="__RefHeading__12013_472694535"/>
        <w:bookmarkStart w:id="4956" w:name="__RefHeading__3943_305373301"/>
        <w:bookmarkStart w:id="4957" w:name="__RefHeading__28603_2049493904"/>
        <w:bookmarkStart w:id="4958" w:name="__RefHeading__22114_1522394990"/>
        <w:bookmarkStart w:id="4959" w:name="__RefHeading__3776_30202446"/>
        <w:bookmarkStart w:id="4960" w:name="__RefHeading__3706_1426831572"/>
        <w:bookmarkStart w:id="4961" w:name="__RefHeading__3763_1706499247"/>
        <w:bookmarkStart w:id="4962" w:name="__RefHeading__3695_1728697270"/>
        <w:bookmarkStart w:id="4963" w:name="__RefHeading__3629_1396010427"/>
        <w:bookmarkStart w:id="4964" w:name="__RefHeading__3582_219352081"/>
        <w:bookmarkStart w:id="4965" w:name="__RefHeading__3508_219410919"/>
        <w:bookmarkStart w:id="4966" w:name="__RefHeading__3594_1952921550"/>
        <w:bookmarkStart w:id="4967" w:name="__RefHeading__7048_906852448"/>
        <w:bookmarkStart w:id="4968" w:name="__RefHeading__3525_254713211"/>
        <w:bookmarkStart w:id="4969" w:name="__RefHeading__3346_1337598987"/>
        <w:bookmarkStart w:id="4970" w:name="__RefHeading__3280_754191371"/>
        <w:bookmarkStart w:id="4971" w:name="__RefHeading__3214_1604427594"/>
        <w:bookmarkStart w:id="4972" w:name="__RefHeading__3148_1118631467"/>
        <w:bookmarkStart w:id="4973" w:name="__RefHeading__3085_217829108"/>
        <w:bookmarkStart w:id="4974" w:name="__RefHeading__8633_1564242687"/>
        <w:bookmarkStart w:id="4975" w:name="__RefHeading__2859_1442155399"/>
        <w:bookmarkStart w:id="4976" w:name="__RefHeading__2890_304743561"/>
        <w:bookmarkStart w:id="4977" w:name="__RefHeading__2924_1564242687"/>
        <w:bookmarkStart w:id="4978" w:name="__RefHeading__2988_680237158"/>
        <w:bookmarkStart w:id="4979" w:name="__RefHeading__2817_1240248010"/>
        <w:bookmarkStart w:id="4980" w:name="__RefHeading__2784_1983521149"/>
        <w:bookmarkStart w:id="4981" w:name="__RefHeading__2718_122346305"/>
        <w:bookmarkStart w:id="4982" w:name="__RefHeading__2654_1927317398"/>
        <w:bookmarkStart w:id="4983" w:name="__RefHeading__7923_924215388"/>
        <w:bookmarkStart w:id="4984" w:name="__RefHeading__2526_1798404582"/>
        <w:bookmarkStart w:id="4985" w:name="__RefHeading__5162_1283438216"/>
        <w:bookmarkStart w:id="4986" w:name="__RefHeading__13327_1760259685"/>
        <w:bookmarkStart w:id="4987" w:name="__RefHeading__2279_154025062"/>
        <w:bookmarkStart w:id="4988" w:name="__RefHeading__2240_1350234774"/>
        <w:bookmarkStart w:id="4989" w:name="__RefHeading__2166_712551163"/>
        <w:bookmarkStart w:id="4990" w:name="__RefHeading__4229_720465196"/>
        <w:bookmarkStart w:id="4991" w:name="__RefHeading__4043_1490121001"/>
        <w:bookmarkStart w:id="4992" w:name="__RefHeading__1960_700166605"/>
        <w:bookmarkStart w:id="4993" w:name="__RefHeading__1896_1922046679"/>
        <w:bookmarkStart w:id="4994" w:name="__RefHeading__1843_1639420438"/>
        <w:bookmarkStart w:id="4995" w:name="__RefHeading__1782_903212508"/>
        <w:bookmarkStart w:id="4996" w:name="__RefHeading__1846_1539906210"/>
        <w:bookmarkStart w:id="4997" w:name="__RefHeading__3524_1348076818"/>
        <w:bookmarkStart w:id="4998" w:name="__RefHeading__1698_667444323"/>
        <w:bookmarkStart w:id="4999" w:name="__RefHeading__1631_1391559379"/>
        <w:bookmarkStart w:id="5000" w:name="__RefHeading__1562_123542595"/>
        <w:bookmarkStart w:id="5001" w:name="__RefHeading__1606_376147755"/>
        <w:bookmarkStart w:id="5002" w:name="__RefHeading__4472_1778865606"/>
        <w:bookmarkStart w:id="5003" w:name="__RefHeading__1593_323712863"/>
        <w:bookmarkStart w:id="5004" w:name="__RefHeading__1658_817394177"/>
        <w:bookmarkStart w:id="5005" w:name="__RefHeading__1735_1348076818"/>
        <w:bookmarkStart w:id="5006" w:name="__RefHeading__3683_635280343"/>
        <w:bookmarkStart w:id="5007" w:name="__RefHeading__1750_1873784855"/>
        <w:bookmarkStart w:id="5008" w:name="__RefHeading__3639_241155356"/>
        <w:bookmarkStart w:id="5009" w:name="__RefHeading__3696_1441550461"/>
        <w:bookmarkStart w:id="5010" w:name="__RefHeading__1925_864506458"/>
        <w:bookmarkStart w:id="5011" w:name="__RefHeading__1995_1490121001"/>
        <w:bookmarkStart w:id="5012" w:name="__RefHeading__2067_1380843456"/>
        <w:bookmarkStart w:id="5013" w:name="__RefHeading__2116_762686627"/>
        <w:bookmarkStart w:id="5014" w:name="__RefHeading__2203_1548514378"/>
        <w:bookmarkStart w:id="5015" w:name="__RefHeading__9094_1350234774"/>
        <w:bookmarkStart w:id="5016" w:name="__RefHeading__2308_1227566935"/>
        <w:bookmarkStart w:id="5017" w:name="__RefHeading__2366_1092818874"/>
        <w:bookmarkStart w:id="5018" w:name="__RefHeading__7201_114946791"/>
        <w:bookmarkStart w:id="5019" w:name="__RefHeading__6266_1186843484"/>
        <w:bookmarkStart w:id="5020" w:name="__RefHeading__2565_203861929"/>
        <w:bookmarkStart w:id="5021" w:name="__RefHeading__2621_190483742"/>
        <w:bookmarkStart w:id="5022" w:name="__RefHeading__2694_1772910786"/>
        <w:bookmarkStart w:id="5023" w:name="__RefHeading__2751_781424999"/>
        <w:bookmarkStart w:id="5024" w:name="__RefHeading__12290_1977941935"/>
        <w:bookmarkStart w:id="5025" w:name="__RefHeading__2831_1394781158"/>
        <w:bookmarkStart w:id="5026" w:name="__RefHeading__3020_1441537688"/>
        <w:bookmarkStart w:id="5027" w:name="__RefHeading__3054_1588728142"/>
        <w:bookmarkStart w:id="5028" w:name="__RefHeading__3116_1880558512"/>
        <w:bookmarkStart w:id="5029" w:name="__RefHeading__3191_1351191883"/>
        <w:bookmarkStart w:id="5030" w:name="__RefHeading__3247_1110637534"/>
        <w:bookmarkStart w:id="5031" w:name="__RefHeading__3315_237283431"/>
        <w:bookmarkStart w:id="5032" w:name="__RefHeading__3379_70616426"/>
        <w:bookmarkStart w:id="5033" w:name="__RefHeading__3610_1997150608"/>
        <w:bookmarkStart w:id="5034" w:name="__RefHeading__3587_585738029"/>
        <w:bookmarkStart w:id="5035" w:name="__RefHeading__21169_1952921550"/>
        <w:bookmarkStart w:id="5036" w:name="__RefHeading__3538_1494049131"/>
        <w:bookmarkStart w:id="5037" w:name="__RefHeading__3596_1017944903"/>
        <w:bookmarkStart w:id="5038" w:name="__RefHeading__3709_1882562468"/>
        <w:bookmarkStart w:id="5039" w:name="__RefHeading__3729_1362271113"/>
        <w:bookmarkStart w:id="5040" w:name="__RefHeading__3797_1503184044"/>
        <w:bookmarkStart w:id="5041" w:name="__RefHeading__12607_1700642594"/>
        <w:bookmarkStart w:id="5042" w:name="__RefHeading__3761_1522394990"/>
        <w:bookmarkStart w:id="5043" w:name="__RefHeading__7756_2049493904"/>
        <w:bookmarkStart w:id="5044" w:name="__RefHeading__3908_2055084601"/>
        <w:bookmarkStart w:id="5045" w:name="__RefHeading__3979_472694535"/>
        <w:bookmarkStart w:id="5046" w:name="__RefHeading__16073_472694535"/>
        <w:bookmarkStart w:id="5047" w:name="__RefHeading__4118_37739448"/>
        <w:bookmarkStart w:id="5048" w:name="__RefHeading__4183_1897024822"/>
        <w:bookmarkStart w:id="5049" w:name="__RefHeading__4257_1300493666"/>
        <w:bookmarkStart w:id="5050" w:name="__RefHeading__4326_480559330"/>
        <w:bookmarkStart w:id="5051" w:name="__RefHeading__4395_2065564497"/>
        <w:bookmarkStart w:id="5052" w:name="__RefHeading__4433_1803172563"/>
        <w:bookmarkStart w:id="5053" w:name="__RefHeading__9037_1128272252"/>
        <w:bookmarkStart w:id="5054" w:name="__RefHeading__4576_298480564"/>
        <w:bookmarkStart w:id="5055" w:name="__RefHeading__4643_290413614"/>
        <w:bookmarkStart w:id="5056" w:name="__RefHeading__4828_1381649573"/>
        <w:bookmarkStart w:id="5057" w:name="__RefHeading__14051_960580224"/>
        <w:bookmarkStart w:id="5058" w:name="__RefHeading__1903_1954216763"/>
        <w:bookmarkStart w:id="5059" w:name="__RefHeading__36037_922842040"/>
        <w:bookmarkStart w:id="5060" w:name="__RefHeading__2019_103924968"/>
        <w:bookmarkStart w:id="5061" w:name="__RefHeading__2084_1036651731"/>
        <w:bookmarkStart w:id="5062" w:name="__RefHeading__7259_640659513"/>
        <w:bookmarkStart w:id="5063" w:name="__RefHeading__2465_559356983"/>
        <w:bookmarkStart w:id="5064" w:name="__RefHeading__2533_46239185"/>
        <w:bookmarkStart w:id="5065" w:name="__RefHeading__2667_736187536"/>
        <w:bookmarkStart w:id="5066" w:name="__RefHeading__10089_381543670"/>
        <w:bookmarkStart w:id="5067" w:name="__RefHeading__2618_1959676585"/>
        <w:bookmarkStart w:id="5068" w:name="__RefHeading__5359_257866884"/>
        <w:bookmarkStart w:id="5069" w:name="__RefHeading__2776_1848226856"/>
        <w:bookmarkStart w:id="5070" w:name="__RefHeading__2855_1785484649"/>
        <w:bookmarkStart w:id="5071" w:name="__RefHeading__2935_323359336"/>
        <w:bookmarkStart w:id="5072" w:name="__RefHeading__2924_1190759998"/>
        <w:bookmarkStart w:id="5073" w:name="__RefHeading__8841_664658978"/>
        <w:bookmarkStart w:id="5074" w:name="__RefHeading__12222_1567745267"/>
        <w:bookmarkStart w:id="5075" w:name="__RefHeading__15397_1567745267"/>
        <w:bookmarkStart w:id="5076" w:name="__RefHeading__21096_664658978"/>
        <w:bookmarkStart w:id="5077" w:name="__RefHeading__8986_1761382361"/>
        <w:bookmarkStart w:id="5078" w:name="__RefHeading__3262_1885405282"/>
        <w:bookmarkStart w:id="5079" w:name="__RefHeading__3329_1293876213"/>
        <w:bookmarkStart w:id="5080" w:name="__RefHeading__7503_1150311451"/>
        <w:bookmarkStart w:id="5081" w:name="__RefHeading__3465_536694935"/>
        <w:bookmarkStart w:id="5082" w:name="__RefHeading__5440_834131339"/>
        <w:bookmarkStart w:id="5083" w:name="__RefHeading__3625_1314602112"/>
        <w:bookmarkStart w:id="5084" w:name="__RefHeading__3701_1522921992"/>
        <w:bookmarkStart w:id="5085" w:name="__RefHeading__3777_696678659"/>
        <w:bookmarkStart w:id="5086" w:name="__RefHeading__71342_310600310"/>
        <w:bookmarkStart w:id="5087" w:name="__RefHeading__38120_1280393579"/>
        <w:bookmarkStart w:id="5088" w:name="__RefHeading__23278_2024366226"/>
        <w:bookmarkStart w:id="5089" w:name="__RefHeading__38122_1280393579"/>
        <w:bookmarkStart w:id="5090" w:name="__RefHeading__3820_2024366226"/>
        <w:bookmarkStart w:id="5091" w:name="__RefHeading__3895_1273326124"/>
        <w:bookmarkStart w:id="5092" w:name="__RefHeading__7099_2024366226"/>
        <w:bookmarkStart w:id="5093" w:name="__RefHeading__8990_17613823611"/>
        <w:bookmarkStart w:id="5094" w:name="__RefHeading__38126_1280393579"/>
        <w:bookmarkStart w:id="5095" w:name="__RefHeading__7101_2024366226"/>
        <w:bookmarkStart w:id="5096" w:name="__RefHeading__38128_1280393579"/>
        <w:bookmarkStart w:id="5097" w:name="__RefHeading__38130_1280393579"/>
        <w:bookmarkStart w:id="5098" w:name="__RefHeading__3824_2024366226"/>
        <w:bookmarkStart w:id="5099" w:name="__RefHeading__3903_1273326124"/>
        <w:bookmarkStart w:id="5100" w:name="__RefHeading__6566_1273326124"/>
        <w:bookmarkStart w:id="5101" w:name="__RefHeading__3747_654114150"/>
        <w:bookmarkStart w:id="5102" w:name="__RefHeading__3671_1898720595"/>
        <w:bookmarkStart w:id="5103" w:name="__RefHeading__3572_263405041"/>
        <w:bookmarkStart w:id="5104" w:name="__RefHeading__3514_458891690"/>
        <w:bookmarkStart w:id="5105" w:name="__RefHeading__15059_601566966"/>
        <w:bookmarkStart w:id="5106" w:name="__RefHeading__3368_719464432"/>
        <w:bookmarkStart w:id="5107" w:name="__RefHeading__11435_1885405282"/>
        <w:bookmarkStart w:id="5108" w:name="__RefHeading__12245_1761382361"/>
        <w:bookmarkStart w:id="5109" w:name="__RefHeading__3168_1132644928"/>
        <w:bookmarkStart w:id="5110" w:name="__RefHeading__18057_664658978"/>
        <w:bookmarkStart w:id="5111" w:name="__RefHeading__3669_1898720595"/>
        <w:bookmarkStart w:id="5112" w:name="__RefHeading__3570_263405041"/>
        <w:bookmarkStart w:id="5113" w:name="__RefHeading__3512_458891690"/>
        <w:bookmarkStart w:id="5114" w:name="__RefHeading__15057_601566966"/>
        <w:bookmarkStart w:id="5115" w:name="__RefHeading__3366_719464432"/>
        <w:bookmarkStart w:id="5116" w:name="__RefHeading__11433_1885405282"/>
        <w:bookmarkStart w:id="5117" w:name="__RefHeading__12243_1761382361"/>
        <w:bookmarkStart w:id="5118" w:name="__RefHeading__3166_1132644928"/>
        <w:bookmarkStart w:id="5119" w:name="__RefHeading__15401_1567745267"/>
        <w:bookmarkStart w:id="5120" w:name="__RefHeading__8990_1761382361"/>
        <w:bookmarkStart w:id="5121" w:name="__RefHeading__3266_1885405282"/>
        <w:bookmarkStart w:id="5122" w:name="__RefHeading__3333_1293876213"/>
        <w:bookmarkStart w:id="5123" w:name="__RefHeading__7507_1150311451"/>
        <w:bookmarkStart w:id="5124" w:name="__RefHeading__3469_536694935"/>
        <w:bookmarkStart w:id="5125" w:name="__RefHeading__5444_834131339"/>
        <w:bookmarkStart w:id="5126" w:name="__RefHeading__3631_1314602112"/>
        <w:bookmarkStart w:id="5127" w:name="__RefHeading__3707_1522921992"/>
        <w:bookmarkStart w:id="5128" w:name="__RefHeading__3749_654114150"/>
        <w:bookmarkStart w:id="5129" w:name="__RefHeading__3673_1898720595"/>
        <w:bookmarkStart w:id="5130" w:name="__RefHeading__3574_263405041"/>
        <w:bookmarkStart w:id="5131" w:name="__RefHeading__3516_458891690"/>
        <w:bookmarkStart w:id="5132" w:name="__RefHeading__15061_601566966"/>
        <w:bookmarkStart w:id="5133" w:name="__RefHeading__3370_719464432"/>
        <w:bookmarkStart w:id="5134" w:name="__RefHeading__11437_1885405282"/>
        <w:bookmarkStart w:id="5135" w:name="__RefHeading__12247_1761382361"/>
        <w:bookmarkStart w:id="5136" w:name="__RefHeading__3170_1132644928"/>
        <w:bookmarkStart w:id="5137" w:name="__RefHeading__15405_1567745267"/>
        <w:bookmarkStart w:id="5138" w:name="__RefHeading__8994_1761382361"/>
        <w:bookmarkStart w:id="5139" w:name="__RefHeading__3270_1885405282"/>
        <w:bookmarkStart w:id="5140" w:name="__RefHeading__3337_1293876213"/>
        <w:bookmarkStart w:id="5141" w:name="__RefHeading__7511_1150311451"/>
        <w:bookmarkStart w:id="5142" w:name="__RefHeading__3473_536694935"/>
        <w:bookmarkStart w:id="5143" w:name="__RefHeading__5448_834131339"/>
        <w:bookmarkStart w:id="5144" w:name="__RefHeading__3635_1314602112"/>
        <w:bookmarkStart w:id="5145" w:name="__RefHeading__3711_1522921992"/>
        <w:bookmarkStart w:id="5146" w:name="__RefHeading__3492_1188843397"/>
        <w:bookmarkStart w:id="5147" w:name="__RefHeading__2979_260704911"/>
        <w:bookmarkStart w:id="5148" w:name="__RefHeading__2926_1190759998"/>
        <w:bookmarkStart w:id="5149" w:name="__RefHeading__6152_1567745267"/>
        <w:bookmarkStart w:id="5150" w:name="__RefHeading__11890_664658978"/>
        <w:bookmarkStart w:id="5151" w:name="__RefHeading__2937_323359336"/>
        <w:bookmarkStart w:id="5152" w:name="__RefHeading__21104_664658978"/>
        <w:bookmarkStart w:id="5153" w:name="__RefHeading__12230_1567745267"/>
        <w:bookmarkStart w:id="5154" w:name="__RefHeading__3023_68472446"/>
        <w:bookmarkStart w:id="5155" w:name="__RefHeading__8160_1848226856"/>
        <w:bookmarkStart w:id="5156" w:name="__RefHeading__2737_1198467452"/>
        <w:bookmarkStart w:id="5157" w:name="__RefHeading__2659_257866884"/>
        <w:bookmarkStart w:id="5158" w:name="__RefHeading__2579_1965401354"/>
        <w:bookmarkStart w:id="5159" w:name="__RefHeading__7544_381543670"/>
        <w:bookmarkStart w:id="5160" w:name="__RefHeading__2669_736187536"/>
        <w:bookmarkStart w:id="5161" w:name="__RefHeading__10091_381543670"/>
        <w:bookmarkStart w:id="5162" w:name="__RefHeading__2620_1959676585"/>
        <w:bookmarkStart w:id="5163" w:name="__RefHeading__5361_257866884"/>
        <w:bookmarkStart w:id="5164" w:name="__RefHeading__2778_1848226856"/>
        <w:bookmarkStart w:id="5165" w:name="__RefHeading__2857_1785484649"/>
        <w:bookmarkStart w:id="5166" w:name="__RefHeading__2500_1076988724"/>
        <w:bookmarkStart w:id="5167" w:name="__RefHeading__2429_1153404043"/>
        <w:bookmarkStart w:id="5168" w:name="__RefHeading__2125_2042993267"/>
        <w:bookmarkStart w:id="5169" w:name="__RefHeading__2051_1899201037"/>
        <w:bookmarkStart w:id="5170" w:name="__RefHeading__1992_431572993"/>
        <w:bookmarkStart w:id="5171" w:name="__RefHeading__6663_407837653"/>
        <w:bookmarkStart w:id="5172" w:name="__RefHeading__18754_960580224"/>
        <w:bookmarkStart w:id="5173" w:name="__RefHeading__1905_1954216763"/>
        <w:bookmarkStart w:id="5174" w:name="__RefHeading__36039_922842040"/>
        <w:bookmarkStart w:id="5175" w:name="__RefHeading__2021_103924968"/>
        <w:bookmarkStart w:id="5176" w:name="__RefHeading__2086_1036651731"/>
        <w:bookmarkStart w:id="5177" w:name="__RefHeading__7261_640659513"/>
        <w:bookmarkStart w:id="5178" w:name="__RefHeading__2467_559356983"/>
        <w:bookmarkStart w:id="5179" w:name="__RefHeading__2535_46239185"/>
        <w:bookmarkStart w:id="5180" w:name="__RefHeading__2939_323359336"/>
        <w:bookmarkStart w:id="5181" w:name="__RefHeading__2859_1785484649"/>
        <w:bookmarkStart w:id="5182" w:name="__RefHeading__2780_1848226856"/>
        <w:bookmarkStart w:id="5183" w:name="__RefHeading__2739_1198467452"/>
        <w:bookmarkStart w:id="5184" w:name="__RefHeading__8162_1848226856"/>
        <w:bookmarkStart w:id="5185" w:name="__RefHeading__3025_68472446"/>
        <w:bookmarkStart w:id="5186" w:name="__RefHeading__3789_696678659"/>
        <w:bookmarkStart w:id="5187" w:name="__RefHeading__3713_1522921992"/>
        <w:bookmarkStart w:id="5188" w:name="__RefHeading__3637_1314602112"/>
        <w:bookmarkStart w:id="5189" w:name="__RefHeading__5450_834131339"/>
        <w:bookmarkStart w:id="5190" w:name="__RefHeading__3475_536694935"/>
        <w:bookmarkStart w:id="5191" w:name="__RefHeading__7513_1150311451"/>
        <w:bookmarkStart w:id="5192" w:name="__RefHeading__3339_1293876213"/>
        <w:bookmarkStart w:id="5193" w:name="__RefHeading__3272_1885405282"/>
        <w:bookmarkStart w:id="5194" w:name="__RefHeading__8996_1761382361"/>
        <w:bookmarkStart w:id="5195" w:name="__RefHeading__15407_1567745267"/>
        <w:bookmarkStart w:id="5196" w:name="__RefHeading__3172_1132644928"/>
        <w:bookmarkStart w:id="5197" w:name="__RefHeading__12249_1761382361"/>
        <w:bookmarkStart w:id="5198" w:name="__RefHeading__11439_1885405282"/>
        <w:bookmarkStart w:id="5199" w:name="__RefHeading__3372_719464432"/>
        <w:bookmarkStart w:id="5200" w:name="__RefHeading__15063_601566966"/>
        <w:bookmarkStart w:id="5201" w:name="__RefHeading__3518_458891690"/>
        <w:bookmarkStart w:id="5202" w:name="__RefHeading__3576_263405041"/>
        <w:bookmarkStart w:id="5203" w:name="__RefHeading__3675_1898720595"/>
        <w:bookmarkStart w:id="5204" w:name="__RefHeading__3751_654114150"/>
        <w:bookmarkStart w:id="5205" w:name="__RefHeading__3787_696678659"/>
        <w:bookmarkStart w:id="5206" w:name="__RefHeading__2584_1254417275"/>
        <w:bookmarkStart w:id="5207" w:name="__RefHeading__2469_5593569831"/>
        <w:bookmarkStart w:id="5208" w:name="__RefHeading__2539_46239185"/>
        <w:bookmarkStart w:id="5209" w:name="__RefHeading__11884_664658978"/>
        <w:bookmarkStart w:id="5210" w:name="__RefHeading__3013_68472446"/>
        <w:bookmarkStart w:id="5211" w:name="__RefHeading__8150_1848226856"/>
        <w:bookmarkStart w:id="5212" w:name="__RefHeading__2727_1198467452"/>
        <w:bookmarkStart w:id="5213" w:name="__RefHeading__2649_257866884"/>
        <w:bookmarkStart w:id="5214" w:name="__RefHeading__2610_1959676585"/>
        <w:bookmarkStart w:id="5215" w:name="__RefHeading__5351_257866884"/>
        <w:bookmarkStart w:id="5216" w:name="__RefHeading__2768_1848226856"/>
        <w:bookmarkStart w:id="5217" w:name="__RefHeading__2847_1785484649"/>
        <w:bookmarkStart w:id="5218" w:name="__RefHeading__2941_323359336"/>
        <w:bookmarkStart w:id="5219" w:name="__RefHeading__2861_1785484649"/>
        <w:bookmarkStart w:id="5220" w:name="__RefHeading__2782_1848226856"/>
        <w:bookmarkStart w:id="5221" w:name="__RefHeading__5363_257866884"/>
        <w:bookmarkStart w:id="5222" w:name="__RefHeading__2622_1959676585"/>
        <w:bookmarkStart w:id="5223" w:name="__RefHeading__10093_381543670"/>
        <w:bookmarkStart w:id="5224" w:name="__RefHeading__2671_736187536"/>
        <w:bookmarkStart w:id="5225" w:name="__RefHeading__7546_381543670"/>
        <w:bookmarkStart w:id="5226" w:name="__RefHeading__2581_1965401354"/>
        <w:bookmarkStart w:id="5227" w:name="__RefHeading__2661_257866884"/>
        <w:bookmarkStart w:id="5228" w:name="__RefHeading__2741_1198467452"/>
        <w:bookmarkStart w:id="5229" w:name="__RefHeading__8164_1848226856"/>
        <w:bookmarkStart w:id="5230" w:name="__RefHeading__3027_68472446"/>
        <w:bookmarkStart w:id="5231" w:name="__RefHeading__2502_1076988724"/>
        <w:bookmarkStart w:id="5232" w:name="__RefHeading__2431_1153404043"/>
        <w:bookmarkStart w:id="5233" w:name="__RefHeading__2127_2042993267"/>
        <w:bookmarkStart w:id="5234" w:name="__RefHeading__2053_1899201037"/>
        <w:bookmarkStart w:id="5235" w:name="__RefHeading__1994_431572993"/>
        <w:bookmarkStart w:id="5236" w:name="__RefHeading__6665_407837653"/>
        <w:bookmarkStart w:id="5237" w:name="__RefHeading__18756_960580224"/>
        <w:bookmarkStart w:id="5238" w:name="__RefHeading__1907_1954216763"/>
        <w:bookmarkStart w:id="5239" w:name="__RefHeading__36041_922842040"/>
        <w:bookmarkStart w:id="5240" w:name="__RefHeading__2023_103924968"/>
        <w:bookmarkStart w:id="5241" w:name="__RefHeading__7263_640659513"/>
        <w:bookmarkStart w:id="5242" w:name="__RefHeading__2469_559356983"/>
        <w:bookmarkStart w:id="5243" w:name="__RefHeading__2537_46239185"/>
        <w:bookmarkStart w:id="5244" w:name="__RefHeading__18061_664658978"/>
        <w:bookmarkStart w:id="5245" w:name="__RefHeading__6150_1567745267"/>
        <w:bookmarkStart w:id="5246" w:name="__RefHeading__21102_664658978"/>
        <w:bookmarkStart w:id="5247" w:name="__RefHeading__12228_1567745267"/>
        <w:bookmarkStart w:id="5248" w:name="__RefHeading__12232_1567745267"/>
        <w:bookmarkStart w:id="5249" w:name="__RefHeading__21106_664658978"/>
        <w:bookmarkStart w:id="5250" w:name="__RefHeading__6154_1567745267"/>
        <w:bookmarkStart w:id="5251" w:name="__RefHeading__9878_619355220"/>
        <w:bookmarkStart w:id="5252" w:name="__RefHeading__2997_68472446"/>
        <w:bookmarkStart w:id="5253" w:name="__RefHeading__8134_1848226856"/>
        <w:bookmarkStart w:id="5254" w:name="__RefHeading__2711_1198467452"/>
        <w:bookmarkStart w:id="5255" w:name="__RefHeading__2633_257866884"/>
        <w:bookmarkStart w:id="5256" w:name="__RefHeading__2557_1965401354"/>
        <w:bookmarkStart w:id="5257" w:name="__RefHeading__7522_381543670"/>
        <w:bookmarkStart w:id="5258" w:name="__RefHeading__2558_1254417275"/>
        <w:bookmarkStart w:id="5259" w:name="__RefHeading__2482_1076988724"/>
        <w:bookmarkStart w:id="5260" w:name="__RefHeading__2411_1153404043"/>
        <w:bookmarkStart w:id="5261" w:name="__RefHeading__2107_2042993267"/>
        <w:bookmarkStart w:id="5262" w:name="__RefHeading__2068_1036651731"/>
        <w:bookmarkStart w:id="5263" w:name="__RefHeading__7243_640659513"/>
        <w:bookmarkStart w:id="5264" w:name="__RefHeading__2449_559356983"/>
        <w:bookmarkStart w:id="5265" w:name="__RefHeading__2517_46239185"/>
        <w:bookmarkStart w:id="5266" w:name="__RefHeading__2647_736187536"/>
        <w:bookmarkStart w:id="5267" w:name="__RefHeading__10069_381543670"/>
        <w:bookmarkStart w:id="5268" w:name="__RefHeading__2594_1959676585"/>
        <w:bookmarkStart w:id="5269" w:name="__RefHeading__5335_257866884"/>
        <w:bookmarkStart w:id="5270" w:name="__RefHeading__2752_1848226856"/>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686"/>
        <w:bookmarkEnd w:id="726"/>
        <w:bookmarkEnd w:id="803"/>
        <w:bookmarkEnd w:id="805"/>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972"/>
        <w:bookmarkEnd w:id="1021"/>
        <w:bookmarkEnd w:id="1022"/>
        <w:bookmarkEnd w:id="1023"/>
        <w:bookmarkEnd w:id="1084"/>
        <w:bookmarkEnd w:id="1124"/>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1363"/>
        <w:bookmarkEnd w:id="1364"/>
        <w:bookmarkEnd w:id="1365"/>
        <w:bookmarkEnd w:id="1366"/>
        <w:bookmarkEnd w:id="1367"/>
        <w:bookmarkEnd w:id="1368"/>
        <w:bookmarkEnd w:id="1369"/>
        <w:bookmarkEnd w:id="1370"/>
        <w:bookmarkEnd w:id="1371"/>
        <w:bookmarkEnd w:id="1372"/>
        <w:bookmarkEnd w:id="1373"/>
        <w:bookmarkEnd w:id="1409"/>
        <w:bookmarkEnd w:id="1410"/>
        <w:bookmarkEnd w:id="1411"/>
        <w:bookmarkEnd w:id="1412"/>
        <w:bookmarkEnd w:id="1413"/>
        <w:bookmarkEnd w:id="1414"/>
        <w:bookmarkEnd w:id="1415"/>
        <w:bookmarkEnd w:id="1416"/>
        <w:bookmarkEnd w:id="1417"/>
        <w:bookmarkEnd w:id="1418"/>
        <w:bookmarkEnd w:id="1434"/>
        <w:bookmarkEnd w:id="1435"/>
        <w:bookmarkEnd w:id="1436"/>
        <w:bookmarkEnd w:id="1437"/>
        <w:bookmarkEnd w:id="1438"/>
        <w:bookmarkEnd w:id="1439"/>
        <w:bookmarkEnd w:id="1440"/>
        <w:bookmarkEnd w:id="1441"/>
        <w:bookmarkEnd w:id="1442"/>
        <w:bookmarkEnd w:id="1443"/>
        <w:bookmarkEnd w:id="1444"/>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4392"/>
        <w:bookmarkEnd w:id="4393"/>
        <w:bookmarkEnd w:id="4394"/>
        <w:bookmarkEnd w:id="4395"/>
        <w:bookmarkEnd w:id="4396"/>
        <w:bookmarkEnd w:id="1729"/>
        <w:bookmarkEnd w:id="1730"/>
        <w:bookmarkEnd w:id="1731"/>
        <w:bookmarkEnd w:id="1732"/>
        <w:bookmarkEnd w:id="1733"/>
        <w:bookmarkEnd w:id="1734"/>
        <w:bookmarkEnd w:id="1735"/>
        <w:bookmarkEnd w:id="1736"/>
        <w:bookmarkEnd w:id="1737"/>
        <w:bookmarkEnd w:id="1738"/>
        <w:bookmarkEnd w:id="1739"/>
        <w:bookmarkEnd w:id="1740"/>
        <w:bookmarkEnd w:id="1753"/>
        <w:bookmarkEnd w:id="1754"/>
        <w:bookmarkEnd w:id="1755"/>
        <w:bookmarkEnd w:id="1756"/>
        <w:bookmarkEnd w:id="1757"/>
        <w:bookmarkEnd w:id="1758"/>
        <w:bookmarkEnd w:id="1759"/>
        <w:bookmarkEnd w:id="1760"/>
        <w:bookmarkEnd w:id="1761"/>
        <w:bookmarkEnd w:id="1762"/>
        <w:bookmarkEnd w:id="1763"/>
        <w:bookmarkEnd w:id="4397"/>
        <w:bookmarkEnd w:id="4398"/>
        <w:bookmarkEnd w:id="4399"/>
        <w:bookmarkEnd w:id="4400"/>
        <w:bookmarkEnd w:id="4401"/>
        <w:bookmarkEnd w:id="4402"/>
        <w:bookmarkEnd w:id="1771"/>
        <w:bookmarkEnd w:id="1772"/>
        <w:bookmarkEnd w:id="1773"/>
        <w:bookmarkEnd w:id="1774"/>
        <w:bookmarkEnd w:id="1775"/>
        <w:bookmarkEnd w:id="1776"/>
        <w:bookmarkEnd w:id="1777"/>
        <w:bookmarkEnd w:id="1778"/>
        <w:bookmarkEnd w:id="1779"/>
        <w:bookmarkEnd w:id="1780"/>
        <w:bookmarkEnd w:id="1781"/>
        <w:bookmarkEnd w:id="1782"/>
        <w:bookmarkEnd w:id="1788"/>
        <w:bookmarkEnd w:id="1789"/>
        <w:bookmarkEnd w:id="1790"/>
        <w:bookmarkEnd w:id="1791"/>
        <w:bookmarkEnd w:id="1792"/>
        <w:bookmarkEnd w:id="1793"/>
        <w:bookmarkEnd w:id="1794"/>
        <w:bookmarkEnd w:id="1795"/>
        <w:bookmarkEnd w:id="1796"/>
        <w:bookmarkEnd w:id="1797"/>
        <w:bookmarkEnd w:id="1798"/>
        <w:bookmarkEnd w:id="1812"/>
        <w:bookmarkEnd w:id="1813"/>
        <w:bookmarkEnd w:id="1814"/>
        <w:bookmarkEnd w:id="1815"/>
        <w:bookmarkEnd w:id="1816"/>
        <w:bookmarkEnd w:id="1817"/>
        <w:bookmarkEnd w:id="1818"/>
        <w:bookmarkEnd w:id="1819"/>
        <w:bookmarkEnd w:id="1820"/>
        <w:bookmarkEnd w:id="1821"/>
        <w:bookmarkEnd w:id="1822"/>
        <w:bookmarkEnd w:id="1823"/>
        <w:bookmarkEnd w:id="1829"/>
        <w:bookmarkEnd w:id="1830"/>
        <w:bookmarkEnd w:id="1831"/>
        <w:bookmarkEnd w:id="1832"/>
        <w:bookmarkEnd w:id="1833"/>
        <w:bookmarkEnd w:id="1834"/>
        <w:bookmarkEnd w:id="1835"/>
        <w:bookmarkEnd w:id="1836"/>
        <w:bookmarkEnd w:id="1837"/>
        <w:bookmarkEnd w:id="1838"/>
        <w:bookmarkEnd w:id="1839"/>
        <w:bookmarkEnd w:id="1906"/>
        <w:bookmarkEnd w:id="1907"/>
        <w:bookmarkEnd w:id="1908"/>
        <w:bookmarkEnd w:id="1909"/>
        <w:bookmarkEnd w:id="1910"/>
        <w:bookmarkEnd w:id="1911"/>
        <w:bookmarkEnd w:id="1912"/>
        <w:bookmarkEnd w:id="1913"/>
        <w:bookmarkEnd w:id="1914"/>
        <w:bookmarkEnd w:id="1915"/>
        <w:bookmarkEnd w:id="1916"/>
        <w:bookmarkEnd w:id="1917"/>
        <w:bookmarkEnd w:id="1937"/>
        <w:bookmarkEnd w:id="1938"/>
        <w:bookmarkEnd w:id="1939"/>
        <w:bookmarkEnd w:id="1940"/>
        <w:bookmarkEnd w:id="1941"/>
        <w:bookmarkEnd w:id="1942"/>
        <w:bookmarkEnd w:id="1943"/>
        <w:bookmarkEnd w:id="1944"/>
        <w:bookmarkEnd w:id="1945"/>
        <w:bookmarkEnd w:id="1946"/>
        <w:bookmarkEnd w:id="1947"/>
        <w:bookmarkEnd w:id="1989"/>
        <w:bookmarkEnd w:id="1990"/>
        <w:bookmarkEnd w:id="1991"/>
        <w:bookmarkEnd w:id="1992"/>
        <w:bookmarkEnd w:id="1993"/>
        <w:bookmarkEnd w:id="1994"/>
        <w:bookmarkEnd w:id="1995"/>
        <w:bookmarkEnd w:id="1996"/>
        <w:bookmarkEnd w:id="1997"/>
        <w:bookmarkEnd w:id="1998"/>
        <w:bookmarkEnd w:id="1999"/>
        <w:bookmarkEnd w:id="2000"/>
        <w:bookmarkEnd w:id="2097"/>
        <w:bookmarkEnd w:id="2098"/>
        <w:bookmarkEnd w:id="2099"/>
        <w:bookmarkEnd w:id="2100"/>
        <w:bookmarkEnd w:id="2101"/>
        <w:bookmarkEnd w:id="2102"/>
        <w:bookmarkEnd w:id="2103"/>
        <w:bookmarkEnd w:id="2104"/>
        <w:bookmarkEnd w:id="2105"/>
        <w:bookmarkEnd w:id="2106"/>
        <w:bookmarkEnd w:id="2107"/>
        <w:bookmarkEnd w:id="2177"/>
        <w:bookmarkEnd w:id="2178"/>
        <w:bookmarkEnd w:id="2179"/>
        <w:bookmarkEnd w:id="2180"/>
        <w:bookmarkEnd w:id="2181"/>
        <w:bookmarkEnd w:id="2182"/>
        <w:bookmarkEnd w:id="2183"/>
        <w:bookmarkEnd w:id="2184"/>
        <w:bookmarkEnd w:id="2185"/>
        <w:bookmarkEnd w:id="2186"/>
        <w:bookmarkEnd w:id="2187"/>
        <w:bookmarkEnd w:id="2243"/>
        <w:bookmarkEnd w:id="2244"/>
        <w:bookmarkEnd w:id="2245"/>
        <w:bookmarkEnd w:id="2246"/>
        <w:bookmarkEnd w:id="2247"/>
        <w:bookmarkEnd w:id="2248"/>
        <w:bookmarkEnd w:id="2249"/>
        <w:bookmarkEnd w:id="2250"/>
        <w:bookmarkEnd w:id="2251"/>
        <w:bookmarkEnd w:id="2252"/>
        <w:bookmarkEnd w:id="2253"/>
        <w:bookmarkEnd w:id="4403"/>
        <w:bookmarkEnd w:id="4404"/>
        <w:bookmarkEnd w:id="4405"/>
        <w:bookmarkEnd w:id="2294"/>
        <w:bookmarkEnd w:id="2295"/>
        <w:bookmarkEnd w:id="2296"/>
        <w:bookmarkEnd w:id="2297"/>
        <w:bookmarkEnd w:id="2298"/>
        <w:bookmarkEnd w:id="2299"/>
        <w:bookmarkEnd w:id="2300"/>
        <w:bookmarkEnd w:id="2301"/>
        <w:bookmarkEnd w:id="2302"/>
        <w:bookmarkEnd w:id="2303"/>
        <w:bookmarkEnd w:id="2304"/>
        <w:bookmarkEnd w:id="2344"/>
        <w:bookmarkEnd w:id="2345"/>
        <w:bookmarkEnd w:id="2346"/>
        <w:bookmarkEnd w:id="2347"/>
        <w:bookmarkEnd w:id="2348"/>
        <w:bookmarkEnd w:id="2349"/>
        <w:bookmarkEnd w:id="2350"/>
        <w:bookmarkEnd w:id="2351"/>
        <w:bookmarkEnd w:id="2352"/>
        <w:bookmarkEnd w:id="2353"/>
        <w:bookmarkEnd w:id="2354"/>
        <w:bookmarkEnd w:id="4406"/>
        <w:bookmarkEnd w:id="4407"/>
        <w:bookmarkEnd w:id="4408"/>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96"/>
        <w:bookmarkEnd w:id="2397"/>
        <w:bookmarkEnd w:id="2398"/>
        <w:bookmarkEnd w:id="2399"/>
        <w:bookmarkEnd w:id="2400"/>
        <w:bookmarkEnd w:id="2401"/>
        <w:bookmarkEnd w:id="2402"/>
        <w:bookmarkEnd w:id="2403"/>
        <w:bookmarkEnd w:id="2404"/>
        <w:bookmarkEnd w:id="2405"/>
        <w:bookmarkEnd w:id="2406"/>
        <w:bookmarkEnd w:id="2407"/>
        <w:bookmarkEnd w:id="2448"/>
        <w:bookmarkEnd w:id="2449"/>
        <w:bookmarkEnd w:id="2450"/>
        <w:bookmarkEnd w:id="2451"/>
        <w:bookmarkEnd w:id="2452"/>
        <w:bookmarkEnd w:id="2453"/>
        <w:bookmarkEnd w:id="2454"/>
        <w:bookmarkEnd w:id="2455"/>
        <w:bookmarkEnd w:id="2456"/>
        <w:bookmarkEnd w:id="2457"/>
        <w:bookmarkEnd w:id="2458"/>
        <w:bookmarkEnd w:id="4409"/>
        <w:bookmarkEnd w:id="4410"/>
        <w:bookmarkEnd w:id="4411"/>
        <w:bookmarkEnd w:id="4412"/>
        <w:bookmarkEnd w:id="4413"/>
        <w:bookmarkEnd w:id="4414"/>
        <w:bookmarkEnd w:id="2492"/>
        <w:bookmarkEnd w:id="2493"/>
        <w:bookmarkEnd w:id="2494"/>
        <w:bookmarkEnd w:id="2495"/>
        <w:bookmarkEnd w:id="2496"/>
        <w:bookmarkEnd w:id="2497"/>
        <w:bookmarkEnd w:id="2498"/>
        <w:bookmarkEnd w:id="2499"/>
        <w:bookmarkEnd w:id="2500"/>
        <w:bookmarkEnd w:id="2501"/>
        <w:bookmarkEnd w:id="2502"/>
        <w:bookmarkEnd w:id="2503"/>
        <w:bookmarkEnd w:id="2537"/>
        <w:bookmarkEnd w:id="2538"/>
        <w:bookmarkEnd w:id="2547"/>
        <w:bookmarkEnd w:id="2548"/>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4415"/>
        <w:bookmarkEnd w:id="4416"/>
        <w:bookmarkEnd w:id="4417"/>
        <w:bookmarkEnd w:id="4418"/>
        <w:bookmarkEnd w:id="4419"/>
        <w:bookmarkEnd w:id="4420"/>
        <w:bookmarkEnd w:id="4421"/>
        <w:bookmarkEnd w:id="4422"/>
        <w:bookmarkEnd w:id="4423"/>
        <w:bookmarkEnd w:id="4428"/>
        <w:bookmarkEnd w:id="4429"/>
        <w:bookmarkEnd w:id="4430"/>
        <w:bookmarkEnd w:id="4431"/>
        <w:bookmarkEnd w:id="4432"/>
        <w:bookmarkEnd w:id="2612"/>
        <w:bookmarkEnd w:id="2613"/>
        <w:bookmarkEnd w:id="2614"/>
        <w:bookmarkEnd w:id="2615"/>
        <w:bookmarkEnd w:id="2616"/>
        <w:bookmarkEnd w:id="2617"/>
        <w:bookmarkEnd w:id="2618"/>
        <w:bookmarkEnd w:id="4433"/>
        <w:bookmarkEnd w:id="4434"/>
        <w:bookmarkEnd w:id="4435"/>
        <w:bookmarkEnd w:id="4436"/>
        <w:bookmarkEnd w:id="4437"/>
        <w:bookmarkEnd w:id="4438"/>
        <w:bookmarkEnd w:id="4439"/>
        <w:bookmarkEnd w:id="4440"/>
        <w:bookmarkEnd w:id="4441"/>
        <w:bookmarkEnd w:id="4442"/>
        <w:bookmarkEnd w:id="4443"/>
        <w:bookmarkEnd w:id="4444"/>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87"/>
        <w:bookmarkEnd w:id="3793"/>
        <w:bookmarkEnd w:id="3794"/>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3992"/>
        <w:bookmarkEnd w:id="3993"/>
        <w:bookmarkEnd w:id="5092"/>
        <w:bookmarkEnd w:id="5093"/>
        <w:bookmarkEnd w:id="5094"/>
        <w:bookmarkEnd w:id="5095"/>
        <w:bookmarkEnd w:id="5096"/>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7"/>
        <w:bookmarkEnd w:id="4038"/>
        <w:bookmarkEnd w:id="5097"/>
        <w:bookmarkEnd w:id="5098"/>
        <w:bookmarkEnd w:id="5099"/>
        <w:bookmarkEnd w:id="4043"/>
        <w:bookmarkEnd w:id="4044"/>
        <w:bookmarkEnd w:id="4045"/>
        <w:bookmarkEnd w:id="4046"/>
        <w:bookmarkEnd w:id="4047"/>
        <w:bookmarkEnd w:id="4048"/>
        <w:bookmarkEnd w:id="4049"/>
        <w:bookmarkEnd w:id="4050"/>
        <w:bookmarkEnd w:id="5100"/>
        <w:bookmarkEnd w:id="5101"/>
        <w:bookmarkEnd w:id="5102"/>
        <w:bookmarkEnd w:id="5103"/>
        <w:bookmarkEnd w:id="5104"/>
        <w:bookmarkEnd w:id="5105"/>
        <w:bookmarkEnd w:id="5106"/>
        <w:bookmarkEnd w:id="5107"/>
        <w:bookmarkEnd w:id="5108"/>
        <w:bookmarkEnd w:id="5109"/>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9"/>
        <w:bookmarkEnd w:id="5152"/>
        <w:bookmarkEnd w:id="5153"/>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45"/>
        <w:bookmarkEnd w:id="5246"/>
        <w:bookmarkEnd w:id="5247"/>
        <w:bookmarkEnd w:id="5248"/>
        <w:bookmarkEnd w:id="5249"/>
        <w:bookmarkEnd w:id="5250"/>
        <w:bookmarkEnd w:id="5251"/>
        <w:r>
          <w:rPr>
            <w:rStyle w:val="InternetLink"/>
          </w:rPr>
          <w:t>info@adilsoz.kz</w:t>
        </w:r>
      </w:hyperlink>
      <w:bookmarkEnd w:id="4282"/>
      <w:bookmarkEnd w:id="967"/>
      <w:bookmarkEnd w:id="968"/>
      <w:bookmarkEnd w:id="969"/>
      <w:bookmarkEnd w:id="970"/>
      <w:bookmarkEnd w:id="1115"/>
      <w:bookmarkEnd w:id="1116"/>
      <w:bookmarkEnd w:id="4374"/>
      <w:bookmarkEnd w:id="4375"/>
      <w:bookmarkEnd w:id="4376"/>
      <w:bookmarkEnd w:id="4377"/>
      <w:bookmarkEnd w:id="4378"/>
      <w:bookmarkEnd w:id="1375"/>
      <w:bookmarkEnd w:id="1376"/>
      <w:bookmarkEnd w:id="1377"/>
      <w:bookmarkEnd w:id="1399"/>
      <w:bookmarkEnd w:id="1400"/>
      <w:bookmarkEnd w:id="1419"/>
      <w:bookmarkEnd w:id="1566"/>
      <w:bookmarkEnd w:id="1605"/>
      <w:bookmarkEnd w:id="1606"/>
      <w:bookmarkEnd w:id="1607"/>
      <w:bookmarkEnd w:id="1609"/>
      <w:bookmarkEnd w:id="1611"/>
      <w:bookmarkEnd w:id="1612"/>
      <w:bookmarkEnd w:id="1613"/>
      <w:bookmarkEnd w:id="1615"/>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80"/>
      <w:bookmarkEnd w:id="1689"/>
      <w:bookmarkEnd w:id="1691"/>
      <w:bookmarkEnd w:id="1693"/>
      <w:bookmarkEnd w:id="1695"/>
      <w:bookmarkEnd w:id="1697"/>
      <w:bookmarkEnd w:id="1741"/>
      <w:bookmarkEnd w:id="1742"/>
      <w:bookmarkEnd w:id="1743"/>
      <w:bookmarkEnd w:id="1744"/>
      <w:bookmarkEnd w:id="1745"/>
      <w:bookmarkEnd w:id="1746"/>
      <w:bookmarkEnd w:id="1747"/>
      <w:bookmarkEnd w:id="1748"/>
      <w:bookmarkEnd w:id="1749"/>
      <w:bookmarkEnd w:id="1750"/>
      <w:bookmarkEnd w:id="1751"/>
      <w:bookmarkEnd w:id="1752"/>
      <w:bookmarkEnd w:id="1783"/>
      <w:bookmarkEnd w:id="1784"/>
      <w:bookmarkEnd w:id="1785"/>
      <w:bookmarkEnd w:id="1786"/>
      <w:bookmarkEnd w:id="1787"/>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24"/>
      <w:bookmarkEnd w:id="1825"/>
      <w:bookmarkEnd w:id="1826"/>
      <w:bookmarkEnd w:id="1827"/>
      <w:bookmarkEnd w:id="1828"/>
      <w:bookmarkEnd w:id="1840"/>
      <w:bookmarkEnd w:id="1841"/>
      <w:bookmarkEnd w:id="1842"/>
      <w:bookmarkEnd w:id="1843"/>
      <w:bookmarkEnd w:id="1844"/>
      <w:bookmarkEnd w:id="1845"/>
      <w:bookmarkEnd w:id="1846"/>
      <w:bookmarkEnd w:id="184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9"/>
      <w:bookmarkEnd w:id="2540"/>
      <w:bookmarkEnd w:id="2541"/>
      <w:bookmarkEnd w:id="2542"/>
      <w:bookmarkEnd w:id="2543"/>
      <w:bookmarkEnd w:id="2544"/>
      <w:bookmarkEnd w:id="2545"/>
      <w:bookmarkEnd w:id="2546"/>
      <w:bookmarkEnd w:id="2549"/>
      <w:bookmarkEnd w:id="2550"/>
      <w:bookmarkEnd w:id="2551"/>
      <w:bookmarkEnd w:id="2552"/>
      <w:bookmarkEnd w:id="2553"/>
      <w:bookmarkEnd w:id="4424"/>
      <w:bookmarkEnd w:id="4425"/>
      <w:bookmarkEnd w:id="4426"/>
      <w:bookmarkEnd w:id="4427"/>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96"/>
      <w:bookmarkEnd w:id="489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4035"/>
      <w:bookmarkEnd w:id="4036"/>
      <w:bookmarkEnd w:id="5110"/>
      <w:bookmarkEnd w:id="5146"/>
      <w:bookmarkEnd w:id="5147"/>
      <w:bookmarkEnd w:id="5148"/>
      <w:bookmarkEnd w:id="5150"/>
      <w:bookmarkEnd w:id="5151"/>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5271" w:name="__RefHeading__3843_1273326124"/>
      <w:bookmarkStart w:id="5272" w:name="__RefHeading__3845_1273326124"/>
      <w:bookmarkStart w:id="5273" w:name="__RefHeading__3849_1273326124"/>
      <w:bookmarkStart w:id="5274" w:name="__RefHeading__3857_1273326124"/>
      <w:bookmarkStart w:id="5275" w:name="__RefHeading__3881_1273326124"/>
      <w:bookmarkStart w:id="5276" w:name="__RefHeading__3893_1273326124"/>
      <w:bookmarkStart w:id="5277" w:name="__RefHeading__3899_1273326124"/>
      <w:bookmarkStart w:id="5278" w:name="__RefHeading__3901_1273326124"/>
      <w:bookmarkStart w:id="5279" w:name="__RefHeading__3843_1273326124"/>
      <w:bookmarkStart w:id="5280" w:name="__RefHeading__3845_1273326124"/>
      <w:bookmarkStart w:id="5281" w:name="__RefHeading__3849_1273326124"/>
      <w:bookmarkStart w:id="5282" w:name="__RefHeading__3857_1273326124"/>
      <w:bookmarkStart w:id="5283" w:name="__RefHeading__3881_1273326124"/>
      <w:bookmarkStart w:id="5284" w:name="__RefHeading__3893_1273326124"/>
      <w:bookmarkStart w:id="5285" w:name="__RefHeading__3899_1273326124"/>
      <w:bookmarkStart w:id="5286" w:name="__RefHeading__3901_1273326124"/>
      <w:bookmarkEnd w:id="5279"/>
      <w:bookmarkEnd w:id="5280"/>
      <w:bookmarkEnd w:id="5281"/>
      <w:bookmarkEnd w:id="5282"/>
      <w:bookmarkEnd w:id="5283"/>
      <w:bookmarkEnd w:id="5284"/>
      <w:bookmarkEnd w:id="5285"/>
      <w:bookmarkEnd w:id="5286"/>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9"/>
        <w:tab w:val="left" w:pos="567" w:leader="none"/>
      </w:tabs>
      <w:autoSpaceDE w:val="true"/>
      <w:spacing w:lineRule="atLeast" w:line="240"/>
      <w:ind w:left="0"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character" w:styleId="WW8Num2z0">
    <w:name w:val="WW8Num2z0"/>
    <w:qFormat/>
    <w:rPr>
      <w:rFonts w:ascii="Symbol" w:hAnsi="Symbol" w:cs="OpenSymbol;Arial Unicode MS"/>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Основной шрифт абзаца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VisitedInternetLink">
    <w:name w:val="FollowedHyperlink"/>
    <w:rPr>
      <w:color w:val="80000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tents1">
    <w:name w:val="TOC 1"/>
    <w:basedOn w:val="Normal"/>
    <w:next w:val="Normal"/>
    <w:pPr>
      <w:tabs>
        <w:tab w:val="clear" w:pos="709"/>
        <w:tab w:val="right" w:pos="9345" w:leader="dot"/>
      </w:tabs>
    </w:pPr>
    <w:rPr>
      <w:rFonts w:ascii="Times New Roman" w:hAnsi="Times New Roman" w:cs="Times New Roman"/>
      <w:b/>
      <w:lang w:val="zxx"/>
    </w:rPr>
  </w:style>
  <w:style w:type="paragraph" w:styleId="Contents2">
    <w:name w:val="TOC 2"/>
    <w:basedOn w:val="Normal"/>
    <w:next w:val="Normal"/>
    <w:pPr>
      <w:tabs>
        <w:tab w:val="clear" w:pos="709"/>
        <w:tab w:val="left" w:pos="490" w:leader="none"/>
        <w:tab w:val="right" w:pos="9345" w:leader="dot"/>
      </w:tabs>
      <w:ind w:left="240" w:right="0" w:hanging="0"/>
    </w:pPr>
    <w:rPr>
      <w:rFonts w:ascii="Times New Roman" w:hAnsi="Times New Roman" w:cs="Times New Roman"/>
    </w:rPr>
  </w:style>
  <w:style w:type="paragraph" w:styleId="Contents3">
    <w:name w:val="TOC 3"/>
    <w:basedOn w:val="Normal"/>
    <w:next w:val="Normal"/>
    <w:pPr>
      <w:ind w:left="480" w:right="0" w:hanging="0"/>
      <w:jc w:val="both"/>
    </w:pPr>
    <w:rPr>
      <w:rFonts w:ascii="Times New Roman" w:hAnsi="Times New Roman" w:cs="Times New Roman"/>
    </w:rPr>
  </w:style>
  <w:style w:type="paragraph" w:styleId="Contents4">
    <w:name w:val="TOC 4"/>
    <w:basedOn w:val="12"/>
    <w:pPr>
      <w:tabs>
        <w:tab w:val="clear" w:pos="709"/>
        <w:tab w:val="right" w:pos="8789" w:leader="dot"/>
      </w:tabs>
      <w:ind w:left="849" w:right="0" w:hanging="0"/>
    </w:pPr>
    <w:rPr/>
  </w:style>
  <w:style w:type="paragraph" w:styleId="Contents5">
    <w:name w:val="TOC 5"/>
    <w:basedOn w:val="12"/>
    <w:pPr>
      <w:tabs>
        <w:tab w:val="clear" w:pos="709"/>
        <w:tab w:val="right" w:pos="8506" w:leader="dot"/>
      </w:tabs>
      <w:ind w:left="1132" w:right="0" w:hanging="0"/>
    </w:pPr>
    <w:rPr/>
  </w:style>
  <w:style w:type="paragraph" w:styleId="Contents6">
    <w:name w:val="TOC 6"/>
    <w:basedOn w:val="12"/>
    <w:pPr>
      <w:tabs>
        <w:tab w:val="clear" w:pos="709"/>
        <w:tab w:val="right" w:pos="8223" w:leader="dot"/>
      </w:tabs>
      <w:ind w:left="1415" w:right="0" w:hanging="0"/>
    </w:pPr>
    <w:rPr/>
  </w:style>
  <w:style w:type="paragraph" w:styleId="Contents7">
    <w:name w:val="TOC 7"/>
    <w:basedOn w:val="12"/>
    <w:pPr>
      <w:tabs>
        <w:tab w:val="clear" w:pos="709"/>
        <w:tab w:val="right" w:pos="7940" w:leader="dot"/>
      </w:tabs>
      <w:ind w:left="1698" w:right="0" w:hanging="0"/>
    </w:pPr>
    <w:rPr/>
  </w:style>
  <w:style w:type="paragraph" w:styleId="Contents8">
    <w:name w:val="TOC 8"/>
    <w:basedOn w:val="12"/>
    <w:pPr>
      <w:tabs>
        <w:tab w:val="clear" w:pos="709"/>
        <w:tab w:val="right" w:pos="7657" w:leader="dot"/>
      </w:tabs>
      <w:ind w:left="1981" w:right="0" w:hanging="0"/>
    </w:pPr>
    <w:rPr/>
  </w:style>
  <w:style w:type="paragraph" w:styleId="Contents9">
    <w:name w:val="TOC 9"/>
    <w:basedOn w:val="12"/>
    <w:pPr>
      <w:tabs>
        <w:tab w:val="clear" w:pos="709"/>
        <w:tab w:val="right" w:pos="7374" w:leader="dot"/>
      </w:tabs>
      <w:ind w:left="2264" w:right="0" w:hanging="0"/>
    </w:pPr>
    <w:rPr/>
  </w:style>
  <w:style w:type="paragraph" w:styleId="10">
    <w:name w:val="Оглавление 10"/>
    <w:basedOn w:val="12"/>
    <w:qFormat/>
    <w:pPr>
      <w:tabs>
        <w:tab w:val="clear" w:pos="709"/>
        <w:tab w:val="right" w:pos="7091" w:leader="dot"/>
      </w:tabs>
      <w:ind w:left="2547"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ismkz.info/" TargetMode="External"/><Relationship Id="rId4" Type="http://schemas.openxmlformats.org/officeDocument/2006/relationships/hyperlink" Target="http://www.socialismkz.info/" TargetMode="External"/><Relationship Id="rId5" Type="http://schemas.openxmlformats.org/officeDocument/2006/relationships/hyperlink" Target="http://www.ng.kz/" TargetMode="External"/><Relationship Id="rId6" Type="http://schemas.openxmlformats.org/officeDocument/2006/relationships/hyperlink" Target="http://www.ng.kz/" TargetMode="External"/><Relationship Id="rId7" Type="http://schemas.openxmlformats.org/officeDocument/2006/relationships/hyperlink" Target="mailto:lena@adilsoz.kz" TargetMode="External"/><Relationship Id="rId8" Type="http://schemas.openxmlformats.org/officeDocument/2006/relationships/hyperlink" Target="mailto:ganna@adilsoz.kz" TargetMode="External"/><Relationship Id="rId9" Type="http://schemas.openxmlformats.org/officeDocument/2006/relationships/hyperlink" Target="mailto:info@adilsoz.k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37:00Z</dcterms:created>
  <dc:creator>1</dc:creator>
  <dc:description/>
  <dc:language>en-US</dc:language>
  <cp:lastModifiedBy>Марина Будиянская</cp:lastModifiedBy>
  <dcterms:modified xsi:type="dcterms:W3CDTF">2012-04-25T08:37:00Z</dcterms:modified>
  <cp:revision>2</cp:revision>
  <dc:subject/>
  <dc:title/>
</cp:coreProperties>
</file>